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Система занятий по подготовке к конкурсу проектов «Портрет слова» (в рамках декады русского языка и литератур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ноголикое и неутомимое имя прилагательн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сведения об имени прилагательном как части речи; рассмотреть многообразие выбора при создании «портрета слова» имени прилагательного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развивающая</w:t>
      </w:r>
    </w:p>
    <w:p>
      <w:pPr>
        <w:pStyle w:val="Normal"/>
        <w:rPr/>
      </w:pPr>
      <w:r>
        <w:rPr>
          <w:rFonts w:cs="Tahoma"/>
          <w:sz w:val="28"/>
          <w:szCs w:val="28"/>
        </w:rPr>
        <w:t>отработать умение обобщать полученные знания и переносить их в новую ситуацию</w:t>
      </w:r>
      <w:r>
        <w:rPr>
          <w:rFonts w:cs="Tahoma"/>
          <w:i/>
          <w:sz w:val="28"/>
          <w:szCs w:val="28"/>
        </w:rPr>
        <w:br/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воспитательная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крепить навыки внутригрупповой коммуникации с акцентом на позитивную мотивацию поведения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Style15"/>
        <w:numPr>
          <w:ilvl w:val="0"/>
          <w:numId w:val="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>- Вспомните, что такое имя прилагательное.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>- Перечислите грамматические признаки прилагательного.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>- Чтобы определить роль прилагательных в речи, выполним задание.</w:t>
      </w:r>
    </w:p>
    <w:p>
      <w:pPr>
        <w:pStyle w:val="Style15"/>
        <w:numPr>
          <w:ilvl w:val="0"/>
          <w:numId w:val="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струирование текста</w:t>
      </w:r>
    </w:p>
    <w:p>
      <w:pPr>
        <w:pStyle w:val="Normal"/>
        <w:ind w:firstLine="708"/>
        <w:rPr/>
      </w:pPr>
      <w:r>
        <w:rPr>
          <w:sz w:val="28"/>
          <w:szCs w:val="28"/>
        </w:rPr>
        <w:t>Школьники делятся на 2 группы (по 3-5 человек). Каждая группа получает тексты одного рассказа с разными концами. Задание: вставить имена прилагательны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1 групп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жды меня на улице остановил незнакоме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дравствуй, - сказал он. – Как жизнь? Как настроени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дравствуйте. Так себе, - неуверенно ответил 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Хочешь его измени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Хочу. А ка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т незнакомец развернул пакет, который держал в руках. И я увидел (1) … цветок: лепестки у него были (2) …, листья (3) …, а стебель (4) …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нюхай его, - сказал незнакоме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аклонился к цветку и почувствовал (5) …, (6) … зап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Если нюхать этот цветок в течение трех минут, - произнес незнакомец, - то настроение твое станет (7) … . Ну, так как? Подарить тебе этот цвето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т, не хочу! – испуганно пробормотал я и поспешно зашагал проч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2 групп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жды меня на улице остановил незнакоме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дравствуй, - сказал он. – Как жизнь? Как настроени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дравствуйте. Так себе, - неуверенно ответил 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Хочешь его измени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Хочу. А ка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т незнакомец развернул пакет, который держал в руках. И я увидел (1) … цветок: лепестки у него были (2) …, листья (3) …, а стебель (4) …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нюхай его, - сказал незнакоме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аклонился к цветку и почувствовал (5) …, (6) … зап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Если нюхать этот цветок в течение трех минут, - произнес незнакомец, - то настроение твое станет (7) … . Ну, так как? Подарить тебе этот цвето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ечно, благодарю вас, - воскликнул я и протянул руку к цветку.</w:t>
      </w:r>
    </w:p>
    <w:p>
      <w:pPr>
        <w:pStyle w:val="Style15"/>
        <w:numPr>
          <w:ilvl w:val="0"/>
          <w:numId w:val="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Чтение и обсуждение двух текстов.</w:t>
      </w:r>
    </w:p>
    <w:p>
      <w:pPr>
        <w:pStyle w:val="Normal"/>
        <w:ind w:firstLine="284"/>
        <w:rPr/>
      </w:pPr>
      <w:r>
        <w:rPr/>
        <w:t>Примерные 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 Крас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-сер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 Голу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щинис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Неж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 Гиб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я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Прия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 Тон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.  Прекрасный 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ывод: в первом рассказе прилагательные создают образ цветка-недруга, во втором – цветка-друга.</w:t>
      </w:r>
    </w:p>
    <w:p>
      <w:pPr>
        <w:pStyle w:val="Style15"/>
        <w:numPr>
          <w:ilvl w:val="0"/>
          <w:numId w:val="5"/>
        </w:numPr>
        <w:ind w:left="284" w:hanging="28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еседа о роли прилагательных в речи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Знакомьтесь: имя прилагате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задание (работа в группах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два яблока. Одно Петя принес из леса, второе Люба сорвала в дедушкином саду. Они разные и по цвету, и по форме, и по размеру, и по вкусу. Назовите признаки этих двух ябл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етино яблоко: лесное, маленькое, зеленое, жесткое, кисло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Любино яблоко: садовое, большое, красное, сочное, сладко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так, прилагательные помогли описать (охарактеризовать) и сравнить два предмета. С какой частью речи связаны прилагательные? Для чего они необходимы существительным? В чем особенность категорий рода, числа, падежа прилагательных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задание (коллективная работ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ишем и произведем синтаксический разбор предложений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 нами стояло высокое звездное небо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был солнечны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дняя осень холодна и неприветлив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нутенький, горбатенький всё поле обскакал (загадка; серп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ова же синтаксическая роль прилагательных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 зад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зовите разряды прилагательных из словосочетаний </w:t>
      </w:r>
      <w:r>
        <w:rPr>
          <w:i/>
          <w:sz w:val="28"/>
          <w:szCs w:val="28"/>
        </w:rPr>
        <w:t>смелый поступок, медный кувшин, мамина шал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акому принципу прилагательные распределяются по трем разрядам (качественные, относительные, притяжательные)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ем особенность морфемного состава притяжательных прилагательных? Чтобы ответить на этот вопрос, выполним следующее зад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зад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изведите морфемный разбор прилагательных разных разрядов: </w:t>
      </w:r>
      <w:r>
        <w:rPr>
          <w:i/>
          <w:sz w:val="28"/>
          <w:szCs w:val="28"/>
        </w:rPr>
        <w:t>дальний, зимний, заячий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Итак, нельзя путать (смешивать) окончание –</w:t>
      </w:r>
      <w:r>
        <w:rPr>
          <w:i/>
          <w:sz w:val="28"/>
          <w:szCs w:val="28"/>
        </w:rPr>
        <w:t>ий</w:t>
      </w:r>
      <w:r>
        <w:rPr>
          <w:sz w:val="28"/>
          <w:szCs w:val="28"/>
        </w:rPr>
        <w:t xml:space="preserve"> качественных и относительных прилагательных и суффикс –</w:t>
      </w:r>
      <w:r>
        <w:rPr>
          <w:i/>
          <w:sz w:val="28"/>
          <w:szCs w:val="28"/>
        </w:rPr>
        <w:t>ий</w:t>
      </w:r>
      <w:r>
        <w:rPr>
          <w:sz w:val="28"/>
          <w:szCs w:val="28"/>
        </w:rPr>
        <w:t xml:space="preserve"> притяжательных прилагатель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задани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кажите о степенях сравнения имени прилагательного. Образуйте все возможные формы степеней сравнения прилагательных </w:t>
      </w:r>
      <w:r>
        <w:rPr>
          <w:i/>
          <w:sz w:val="28"/>
          <w:szCs w:val="28"/>
        </w:rPr>
        <w:t>вкусный, тонкий, глубокий, строг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(обращаю внимание обучающихся на чередование согласных при образовании степеней сравнения, на особенности форм простой и составной форм сравнительной степени, на то, что не от всех слов можно образовать все формы степеней сравн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ли прилагательные образуют степени сравнения? (обучающиеся отвечают, что только качественные прилагательны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ушайте лингвистическую сказку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т на днях пришло к сестрам-волшебницам слово </w:t>
      </w:r>
      <w:r>
        <w:rPr>
          <w:i/>
          <w:sz w:val="28"/>
          <w:szCs w:val="28"/>
        </w:rPr>
        <w:t>слепой</w:t>
      </w:r>
      <w:r>
        <w:rPr>
          <w:sz w:val="28"/>
          <w:szCs w:val="28"/>
        </w:rPr>
        <w:t>: очень ему хотелось хоть в какой-то степени ослабить свое качество. Но даже волшебницы – Степени сравнения – оказались бессильн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ак же так? – огорчилось слово </w:t>
      </w:r>
      <w:r>
        <w:rPr>
          <w:i/>
          <w:sz w:val="28"/>
          <w:szCs w:val="28"/>
        </w:rPr>
        <w:t>слепой</w:t>
      </w:r>
      <w:r>
        <w:rPr>
          <w:sz w:val="28"/>
          <w:szCs w:val="28"/>
        </w:rPr>
        <w:t>. – Я прилагательное качественное, у меня и краткая форма есть (</w:t>
      </w:r>
      <w:r>
        <w:rPr>
          <w:i/>
          <w:sz w:val="28"/>
          <w:szCs w:val="28"/>
        </w:rPr>
        <w:t>Старик был слеп</w:t>
      </w:r>
      <w:r>
        <w:rPr>
          <w:sz w:val="28"/>
          <w:szCs w:val="28"/>
        </w:rPr>
        <w:t xml:space="preserve">), и антоним </w:t>
      </w:r>
      <w:r>
        <w:rPr>
          <w:i/>
          <w:sz w:val="28"/>
          <w:szCs w:val="28"/>
        </w:rPr>
        <w:t>зрячий</w:t>
      </w:r>
      <w:r>
        <w:rPr>
          <w:sz w:val="28"/>
          <w:szCs w:val="28"/>
        </w:rPr>
        <w:t xml:space="preserve"> име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сё верно, согласились Степени сравнения. – И наречие можно от Вас образовать (</w:t>
      </w:r>
      <w:r>
        <w:rPr>
          <w:i/>
          <w:sz w:val="28"/>
          <w:szCs w:val="28"/>
        </w:rPr>
        <w:t>слепо верить во что-то</w:t>
      </w:r>
      <w:r>
        <w:rPr>
          <w:sz w:val="28"/>
          <w:szCs w:val="28"/>
        </w:rPr>
        <w:t>), и отвлеченное существительное (</w:t>
      </w:r>
      <w:r>
        <w:rPr>
          <w:i/>
          <w:sz w:val="28"/>
          <w:szCs w:val="28"/>
        </w:rPr>
        <w:t>слепота</w:t>
      </w:r>
      <w:r>
        <w:rPr>
          <w:sz w:val="28"/>
          <w:szCs w:val="28"/>
        </w:rPr>
        <w:t>). И тем не менее ВЫ не можете иметь формы степеней срав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-за Вашего лексического значения. «Слепой» – этот признак не изменяется, так же, как и «нагой», «босой», «немой». Быть более или менее слепым, самым немым или наиболее босым невозмож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зад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ет ли одно и то же прилагательное в разных словосочетаниях относиться к разным разрядам? Чтобы ответить на этот вопрос, определите значение прилагательных в следующих словосочетаниях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заячий хвост – заячий тулупчик – заячья душ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гут ли качественные прилагательные получать значение относительных? Рассмотрим пример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хой старик – глухой согласный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желая сумка – тяжелая промышленность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ая задача – легкая атле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: если качественное прилагательное становится термином, оно переходит в разряд относительных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кторина.</w:t>
      </w:r>
    </w:p>
    <w:p>
      <w:pPr>
        <w:pStyle w:val="Style15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Бывают ли несклоняемые прилагательные (да: беж, бордо, хаки)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Одинаковы ли окончания у прилагательных </w:t>
      </w:r>
      <w:r>
        <w:rPr>
          <w:i/>
          <w:sz w:val="28"/>
          <w:szCs w:val="28"/>
        </w:rPr>
        <w:t>зимний, олений</w:t>
      </w:r>
      <w:r>
        <w:rPr>
          <w:sz w:val="28"/>
          <w:szCs w:val="28"/>
        </w:rPr>
        <w:t xml:space="preserve"> (нет, в слове зимний окончание –ий, в слове олений окончание нулевое, а –ий – это суффикс)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Образуются ли простые формы сравнительной и превосходной степени от прилагательного </w:t>
      </w:r>
      <w:r>
        <w:rPr>
          <w:i/>
          <w:sz w:val="28"/>
          <w:szCs w:val="28"/>
        </w:rPr>
        <w:t>соленый</w:t>
      </w:r>
      <w:r>
        <w:rPr>
          <w:sz w:val="28"/>
          <w:szCs w:val="28"/>
        </w:rPr>
        <w:t>? (нет, только составные)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Укажите степень сравнения прилагательного в предложении </w:t>
      </w:r>
      <w:r>
        <w:rPr>
          <w:i/>
          <w:sz w:val="28"/>
          <w:szCs w:val="28"/>
        </w:rPr>
        <w:t>Я ль на свете всех милее, всех румянее и белее?</w:t>
      </w:r>
      <w:r>
        <w:rPr>
          <w:sz w:val="28"/>
          <w:szCs w:val="28"/>
        </w:rPr>
        <w:t xml:space="preserve"> (превосходная).</w:t>
        <w:br/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ий диктант как форма контроля (предлагаю ребятам записать в черновик текст диктанта, дома переписать его в чистовик, вставив подходящие по смыслу имена прилагательные).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На краю леса</w:t>
      </w:r>
    </w:p>
    <w:p>
      <w:pPr>
        <w:pStyle w:val="Normal"/>
        <w:ind w:firstLine="708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Вышла на край леса лосиха с лосенком и задремала на солнышке. А лосенок учится бегать. Спотыкаются о кочки его ноги.</w:t>
      </w:r>
    </w:p>
    <w:p>
      <w:pPr>
        <w:pStyle w:val="Normal"/>
        <w:ind w:firstLine="708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 xml:space="preserve">Ласково пригревает в лесу солнышко. Уже надулись на деревьях почки. Из ветки каплями сочится сок. </w:t>
      </w:r>
    </w:p>
    <w:p>
      <w:pPr>
        <w:pStyle w:val="Normal"/>
        <w:ind w:firstLine="708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Лужи отражают небо и кажутся синими. Пуховками распустились кустики ивы. Под деревьями зеленеют обросшие брусничником кочки.</w:t>
      </w:r>
    </w:p>
    <w:p>
      <w:pPr>
        <w:pStyle w:val="Normal"/>
        <w:ind w:firstLine="708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Запах леса!</w:t>
      </w:r>
    </w:p>
    <w:p>
      <w:pPr>
        <w:pStyle w:val="Normal"/>
        <w:ind w:firstLine="708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Задремала лосиха, но чутко слышит она каждый шорох, каждый звук. Беззаботно резвится лосенок. Знает он, что не даст его в обиду м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оверке на следующем занятии сравниваем работы учеников и авторский текст:</w:t>
      </w:r>
    </w:p>
    <w:p>
      <w:pPr>
        <w:pStyle w:val="Normal"/>
        <w:ind w:firstLine="708"/>
        <w:jc w:val="center"/>
        <w:rPr>
          <w:rFonts w:cs="Tahoma"/>
          <w:sz w:val="28"/>
          <w:szCs w:val="28"/>
        </w:rPr>
      </w:pPr>
      <w:r>
        <w:rPr>
          <w:rFonts w:cs="Tahoma"/>
          <w:i/>
          <w:sz w:val="28"/>
          <w:szCs w:val="28"/>
        </w:rPr>
        <w:t>На краю леса</w:t>
      </w:r>
    </w:p>
    <w:p>
      <w:pPr>
        <w:pStyle w:val="Normal"/>
        <w:ind w:firstLine="708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Вышла на край леса старая лосиха с длинноногим лосенком и задремала на теплом весеннем солнышке. А маленький лосенок учится бегать. Спотыкаются о высокие кочки его длинные ноги.</w:t>
      </w:r>
    </w:p>
    <w:p>
      <w:pPr>
        <w:pStyle w:val="Normal"/>
        <w:ind w:firstLine="708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 xml:space="preserve">Ласково пригревает в редком лесу весеннее солнышко. Уже надулись на деревьях душистые клейкие почки. Из березовой ветки прозрачными каплями сочится сладкий сок. </w:t>
      </w:r>
    </w:p>
    <w:p>
      <w:pPr>
        <w:pStyle w:val="Normal"/>
        <w:ind w:firstLine="708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Весенние лужи отражают высокое небо и кажутся синими. Золотистыми пуховками распустились кустики ивы. Под деревьями зеленеют обросшие брусничником кочки.</w:t>
      </w:r>
    </w:p>
    <w:p>
      <w:pPr>
        <w:pStyle w:val="Normal"/>
        <w:ind w:firstLine="708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Хорош запах весеннего леса!</w:t>
      </w:r>
    </w:p>
    <w:p>
      <w:pPr>
        <w:pStyle w:val="Normal"/>
        <w:ind w:firstLine="708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Задремала старая лосиха, но чутко слышит она каждый шорох, каждый тревожный звук. Беззаботно резвится маленький лосенок. Знает он, что не даст его в обиду чуткая и сильная мать.</w:t>
      </w:r>
    </w:p>
    <w:p>
      <w:pPr>
        <w:pStyle w:val="Normal"/>
        <w:ind w:firstLine="708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(по И. Соколову-Микитову)</w:t>
      </w:r>
    </w:p>
    <w:p>
      <w:pPr>
        <w:pStyle w:val="Normal"/>
        <w:ind w:firstLine="708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гданова Г.А. Уроки русского языка в 6 классе : Кн. для учителя / Г.А. Богданова. – М.: Просвещение, 2005. – 193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ahoma"/>
          <w:sz w:val="28"/>
          <w:szCs w:val="28"/>
        </w:rPr>
        <w:t>Иванова Т.Ф. Русская речь в эфире. Комплексный справочник / Т.Ф. Иванова, Т.А. Черкасова. – 6-е изд. – М.: Рус.яз. – Медиа, 2007. – 345 с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ahoma"/>
          <w:sz w:val="28"/>
          <w:szCs w:val="28"/>
        </w:rPr>
        <w:t xml:space="preserve">Просто и занимательно о русском языке: пособие для учащихся 5-9 кл. / </w:t>
      </w:r>
      <w:r>
        <w:rPr>
          <w:rFonts w:cs="Calibri"/>
          <w:sz w:val="28"/>
          <w:szCs w:val="28"/>
        </w:rPr>
        <w:t>[</w:t>
      </w:r>
      <w:r>
        <w:rPr>
          <w:rFonts w:cs="Tahoma"/>
          <w:sz w:val="28"/>
          <w:szCs w:val="28"/>
        </w:rPr>
        <w:t>И.И. Постникова, И.М. Подгаецкая, М.Н. Везерова и др.</w:t>
      </w:r>
      <w:r>
        <w:rPr>
          <w:rFonts w:cs="Calibri"/>
          <w:sz w:val="28"/>
          <w:szCs w:val="28"/>
        </w:rPr>
        <w:t>]</w:t>
      </w:r>
      <w:r>
        <w:rPr>
          <w:rFonts w:cs="Tahoma"/>
          <w:sz w:val="28"/>
          <w:szCs w:val="28"/>
        </w:rPr>
        <w:t>.  – М.: Просвещение, 2007. – 416 с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5:00Z</dcterms:created>
  <dc:creator>Пользователь</dc:creator>
  <dc:description/>
  <cp:keywords/>
  <dc:language>en-US</dc:language>
  <cp:lastModifiedBy>Пользователь</cp:lastModifiedBy>
  <cp:lastPrinted>2010-12-12T18:37:00Z</cp:lastPrinted>
  <dcterms:modified xsi:type="dcterms:W3CDTF">2012-01-30T11:52:00Z</dcterms:modified>
  <cp:revision>4</cp:revision>
  <dc:subject/>
  <dc:title/>
</cp:coreProperties>
</file>