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                                                              средняя общеобразовательная школа № 48                                                         Ворошиловского района г. Волгогр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ИСТЕМА ЗАНЯТИ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ПОДГОТОВКЕ К КОНКУРСУ ПРОЕКТОВ «ПОРТРЕТ СЛОВА»                              (в рамках декады русского языка и литератур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ала: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ГОРБУНОВА Елена Викторовна,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                                                                                                                      высшей квалификационной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град,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8"/>
        <w:rPr/>
      </w:pPr>
      <w:r>
        <w:rPr>
          <w:sz w:val="28"/>
          <w:szCs w:val="28"/>
        </w:rPr>
        <w:t>В МОУ СОШ № 48 в рамках декады русского языка и литературы традиционно уже в течение нескольких лет проводится конкурс проектов для обучающихся 6-7-х классов «Портрет слова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етод проекта получил широкое распространение по причине того, что в условиях современного информационного общества необходимо научить школьников приобретать знания самостоятельно, уметь пользоваться приобретенными знаниями для решения новых познавательных и практических задач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ктуальность темы данного конкурса проектов определяется тем, что даже подготовленные, талантливые обучающиеся затрудняются в решении заданий, сформулированных следующим образом: «Создай портрет слова», «О чем может рассказать слово?» и т.п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цесс работы над проектом можно разбить на 5 этапов: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исковый (определение тематического поля и темы проекта, поиски и анализ проблемы, постановка целей проекта)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налитический (анализ имеющейся информации, сбор и изучение информации, составление плана реализации проекта)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ктический (выполнение запланированных технологических операций, текущий контроль качества работы, внесение изменений по необходимости)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зентационный (презентация проекта, изучение возможностей использования результатов проекта: выставка, публикация)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ный (анализ результатов, оценка качества выполнения проекта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дставленная система работы является первым, поисковым этапом работы над проектом и призвана помочь школьникам выбрать слово, для которого они должны «создать портр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146"/>
        <w:gridCol w:w="3402"/>
        <w:gridCol w:w="2126"/>
        <w:gridCol w:w="2409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Calibri" w:cs="Calibri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ема зан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Деятельность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езультаты зан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Форма контрол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ект и этапы работы над ним. Понятие «портрет слов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пись лекции учителя. Работа со словар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нать понятие «портрет сло-ва», уметь планировать рабо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ставление плана работы над проектом «Портрет слова»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лово в систе-ме русского языка. Лекси-ческое и грам-матическое значение сло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блюдение над текстом К.Г. Паустовского (Какие части речи понадобились писателю, чтобы создать зарисовку? Какова их роль?). Лингвистический эксперимент (определе-ние частей речи не существующих в языке слов по грамматическим призна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нать, что сло-во имеет лекси-ческое и грам-матическое значение, об-щие граммати-ческие призна-ки частей речи; уметь опреде-лять и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здание карты страны Морфологии (коллективная работа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рамматичес-кий «портрет» имени сущест-вительног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абота по карточкам (морфологический разбор существительных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нать грамма-тические при-знаки сущ.; уметь состав-лять план грам-матического «портрета» сущ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здание «Спра-вочника для туристов» («Всё о существитель-ном») (групповая работа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Секреты» ка-тегории числа имен существи-тельны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ворческий диктант (составление и запись словосочетаний с существительными по картин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нать особен-ности катего-рии числа сущ.; уметь констру-ировать слово-сочетания и предложения с сущ., имеющи-ми форму толь-ко ед. и только мн. чис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ешение лингвистических задач 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ноголикое и неутомимое имя прилага-тельно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eastAsia="en-US"/>
              </w:rPr>
              <w:t xml:space="preserve">Лингвистический экспе-римент (группам дали за-дание: подобрать к слову </w:t>
            </w:r>
            <w:r>
              <w:rPr>
                <w:i/>
                <w:sz w:val="28"/>
                <w:szCs w:val="28"/>
                <w:lang w:eastAsia="en-US"/>
              </w:rPr>
              <w:t>яблоко</w:t>
            </w:r>
            <w:r>
              <w:rPr>
                <w:sz w:val="28"/>
                <w:szCs w:val="28"/>
                <w:lang w:eastAsia="en-US"/>
              </w:rPr>
              <w:t xml:space="preserve"> прилагательные, характеризующие его; после выполнения зада-ния сделать вывод о роли прилагательных в реч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нать о роли прилаг. в речи, уметь описы-вать предмет при помощи прила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ворческий дик-тант (в текст вставить подхо-дящие по смыслу прилагательные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лова-счетовод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ставление диалога. Работа по карточкам (склонение имен числительных). Сопоставительный анализ разных вариантов склонения числительных. Синтаксический разбор предложений с числительны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нать особен-ности склоне-ния числит., их синтаксическую роль; уметь употреблять числит. в реч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общение «История возникновения имени числительного как части речи»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то вместо имени?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ставление рассказа о местоимении как части речи на основе лингвистической сказки «Фирма «Местоимени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нать о роли местоимений в системе имен-ных частей речи; уметь употреблять местоим. в реч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ктант с грам-матическим зада-нием (исправить ошибки в упот-реблении место-имений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-9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го величество Глаго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Путешествие» по выставке «Глагол как часть речи». Составление плана сообщения на лингвистическую тему (о глаголе). Работа по карточк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нать грамма-тические при-знаки глагола; уметь состав-лять высказы-вание на линг-вистическую тему (о глаголе) по пла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здание презентаций по темам «Спряжение глагола», «Как изменяется глагол» и т.п. (групповая работа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реч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курс загадок (отгадать загадки, найти в загадках наречия, определить их знач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нать разряды наречий по значению; уметь констру-ировать пред-ложения с наречи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ставление кроссворда по теме «Наречие как часть речи»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дежные помощники (служебные части речи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а по карточкам (найти в предложениях предлоги, указать, какие отношения выражают). Работа над текстом лингвистических сказок (определение роли союзов и частиц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нать служебные части речи, их фун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здание лингвистической сказки о служебных частях реч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реклеева Н.И. Мастер-класс по развитию творческих способностей учащихся. – М.: Дрофа, 2008. – 224 стр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ингвистические парадоксы: [для ст. шк. возраста] / В.В. Одинцов; ил. М.М. Салтыкова. – М.: Просвещение, 2008. – 160 стр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сто и занимательно о русском языке: пособие для учащихся 5-9 классов / [И.И. Постникова, И.М. Подгаецкая, М.Н. Верезова и др.]. – М.: Просвещение, 2007. – 416 стр.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Путешествие в слово : [для ст. шк. возраста] / Э. А. Вартаньян; ил. В.В. Хомякова. – М.: Просвещение, 2007. – 176 стр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5:26:00Z</dcterms:created>
  <dc:creator>Пользователь</dc:creator>
  <dc:description/>
  <cp:keywords/>
  <dc:language>en-US</dc:language>
  <cp:lastModifiedBy>Пользователь</cp:lastModifiedBy>
  <cp:lastPrinted>2010-12-12T15:22:00Z</cp:lastPrinted>
  <dcterms:modified xsi:type="dcterms:W3CDTF">2011-12-09T05:25:00Z</dcterms:modified>
  <cp:revision>3</cp:revision>
  <dc:subject/>
  <dc:title/>
</cp:coreProperties>
</file>