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C99FF"/>
          <w:sz w:val="36"/>
          <w:szCs w:val="36"/>
        </w:rPr>
      </w:pPr>
      <w:r>
        <w:rPr>
          <w:b/>
          <w:i/>
          <w:color w:val="CC99FF"/>
          <w:sz w:val="36"/>
          <w:szCs w:val="36"/>
        </w:rPr>
        <w:t>«Системы двух линейных уравнений с двумя неизвестным».</w:t>
      </w:r>
    </w:p>
    <w:p>
      <w:pPr>
        <w:pStyle w:val="Normal"/>
        <w:jc w:val="center"/>
        <w:rPr>
          <w:b/>
          <w:b/>
          <w:i/>
          <w:i/>
          <w:color w:val="CC99FF"/>
          <w:sz w:val="36"/>
          <w:szCs w:val="36"/>
        </w:rPr>
      </w:pPr>
      <w:r>
        <w:rPr>
          <w:b/>
          <w:i/>
          <w:color w:val="CC99FF"/>
          <w:sz w:val="36"/>
          <w:szCs w:val="36"/>
        </w:rPr>
        <w:t>Урок алгебры.</w:t>
      </w:r>
    </w:p>
    <w:p>
      <w:pPr>
        <w:pStyle w:val="Normal"/>
        <w:jc w:val="center"/>
        <w:rPr>
          <w:b/>
          <w:b/>
          <w:i/>
          <w:i/>
          <w:color w:val="CC99FF"/>
          <w:sz w:val="36"/>
          <w:szCs w:val="36"/>
        </w:rPr>
      </w:pPr>
      <w:r>
        <w:rPr>
          <w:b/>
          <w:i/>
          <w:color w:val="CC99FF"/>
          <w:sz w:val="36"/>
          <w:szCs w:val="36"/>
        </w:rPr>
        <w:t>7 клас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в системе уроков: </w:t>
      </w:r>
      <w:r>
        <w:rPr>
          <w:sz w:val="28"/>
          <w:szCs w:val="28"/>
        </w:rPr>
        <w:t>обобщение знаний по теме «Системы двух линейных уравнений с двумя неизвестным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аботка навыков решения систем способом подстановки, способом алгебраического сложения, графическим способ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знаний в результате выполнения самостояте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авыков логического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тие любви к математике, аккуратность, любозн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ить тему урока, сформулировать цели урока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Устный счет.</w:t>
      </w:r>
    </w:p>
    <w:p>
      <w:pPr>
        <w:pStyle w:val="Normal"/>
        <w:rPr/>
      </w:pPr>
      <w:r>
        <w:rPr>
          <w:sz w:val="28"/>
          <w:szCs w:val="28"/>
        </w:rPr>
        <w:t xml:space="preserve">1. Решите уравнения: а) -8х = -24; б) 50х = -5; в) -18х = 1; 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  -5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листе было записано решение линейных уравнений, но со временем оно исчезло. Восстановите её.</w:t>
      </w:r>
    </w:p>
    <w:p>
      <w:pPr>
        <w:pStyle w:val="Normal"/>
        <w:rPr/>
      </w:pPr>
      <w:r>
        <w:rPr>
          <w:sz w:val="28"/>
          <w:szCs w:val="28"/>
        </w:rPr>
        <w:t xml:space="preserve">а) 3х =                     б) 5х =               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х =                г) 5х =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 = -11.                     х = 0.                         х = 14.                   х = -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Эпиграф урока: </w:t>
      </w:r>
      <w:r>
        <w:rPr>
          <w:b/>
          <w:i/>
          <w:sz w:val="28"/>
          <w:szCs w:val="28"/>
        </w:rPr>
        <w:t>«Мало иметь хороший ум, главное – хорошо его применять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милия автора этого высказывания зашифрована координатами точек, расположенных на координатной плоскости. ( Р. Декар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4; 0 ), ( 0; 3 ), ( -3; -2 ), ( -5; 0 ), ( 3; -2 ), ( -3; 4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57680" y="227880"/>
                            <a:ext cx="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60020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600200"/>
                            <a:ext cx="228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71468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8600"/>
                            <a:ext cx="228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560" y="1599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1256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71468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37160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22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36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684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0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7995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828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0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566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486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2567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056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0566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57168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00,359" to="4500,52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520" to="8098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2520;width:3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700;width:35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60;width:3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2519" to="4859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340" to="48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340" to="521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340" to="557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340" to="5940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340" to="594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197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700;width:35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160" to="467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799" to="467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439" to="467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078" to="4320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079" to="467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125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879" to="450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879" to="467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239" to="467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340" to="377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340" to="396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340" to="359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340" to="323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340" to="323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340" to="341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340" to="323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340" to="287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340" to="287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197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23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23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900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сть это высказывание станет девизом наш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 со слабыми уче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ст 14 ( № 2, № 3, № 4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ст 15 ( № 1, № 2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Работа с классом.</w:t>
      </w:r>
    </w:p>
    <w:p>
      <w:pPr>
        <w:pStyle w:val="Normal"/>
        <w:rPr/>
      </w:pPr>
      <w:r>
        <w:rPr>
          <w:sz w:val="28"/>
          <w:szCs w:val="28"/>
        </w:rPr>
        <w:t xml:space="preserve">1. Интермедия: «Найти 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., тебе понравилось, как Н. считает в у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Да, очень. Правда, умножать так быстро я не умею, но некоторые задачи и я неплохо реш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априм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у, там … ээ … теоремы,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азве теоремы решают? Их ведь доказыв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то не умеет решать теорему, тот её доказывает, а я решаю, и системы уравнений реш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от я напишу систему уравнений, а ты попытайся её ре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Зачем сейчас, я лучше дом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спуг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 и здесь могу!</w:t>
      </w:r>
    </w:p>
    <w:p>
      <w:pPr>
        <w:pStyle w:val="Normal"/>
        <w:rPr/>
      </w:pPr>
      <w:r>
        <w:rPr>
          <w:sz w:val="28"/>
          <w:szCs w:val="28"/>
        </w:rPr>
        <w:t>А. (</w:t>
      </w:r>
      <w:r>
        <w:rPr>
          <w:i/>
          <w:sz w:val="28"/>
          <w:szCs w:val="28"/>
        </w:rPr>
        <w:t>пишет на доске систему уравнений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Б. (</w:t>
      </w:r>
      <w:r>
        <w:rPr>
          <w:i/>
          <w:sz w:val="28"/>
          <w:szCs w:val="28"/>
        </w:rPr>
        <w:t>думает, потом обращается к А</w:t>
      </w:r>
      <w:r>
        <w:rPr>
          <w:sz w:val="28"/>
          <w:szCs w:val="28"/>
        </w:rPr>
        <w:t>) А., что нужно сделать?</w:t>
      </w:r>
    </w:p>
    <w:p>
      <w:pPr>
        <w:pStyle w:val="Normal"/>
        <w:rPr/>
      </w:pPr>
      <w:r>
        <w:rPr>
          <w:sz w:val="28"/>
          <w:szCs w:val="28"/>
        </w:rPr>
        <w:t xml:space="preserve">А. Решить, найти </w:t>
      </w:r>
      <w:r>
        <w:rPr>
          <w:b/>
          <w:i/>
          <w:sz w:val="28"/>
          <w:szCs w:val="28"/>
        </w:rPr>
        <w:t xml:space="preserve">х </w:t>
      </w:r>
      <w:r>
        <w:rPr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у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Гм … Гм … Так это нам запросто. Гм … (</w:t>
      </w:r>
      <w:r>
        <w:rPr>
          <w:i/>
          <w:sz w:val="28"/>
          <w:szCs w:val="28"/>
        </w:rPr>
        <w:t>обрадовано</w:t>
      </w:r>
      <w:r>
        <w:rPr>
          <w:sz w:val="28"/>
          <w:szCs w:val="28"/>
        </w:rPr>
        <w:t>) Вот они! (</w:t>
      </w:r>
      <w:r>
        <w:rPr>
          <w:i/>
          <w:sz w:val="28"/>
          <w:szCs w:val="28"/>
        </w:rPr>
        <w:t>указывает пальцем на буквы х и у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ный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является решением системы двух уравнений с двумя неизвест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начит решить сист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пособы решения мы изуч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м изученные способы при решении данных систем двух уравнений с двумя неизвестными.</w:t>
      </w:r>
    </w:p>
    <w:p>
      <w:pPr>
        <w:pStyle w:val="Normal"/>
        <w:rPr/>
      </w:pPr>
      <w:r>
        <w:rPr>
          <w:sz w:val="28"/>
          <w:szCs w:val="28"/>
        </w:rPr>
        <w:t xml:space="preserve">а) способ подстановки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Ответ. (5;2)</w:t>
      </w:r>
    </w:p>
    <w:p>
      <w:pPr>
        <w:pStyle w:val="Normal"/>
        <w:rPr/>
      </w:pPr>
      <w:r>
        <w:rPr>
          <w:sz w:val="28"/>
          <w:szCs w:val="28"/>
        </w:rPr>
        <w:t xml:space="preserve">б) способ алгебраического сложения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. (2;-3)</w:t>
      </w:r>
    </w:p>
    <w:p>
      <w:pPr>
        <w:pStyle w:val="Normal"/>
        <w:rPr/>
      </w:pPr>
      <w:r>
        <w:rPr>
          <w:sz w:val="28"/>
          <w:szCs w:val="28"/>
        </w:rPr>
        <w:t xml:space="preserve">в) графический способ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Ответ. (1;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плакатах геометрическая иллюстрация возможных случаев решений сист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доске записано решение системы двух линейных уравнений с двумя неизвестными. Ваша задача: проверить, правильно ли она реш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х + 35 + 21х = 11                      у = 5 – 3 *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х = 11 – 35                              у 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х =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= 24 –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. (2;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ащаяся находят и исправляют ошибки )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Самостоятельная работа.</w:t>
      </w:r>
      <w:r>
        <w:rPr>
          <w:i/>
          <w:sz w:val="28"/>
          <w:szCs w:val="28"/>
        </w:rPr>
        <w:t xml:space="preserve"> ( в двух вариантах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ая работа содержит в себе 3 уровня заданий: уровень А, уровень В, уровень С. Решая уровень А и В, вы заполняете бланк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уровня С оформляете на отдельном л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очная шк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ние уровня А – 2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ние уровня В – 3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ние уровня С – 4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3» - от 6 до 9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4» - от 9 до 19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5» - 23 балл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Выразите в уравнении х – 3у = -6  х через 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х = -3у – 6;   2) х = -6 + 3у;   3) х = 5у – 6;   4) х = 3у +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 Какая из формул задает линейную функцию?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;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;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;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Решите уравнение 6х – 4х – 6,4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0;    2) 3,2;    3) 6,4;    4) – 3,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Среди пар чисел выбрать ту, которая является решением системы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(6;4)    2) (7;3)    3) (2;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Решите систему уравнений способом алгебраического с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3. Решите систему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1. Решите графически систему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2. При каких значениях </w:t>
      </w:r>
      <w:r>
        <w:rPr>
          <w:b/>
          <w:i/>
          <w:sz w:val="28"/>
          <w:szCs w:val="28"/>
        </w:rPr>
        <w:t xml:space="preserve">а </w:t>
      </w:r>
      <w:r>
        <w:rPr>
          <w:sz w:val="28"/>
          <w:szCs w:val="28"/>
        </w:rPr>
        <w:t>данная система не имеет 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/>
      </w:pPr>
      <w:r>
        <w:rPr>
          <w:sz w:val="28"/>
          <w:szCs w:val="28"/>
        </w:rPr>
        <w:t>А1. Выразите в уравнении х – 2у = 8  х через 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х = 2у + 8;   2) х = - 2у – 8;   3) х = 2у – 8;   4) х = 7у –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 Какая из формул задает линейную функцию?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;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;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Решите уравнение 5х – 3х – 6,2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3,1;    2) – 2,6;    3) 5,2;    4) – 3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Среди пар чисел выбрать ту, которая является решением системы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(8;7)    2) (4;3)    3) (9;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Решите систему уравнений способом алгебраического с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3. Решите систему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1. Решите графически систему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2. При каких значениях </w:t>
      </w:r>
      <w:r>
        <w:rPr>
          <w:b/>
          <w:i/>
          <w:sz w:val="28"/>
          <w:szCs w:val="28"/>
        </w:rPr>
        <w:t xml:space="preserve">а </w:t>
      </w:r>
      <w:r>
        <w:rPr>
          <w:sz w:val="28"/>
          <w:szCs w:val="28"/>
        </w:rPr>
        <w:t>данная система не имеет 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А</w:t>
            </w:r>
            <w:r>
              <w:rPr>
                <w:b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А</w:t>
            </w:r>
            <w:r>
              <w:rPr>
                <w:b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А</w:t>
            </w:r>
            <w:r>
              <w:rPr>
                <w:b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В</w:t>
      </w:r>
      <w:r>
        <w:rPr>
          <w:b/>
        </w:rPr>
        <w:t>1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В</w:t>
      </w:r>
      <w:r>
        <w:rPr>
          <w:b/>
        </w:rPr>
        <w:t>2 ________________________________________________________________</w:t>
      </w:r>
    </w:p>
    <w:p>
      <w:pPr>
        <w:pStyle w:val="Normal"/>
        <w:rPr/>
      </w:pPr>
      <w:r>
        <w:rPr>
          <w:b/>
          <w:sz w:val="36"/>
          <w:szCs w:val="36"/>
        </w:rPr>
        <w:t>В</w:t>
      </w:r>
      <w:r>
        <w:rPr>
          <w:b/>
        </w:rPr>
        <w:t>3 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сть С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Итог урока. 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 решения систем подстановкой и сложением являются основными, а графический способ следует рассматривать как геометрическую иллюстрацию возможных случаев решений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вы сможете находить более рациональный способ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VI </w:t>
      </w:r>
      <w:r>
        <w:rPr>
          <w:b/>
          <w:i/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§ 34 – §36, № 673 (2,4); № 734 (2); № 686 (2,4,6).</w:t>
      </w:r>
    </w:p>
    <w:p>
      <w:pPr>
        <w:pStyle w:val="Normal"/>
        <w:jc w:val="center"/>
        <w:rPr>
          <w:b/>
          <w:b/>
          <w:i/>
          <w:i/>
          <w:color w:val="CC99FF"/>
          <w:sz w:val="36"/>
          <w:szCs w:val="36"/>
          <w:lang w:val="en-US"/>
        </w:rPr>
      </w:pPr>
      <w:r>
        <w:rPr>
          <w:b/>
          <w:i/>
          <w:color w:val="CC99FF"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color w:val="CC99FF"/>
          <w:sz w:val="36"/>
          <w:szCs w:val="36"/>
          <w:lang w:val="en-US"/>
        </w:rPr>
      </w:pPr>
      <w:r>
        <w:rPr>
          <w:b/>
          <w:i/>
          <w:color w:val="CC99FF"/>
          <w:sz w:val="36"/>
          <w:szCs w:val="36"/>
          <w:lang w:val="en-US"/>
        </w:rPr>
      </w:r>
    </w:p>
    <w:sectPr>
      <w:type w:val="nextPage"/>
      <w:pgSz w:w="11906" w:h="16838"/>
      <w:pgMar w:left="851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6:21:00Z</dcterms:created>
  <dc:creator>Admin</dc:creator>
  <dc:description/>
  <cp:keywords/>
  <dc:language>en-US</dc:language>
  <cp:lastModifiedBy>Admin</cp:lastModifiedBy>
  <dcterms:modified xsi:type="dcterms:W3CDTF">2012-07-28T16:22:00Z</dcterms:modified>
  <cp:revision>1</cp:revision>
  <dc:subject/>
  <dc:title/>
</cp:coreProperties>
</file>