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я дебатов на уро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ычно дебаты для учащихся старшего школьного возраста (9-11 классы) организуются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В дебатах </w:t>
      </w:r>
      <w:r>
        <w:rPr>
          <w:sz w:val="28"/>
          <w:szCs w:val="28"/>
          <w:u w:val="single"/>
        </w:rPr>
        <w:t>участвуют</w:t>
      </w:r>
      <w:r>
        <w:rPr>
          <w:sz w:val="28"/>
          <w:szCs w:val="28"/>
        </w:rPr>
        <w:t xml:space="preserve"> 2 команды, обсуждается заданная тема, при этом одна команда (утверждающая сторона –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У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подтверждает тезис, а другая (отрицающая сторона –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его опроверга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u w:val="single"/>
        </w:rPr>
        <w:t>Обсуждение</w:t>
      </w:r>
      <w:r>
        <w:rPr>
          <w:sz w:val="28"/>
          <w:szCs w:val="28"/>
        </w:rPr>
        <w:t xml:space="preserve"> происходит в соответствии с регламентом игры, за соблюдением которого следит специально назначенный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Каждая команда для доказательства своей позиции </w:t>
      </w:r>
      <w:r>
        <w:rPr>
          <w:sz w:val="28"/>
          <w:szCs w:val="28"/>
          <w:u w:val="single"/>
        </w:rPr>
        <w:t>создает систему аргументов</w:t>
      </w:r>
      <w:r>
        <w:rPr>
          <w:sz w:val="28"/>
          <w:szCs w:val="28"/>
        </w:rPr>
        <w:t>, поддержек и доказательств, с помощью которых пытается убедить судью в своей прав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предоставляется возможность отвечать на перекрестные вопросы оппон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ждый раунд дебатов судит судейская коллегия, составляющая из нечетного числа судей. По ходу игры заполняется судейский протокол, в котором фиксируются все аргументы и контраргументы команд, а по окончании дебатов – победа одной из коман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ется, что дебаты наиболее уместны в преподавании истории и литерату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днако, по моему мнению, </w:t>
      </w:r>
      <w:r>
        <w:rPr>
          <w:sz w:val="28"/>
          <w:szCs w:val="28"/>
          <w:u w:val="single"/>
        </w:rPr>
        <w:t>дебаты органичны и на уроках русского языка,</w:t>
      </w:r>
      <w:r>
        <w:rPr>
          <w:sz w:val="28"/>
          <w:szCs w:val="28"/>
        </w:rPr>
        <w:t xml:space="preserve"> причем не только по риторике или развитию речи. Они могут эффективно использоваться на любом этапе систематизации знаний. Поскольку дебаты – это групповая форма работы, распределение по командам может проводиться так же, как и распределение по группам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учение дебатам в старших класс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1-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Тема: </w:t>
      </w:r>
      <w:r>
        <w:rPr>
          <w:sz w:val="28"/>
          <w:szCs w:val="28"/>
        </w:rPr>
        <w:t>«Дебаты как речевой жанр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ab/>
        <w:t>Задачи</w:t>
      </w:r>
      <w:r>
        <w:rPr>
          <w:sz w:val="28"/>
          <w:szCs w:val="28"/>
        </w:rPr>
        <w:t>: актуализировать знания учащихся об аргументации; познакомить с дебатами как речевым жанром, его жанрообразующими признаками; создать основу для выработки у учеников умения вести дебат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ишел сюда спорить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чтобы научиться мысли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>А.Ф. Лос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Актуализация тем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еседа о жанре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знаете о дискуссии как речевом жанре?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писать из словаря ключевые термины</w:t>
            </w:r>
            <w:r>
              <w:rPr>
                <w:i/>
                <w:sz w:val="28"/>
                <w:szCs w:val="28"/>
                <w:u w:val="single"/>
              </w:rPr>
              <w:t>: диспут, полемика, спор, дебаты, дискуссия, тема, аргумент, доказательство, протоко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дать учащимся опережающее задание посмотреть из перечня телевизионных программ «Выборы – 2007г», программу «Времена» с ведущим В. Познером. 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о ли вам слово дебаты? Что оно означает?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ите примеры известных вам дебатов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илось  ли вам принимать участие в дебатах?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а, то на какую тему вы дебатировали?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ить «Словарик полемиста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Словарик полемиста</w:t>
      </w:r>
      <w:r>
        <w:rPr/>
        <w:t>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рминов</w:t>
            </w:r>
          </w:p>
        </w:tc>
      </w:tr>
      <w:tr>
        <w:trPr>
          <w:trHeight w:val="2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довод, основание) – истинное суждение, приводимое для обоснования истинности или ложности высказанного положения (тезиса)</w:t>
            </w:r>
          </w:p>
        </w:tc>
      </w:tr>
      <w:tr>
        <w:trPr>
          <w:trHeight w:val="2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ая форма, включающая информацию, а также указание на ее недостаточность с целью получения новой информации в виде ответа</w:t>
            </w:r>
          </w:p>
        </w:tc>
      </w:tr>
      <w:tr>
        <w:trPr>
          <w:trHeight w:val="2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ен мнениями по каким-либо вопросам, споры</w:t>
            </w:r>
          </w:p>
        </w:tc>
      </w:tr>
      <w:tr>
        <w:trPr>
          <w:trHeight w:val="2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, обсуждение какого-либо спорного вопроса на собрании, в печати, в беседе; публичный спор с целью выяснения истины, нахождения правильности решения спорного вопроса</w:t>
            </w:r>
          </w:p>
        </w:tc>
      </w:tr>
      <w:tr>
        <w:trPr>
          <w:trHeight w:val="2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чный спор на научную и общественно важную тему</w:t>
            </w:r>
          </w:p>
        </w:tc>
      </w:tr>
      <w:tr>
        <w:trPr>
          <w:trHeight w:val="2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оне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о, возражающее кому-либо в публичной беседе, диспуте; противник в споре</w:t>
            </w:r>
          </w:p>
        </w:tc>
      </w:tr>
      <w:tr>
        <w:trPr>
          <w:trHeight w:val="2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м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 в процессе обсуждения чего-нибудь; борьба противоположных мнений по тому или иному вопросу, публичный спор с целью защитить, отстоять свою точку зрения и опровергнуть мнение оппонента</w:t>
            </w:r>
          </w:p>
        </w:tc>
      </w:tr>
      <w:tr>
        <w:trPr>
          <w:trHeight w:val="2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мис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 спора</w:t>
            </w:r>
          </w:p>
        </w:tc>
      </w:tr>
      <w:tr>
        <w:trPr>
          <w:trHeight w:val="2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п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я, суждения, которые подлежат обсуждению путем обмена различных точек зрения, сопоставления разных мнений</w:t>
            </w:r>
          </w:p>
        </w:tc>
      </w:tr>
      <w:tr>
        <w:trPr>
          <w:trHeight w:val="2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, публичный спор по каким-либо вопросам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Из глубины веков дошел до нас замечательный афоризм: «Истина рождается в споре».  Теория и практика публичного спора имеют богатую историю и давние традиции. Большое значение умению спорить, отстаивать свои позиции придавалось в Древней Греции. Диалектические беседы и софические споры  четко разграничивали. Способ ведения диалога, заключавшийся в постановке вопросов собеседнику и показе ошибочности его ответов, стал использовать древнегреческий философ Сократ, имя которого пережило 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32"/>
          <w:szCs w:val="32"/>
        </w:rPr>
        <w:t>Инсценировани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справедливость?</w:t>
      </w:r>
    </w:p>
    <w:p>
      <w:pPr>
        <w:pStyle w:val="Normal"/>
        <w:spacing w:lineRule="auto" w:line="360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з диалога Сократа </w:t>
      </w:r>
    </w:p>
    <w:p>
      <w:pPr>
        <w:pStyle w:val="Normal"/>
        <w:spacing w:lineRule="auto" w:line="360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с неким Другом)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>Сократ</w:t>
      </w:r>
      <w:r>
        <w:rPr>
          <w:sz w:val="28"/>
          <w:szCs w:val="28"/>
        </w:rPr>
        <w:t>. Послушай же: ведь у меня, так же как и у всех людей, есть правый и левый глаз?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>Друг</w:t>
      </w:r>
      <w:r>
        <w:rPr>
          <w:sz w:val="28"/>
          <w:szCs w:val="28"/>
        </w:rPr>
        <w:t xml:space="preserve">. </w:t>
        <w:tab/>
        <w:t>Да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>Сократ</w:t>
      </w:r>
      <w:r>
        <w:rPr>
          <w:sz w:val="28"/>
          <w:szCs w:val="28"/>
        </w:rPr>
        <w:t>. И правая и левая рука?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>Друг</w:t>
      </w:r>
      <w:r>
        <w:rPr>
          <w:sz w:val="28"/>
          <w:szCs w:val="28"/>
        </w:rPr>
        <w:t xml:space="preserve">. </w:t>
        <w:tab/>
        <w:t>Несомненно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>Сократ</w:t>
      </w:r>
      <w:r>
        <w:rPr>
          <w:sz w:val="28"/>
          <w:szCs w:val="28"/>
        </w:rPr>
        <w:t>. Значит, когда, говоря об одном и том же, ты одно у меня называешь правым, а другое – левым, то на мой вопрос, что именно ты так называешь, ты ведь можешь ответить: правое – то, что находится справа, а левое – слева?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>Друг</w:t>
      </w:r>
      <w:r>
        <w:rPr>
          <w:sz w:val="28"/>
          <w:szCs w:val="28"/>
        </w:rPr>
        <w:t xml:space="preserve">. </w:t>
        <w:tab/>
        <w:t>Да могу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>Сократ</w:t>
      </w:r>
      <w:r>
        <w:rPr>
          <w:sz w:val="28"/>
          <w:szCs w:val="28"/>
        </w:rPr>
        <w:t>. Далее, значит, и когда ты одно и то же именуешь то справедливым, то несправедливым, ты можешь ответить, что именно справедливо, а что – нет?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>Друг</w:t>
      </w:r>
      <w:r>
        <w:rPr>
          <w:sz w:val="28"/>
          <w:szCs w:val="28"/>
        </w:rPr>
        <w:t>.</w:t>
        <w:tab/>
        <w:t>Итак, мне мнится, что справедливо все, делающееся должным образом и вовремя, то же, что не делается должным образом, несправедливо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>Сократ</w:t>
      </w:r>
      <w:r>
        <w:rPr>
          <w:sz w:val="28"/>
          <w:szCs w:val="28"/>
        </w:rPr>
        <w:t>. Мнение твое превосходно. Значит, делающий все эти вещи должным образом и в должное время, поступает справедливо, а тот, кто не делает этого должным образом, несправедливо?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>Друг</w:t>
      </w:r>
      <w:r>
        <w:rPr>
          <w:sz w:val="28"/>
          <w:szCs w:val="28"/>
        </w:rPr>
        <w:t xml:space="preserve">. </w:t>
        <w:tab/>
        <w:t>Да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>Сократ</w:t>
      </w:r>
      <w:r>
        <w:rPr>
          <w:sz w:val="28"/>
          <w:szCs w:val="28"/>
        </w:rPr>
        <w:t>. Значит, справедлив тот, кто поступает справедливо, и несправедливо поступающий наоборот?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>Друг</w:t>
      </w:r>
      <w:r>
        <w:rPr>
          <w:sz w:val="28"/>
          <w:szCs w:val="28"/>
        </w:rPr>
        <w:t>.</w:t>
        <w:tab/>
        <w:t>Это так.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372"/>
        <w:jc w:val="both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ософ Сократ постоянно мыслил и заставлял мыслить других; он сомневался сам и вызывал сомнение у своих собесед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ософ требовал проверки и доказательства каждой мысли, каждого выдвинутого положения, заставлял своих собеседников задумываться над смыслом и содержанием употребляемых по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ории полемического искусства важное место занимают споры в России. Самые яркие страницы этого искусства связаны с именами выдающихся прогрессивных деятелей и передовых людей нашего Отечества – А.Н. Радищевым, Н.Г. Чернышевским, В.Г. Белинским, А.И. Герценом и др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ыдающиеся ученые, великие мастера слова Т.Н. Грановский, В.О. Ключевский, И.Я. Сеченов, Д.И. Менделеев и др. превратили университетскую кафедру в трибуну прогрессивных идей. Московский и Петербургский университеты стали средоточием передовой общественной мысли. Предметом споров были проблемы государственного устройства, национального самосознания, вопросы философии, права, литературы и искусства, принципы нравственности, этические категории и т.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дебатам, руководствуйтесь следующими требованиями к культуре спор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леми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чинайте спорить, если вы плохо разбираетесь в предмете спора. Если о споре известно заранее, тщательно готовьтесь к нему, не жалейте времени для пополнения знаний о предмете сп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еряйте предмета спора в процессе его обс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товясь к дебатам, выделите основные понятия, связанные с предметом сп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сь правильно раскрывать содержание понятий, объяснять значение терминов. Применяйте различные способы толкования слов. Активно используйте с этой целью лингвистические и энциклопедические слов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спора обращайте внимание на поведение своего оппонента. Попытайтесь понять мотивы его действий и высказываний, учитывайте индивидуальные особенности его характера, манеру спорить. Старайтесь правильно соизмерять свои способности и возможности с силами против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носитесь с уважением к взглядам и убеждениям своего оппонента. Если вы не согласны с его точкой зрения, корректно опровергайте ее, приводите убедительные аргументы в защиту своей позиции. Говорите в спокойном и дружеском т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храняйте выдержку и самообла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спора полемисту необходимо уметь мыслить правильно, логично и последовательно строить свое выступление, давать аргументированные ответы, то есть опираться на логику, обладать высокой культурой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 слова великого Саади, восточного мудреца и мысл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упец с ученым в спор вступа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аже побеждает иног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ценную жемчужину, бывае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лыжник разбивает без труд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иторический анализ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Проанализируйте фрагмент вступительного слова В. Познера в программе «Времена» (20.02.2005г.), где обсуждалась тема «Можно ли воспитывать в человеке чувство патриотизма?» (Можно использовать видеозапись передач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проблему ставит для обсуждения В. Позне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н аргументирует решение данной проблемы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! Я Владимир Познер, в эфире программа «Времена». Одно событие произошло, которое  достойно нашего внимания. С сегодняшнего дня начинает вещать в Москве телевизионный канал Министерства обороны «Звезда», главная задача которого, согласно концепции – воспитать у зрителей «чувство гордости за Отечество и национальное самосознание, а также создать позитивный образ Вооруженных сил». Этот канал создан в рамках патриотического воспитания гражда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минувшую среду спикер СФ Сергей Миронов сказал, что «предмет «начальная военная подготовка» будет введен в средней школе как обязательный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ходе социологического исследования был задан вопрос: «Какие качества нужно прививать молодежи?» Только 18% из 1600 опрошенных ответили: «Патриотизм». Это с одной стороны. С другой – опрос фонда «Общественное мнение», показал, что 89% респондентов считают, что надо уделять больше внимания патриотическому воспитан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к зрителям: «Как вы считаете, можно ли воспитать в человеке чувство патриотизма?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я представляю вам наших гостей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батах можно выделить три основных этап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дебатов (ведущий раскрывает актуальность проблемы, заинтересовывает участников обсуждения; представляет участников дебатов; информирует о регламент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(участники высказывают разные точки зрения, обмениваются мнениями, дают оценку событию, предлагают возможные пути решения проблемы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дебатов (ведущий подводит итоги, сообщает о разных точках зрения участников как результате проведения дебатов, благодарит за участие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ние 2.</w:t>
      </w:r>
      <w:r>
        <w:rPr/>
        <w:t xml:space="preserve"> Представьте, что вы ведущий и вам необходимо провести дебаты на тему «Можно ли воспитать патриотизм?» Составьте вступление (3-4 минуты) на данную тему. В качестве инструкции используйте табличный материал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редстоит …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ть</w:t>
            </w:r>
          </w:p>
          <w:p>
            <w:pPr>
              <w:pStyle w:val="Normal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яться</w:t>
            </w:r>
          </w:p>
          <w:p>
            <w:pPr>
              <w:pStyle w:val="Normal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</w:t>
            </w:r>
          </w:p>
          <w:p>
            <w:pPr>
              <w:pStyle w:val="Normal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ветоватьс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ами</w:t>
            </w:r>
          </w:p>
        </w:tc>
      </w:tr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хотелось бы …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тел бы …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…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ние 3</w:t>
      </w:r>
      <w:r>
        <w:rPr/>
        <w:t>. Вы ведущий. В ходе дебатов возникает необходимость прервать участника, т.к. он отклонился от темы. Составьте диалоги с партнером по парте и предложите несколько вариантов поведения ведущего в данной ситуации. Используйте речевые стереотипы, употребляемые В. Познером в речи при стимулировании и коррекции обсужде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4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бсуждения</w:t>
            </w:r>
          </w:p>
        </w:tc>
      </w:tr>
      <w:tr>
        <w:trPr>
          <w:trHeight w:val="17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йте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ас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с слушаю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то вы можете сказать по этому поводу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еще желающие высказаться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м на этот вопрос с другой  стороны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ините, я перебью вас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нужден вас остановить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влекайтесь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мся к нашей теме …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ая часть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55625</wp:posOffset>
                </wp:positionV>
                <wp:extent cx="5372100" cy="2237740"/>
                <wp:effectExtent l="34925" t="5080" r="349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37760"/>
                          <a:chOff x="0" y="0"/>
                          <a:chExt cx="5372280" cy="223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1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им образом … (Итак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ит … (Одним словом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жно сделать вывод … (Расставим все точки над и ….) Суммируйте то, что здесь сказали 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едем итоги (черту …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1486080"/>
                            <a:ext cx="5371560" cy="75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3.75pt;width:423pt;height:176.2pt" coordorigin="720,875" coordsize="8460,3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875;width:845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им образом … (Итак 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ит … (Одним словом 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жно сделать вывод … (Расставим все точки над и ….) Суммируйте то, что здесь сказали …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едем итоги (черту …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1;top:3215;width:8458;height:1183;flip:y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Задание 4.</w:t>
      </w:r>
      <w:r>
        <w:rPr>
          <w:i/>
          <w:sz w:val="28"/>
          <w:szCs w:val="28"/>
        </w:rPr>
        <w:t xml:space="preserve"> Составьте варианты заключительного слова ведущего, используя данные речевые стереотипы. Обоснуйте свой вариан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ние 5.</w:t>
      </w:r>
      <w:r>
        <w:rPr>
          <w:i/>
          <w:sz w:val="28"/>
          <w:szCs w:val="28"/>
        </w:rPr>
        <w:t xml:space="preserve"> Характеристика ведущего дебатов. Распределите слова по группам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характеризующие высокий уровень мастерства ведущего;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изкий уровень мастерства ведущ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20955</wp:posOffset>
                </wp:positionV>
                <wp:extent cx="11620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ность сопереживать, заинтересо-ванный, такти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собность сопереживать, заинтересо-ванный, такт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0955</wp:posOffset>
                </wp:positionV>
                <wp:extent cx="1047750" cy="15049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1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</wp:posOffset>
                </wp:positionV>
                <wp:extent cx="10477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тимист, внушаемый доварие, робкий, равнодушный, уступчивый, общительны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1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тимист, внушаемый доварие, робкий, равнодушный, уступчивый, общительны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20955</wp:posOffset>
                </wp:positionV>
                <wp:extent cx="1047750" cy="150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1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</wp:posOffset>
                </wp:positionV>
                <wp:extent cx="1276350" cy="1504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тимист, внушает доверие, робкий, равнодушный, уступчивый, общительный, эрудирова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1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тимист, внушает доверие, робкий, равнодушный, уступчивый, общительный, эрудирован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20955</wp:posOffset>
                </wp:positionV>
                <wp:extent cx="1276350" cy="1504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тактный, замкнутый, активный, вызывает недоверие, не владеет предметом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1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стактный, замкнутый, активный, вызывает недоверие, не владеет предметом реч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познакомились с признаками дебатов. Назовите их. (Коммуникативная задача – всесторонне обсудить проблему; наличие коммуникативного лидера – ведущего дебаты; регламентированность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Домашнее зад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сь к проведению дебатов на тему: «Заимствованная лексика: за и проти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92"/>
        </w:tabs>
        <w:ind w:left="1218" w:hanging="22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84"/>
        </w:tabs>
        <w:ind w:left="510" w:hanging="22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42:00Z</dcterms:created>
  <dc:creator>д.олдж</dc:creator>
  <dc:description/>
  <cp:keywords/>
  <dc:language>en-US</dc:language>
  <cp:lastModifiedBy>д.олдж</cp:lastModifiedBy>
  <dcterms:modified xsi:type="dcterms:W3CDTF">2012-02-01T11:43:00Z</dcterms:modified>
  <cp:revision>2</cp:revision>
  <dc:subject/>
  <dc:title>1</dc:title>
</cp:coreProperties>
</file>