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5 а поздравляет первоклашек 1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 Здравствуй, милый гость,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А как тебя зов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А где ты жив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Так ты, наверное, из какой-то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Ребята, скажите,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езнайка из сказки Носова «Незнайка в солнечном город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Незнайка, а что у тебя в ру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Пак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Ну, Незнайка, вспомнил, куда ты с пакетом собра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вспомнил,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Ребята, а разве в школу с пакетом хо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с портфелем.</w:t>
      </w:r>
    </w:p>
    <w:p>
      <w:pPr>
        <w:pStyle w:val="Normal"/>
        <w:rPr/>
      </w:pPr>
      <w:r>
        <w:rPr>
          <w:sz w:val="32"/>
          <w:szCs w:val="32"/>
        </w:rPr>
        <w:t>Незнайка: я вспомнил…Сегодня, все мои друзья пошли в школу учиться, а я не пойду. Почему? Потому что я самый ум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А что ты зн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Я много загадок знаю, которые вы никогда не отгад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Стоит весёлый светлый дом, ребят проворных много в нём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м пишут и считают, поют, рисуют и читают.      (</w:t>
      </w:r>
      <w:r>
        <w:rPr>
          <w:b/>
          <w:sz w:val="32"/>
          <w:szCs w:val="32"/>
        </w:rPr>
        <w:t>Школа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Шёл с цветами новичок – за плечами сундучок.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Первоклассник с портфелем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Лежит на полке и молчит. Возьми, открой – заговор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кажет обо всём на свете. О чём загадка эта, дети?      (</w:t>
      </w:r>
      <w:r>
        <w:rPr>
          <w:b/>
          <w:sz w:val="32"/>
          <w:szCs w:val="32"/>
        </w:rPr>
        <w:t>Книга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ёрные, кривые, от рождения немые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танут вряд – все заговорят.           (</w:t>
      </w:r>
      <w:r>
        <w:rPr>
          <w:b/>
          <w:sz w:val="32"/>
          <w:szCs w:val="32"/>
        </w:rPr>
        <w:t>Буквы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Те, что пишут, те, что трут, в этом домике живут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у, а домик всю неделю носим мы с собой в портфеле.     (</w:t>
      </w:r>
      <w:r>
        <w:rPr>
          <w:b/>
          <w:sz w:val="32"/>
          <w:szCs w:val="32"/>
        </w:rPr>
        <w:t>Пенал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6. Любят нос везде совать: и чертить и рисовать. Всё раскрашивают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ми разноцветными носами.            (</w:t>
      </w:r>
      <w:r>
        <w:rPr>
          <w:b/>
          <w:sz w:val="32"/>
          <w:szCs w:val="32"/>
        </w:rPr>
        <w:t>Карандаши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ничего себе! Все мои загадки отгад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ка: Незнайка! Ты г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Да здесь я, зд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ка: Опять расхвастался, что самый умный и в школу не пойд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(молч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ка: Ну и что, удалось тебе кого-то убед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Не-а…Они все мои загадки отгадали. А я их целый месяц учил. Видно не такой уж я и умный, раз такие малыши всё зн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ка: И ни какие они не малыши. Уже первоклассники! А тебе незнайка – учиться и учиться. Как говорят «Век живи – век учись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бегает Кнопоч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опочка: Ой, ребята, а вы что тут делаете? Мы же в школу торопи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Успе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ка: Ты опять? Мы тут, Кнопочка, к первоклассникам поп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нопочка: Ой, здорово! А они смышленые? </w:t>
      </w:r>
    </w:p>
    <w:p>
      <w:pPr>
        <w:pStyle w:val="Normal"/>
        <w:rPr/>
      </w:pPr>
      <w:r>
        <w:rPr>
          <w:sz w:val="32"/>
          <w:szCs w:val="32"/>
        </w:rPr>
        <w:t>Незнайка: (огорчённо). Смышлёные-смышлёны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опочка: Как здорово! А давайте я с вами поиграю в игру «Наоборо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у я слово ВЫСОКО, вы отвечайте НИЗ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у я слово ДАЛЕКО, вы отвечайте БЛИЗКО.</w:t>
      </w:r>
    </w:p>
    <w:p>
      <w:pPr>
        <w:pStyle w:val="Normal"/>
        <w:rPr/>
      </w:pPr>
      <w:r>
        <w:rPr>
          <w:sz w:val="32"/>
          <w:szCs w:val="32"/>
        </w:rPr>
        <w:t xml:space="preserve">Понятно задание? Давайте разделимся на 2 команды "Знайки" и "Почемучки"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 для команды «ЗНАЙКИ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ой – СТАР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стрый – МЕДЛЕН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ало – КОНЕЦ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лок – П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крый – СУХ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хо – ГРОМК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ый – ЧЁР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ирокий – УЗК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истый – ГРЯЗ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мный – СВЕТ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красно сыграла команда «ЗНА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поаплодируем им. Надеюсь, что их соперники так же сильны.</w:t>
      </w:r>
    </w:p>
    <w:p>
      <w:pPr>
        <w:pStyle w:val="Normal"/>
        <w:rPr/>
      </w:pPr>
      <w:r>
        <w:rPr>
          <w:sz w:val="32"/>
          <w:szCs w:val="32"/>
        </w:rPr>
        <w:t xml:space="preserve">А теперь </w:t>
      </w:r>
      <w:r>
        <w:rPr>
          <w:b/>
          <w:sz w:val="32"/>
          <w:szCs w:val="32"/>
        </w:rPr>
        <w:t>слова для команды «ПОЧЕМУЧЕК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 –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ой – ПОЛНЫЙ,                   Хорошо – ПЛОХ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вёрдый – Мягк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усость – ХРАБРО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гатый – БЕД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чий – ХОЛОД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лстый – ТОНК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бо – ЗЕМ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й – БОЛЬШОЙ.</w:t>
      </w:r>
    </w:p>
    <w:p>
      <w:pPr>
        <w:pStyle w:val="Normal"/>
        <w:rPr/>
      </w:pPr>
      <w:r>
        <w:rPr>
          <w:sz w:val="32"/>
          <w:szCs w:val="32"/>
        </w:rPr>
        <w:t>Знайка: Молодцы! Вот видишь, Незнайка! Какие ребята, и то в школу пришли .</w:t>
      </w:r>
    </w:p>
    <w:p>
      <w:pPr>
        <w:pStyle w:val="Normal"/>
        <w:rPr/>
      </w:pPr>
      <w:r>
        <w:rPr>
          <w:sz w:val="32"/>
          <w:szCs w:val="32"/>
        </w:rPr>
        <w:t>Незнайка: И зачем пришли? Итак, умные! Вот зачем пришли, скажите м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ебята отвечают).</w:t>
      </w:r>
    </w:p>
    <w:p>
      <w:pPr>
        <w:pStyle w:val="Normal"/>
        <w:rPr/>
      </w:pPr>
      <w:r>
        <w:rPr>
          <w:sz w:val="32"/>
          <w:szCs w:val="32"/>
        </w:rPr>
        <w:t>Кнопочка: Зачем? Зачем? Чтобы ответить на тысячи разных почему, чтобы научиться дружить, и вообще узнать много-много нов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Понял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Знайка: </w:t>
      </w:r>
      <w:r>
        <w:rPr>
          <w:b/>
          <w:sz w:val="28"/>
          <w:szCs w:val="28"/>
        </w:rPr>
        <w:t xml:space="preserve">Ты узнаешь, сколько лет солнце нам даёт свой с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чему весной цветы, а зимой поля пу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рай родной узнаешь свой, мирный, сильный и больш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Школа – друг хороший н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учись – узнаешь с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: Слушайте, а у меня по случаю дня знаний дар поэтический открылся! Вот, послуша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ы поздравляем первоклаше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им подарим простоква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опочка: Ну, тоже мне поэт! Ты рифмоплёт. Давайте нашего знаменитого цветика позовём! Цветик, ты г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ик: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опочка: Привет! Мы тут таких классных, смышлёных первоклашек встретили, и так хочется их с праздником поздравить. Может быть у тебя найдётся какое-нибудь стихотворение для этого случая?</w:t>
      </w:r>
    </w:p>
    <w:p>
      <w:pPr>
        <w:pStyle w:val="Normal"/>
        <w:rPr/>
      </w:pPr>
      <w:r>
        <w:rPr>
          <w:sz w:val="32"/>
          <w:szCs w:val="32"/>
        </w:rPr>
        <w:t>Цветик: С удовольствием! (читает стихи собственного сочин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ходят ребята с шар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ы пришли поздравить вас с поступлени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 первый клас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 Мы ходили в первый класс – ваша очередь сейча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Будут первые уроки, перемены и звон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али вы совсем больши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  Вы теперь – учен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Звучит музыка, первоклашкам вручают шары)</w:t>
      </w:r>
    </w:p>
    <w:p>
      <w:pPr>
        <w:pStyle w:val="Normal"/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8:00Z</dcterms:created>
  <dc:creator>Сергей Михайлович</dc:creator>
  <dc:description/>
  <cp:keywords/>
  <dc:language>en-US</dc:language>
  <cp:lastModifiedBy>Хаскины</cp:lastModifiedBy>
  <cp:lastPrinted>2010-08-18T21:55:00Z</cp:lastPrinted>
  <dcterms:modified xsi:type="dcterms:W3CDTF">2012-01-17T15:01:00Z</dcterms:modified>
  <cp:revision>4</cp:revision>
  <dc:subject/>
  <dc:title>                        Выступление для первоклассников</dc:title>
</cp:coreProperties>
</file>