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42" w:hanging="142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МБОУ СОШ № 28 г. Мытищи Моск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по факультативному курсу в 9 клас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Тема: «Предпрофильная подготовка учащихся 9 классов по математик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 – 1 ч; количество часов в год – 34 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р программы: В. Н. Студенецкая, Л. С. Сагателова, И.Н. Данкова, М. Е. Козин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Косенюк Инна Павловна</w:t>
      </w:r>
      <w:r>
        <w:rPr/>
        <w:t>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276"/>
        <w:gridCol w:w="8363"/>
        <w:gridCol w:w="851"/>
        <w:gridCol w:w="1984"/>
        <w:gridCol w:w="1985"/>
      </w:tblGrid>
      <w:tr>
        <w:trPr>
          <w:trHeight w:val="1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(недел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 (практические, контрольные, тестовые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-вка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I. Квадратный трехчлен и его при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ный трех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ех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ех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ни квадратного трехч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корней квадратного трехчл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корней квадратного трехчл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корней квадратного трехчл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корней квадратного трехчл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1" w:right="-108" w:hanging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знообразных (дополнительных) задач по теме «Квадратный трехчлен и его при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1" w:right="-108" w:hanging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знообразных (дополнительных) задач по теме «Квадратный трехчлен и его при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II. Уравнение второй степени с парамет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Ви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18" w:hanging="3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корней квадратного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18" w:hanging="3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корней квадратного уравнения в зависимости от парам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18" w:hanging="3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корней квадратного уравнения в зависимости от парам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601" w:right="-108" w:hanging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и наименьшее значения квадратично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601" w:right="-108" w:hanging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III. Функция: просто, сложно, интерес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. Свойства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: постановка цели, провер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я базовы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ко-генетический подход к понятию «функц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дания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и нечетные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и нечетные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тонность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тонность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е и неограниченные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е и неограниченные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и элементарными способ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и элементарными способ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и функций. Применение графиков к решению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ов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ов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–графический метод решения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–графический метод решения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результатов деятельности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: сложно, просто, интересно. Дидактическая игра «Восхождение на вершину зна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: сложно, просто, интересно. Презентация «Портфеля достиж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28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89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89"/>
      <w:outlineLvl w:val="1"/>
    </w:pPr>
    <w:rPr>
      <w:rFonts w:ascii="Arial" w:hAnsi="Arial" w:eastAsia="Times New Roman" w:cs="Arial"/>
      <w:b/>
      <w:bCs/>
      <w:color w:val="199043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89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5:00Z</dcterms:created>
  <dc:creator>Оксана Алексеевна</dc:creator>
  <dc:description/>
  <cp:keywords/>
  <dc:language>en-US</dc:language>
  <cp:lastModifiedBy>www.PHILka.RU</cp:lastModifiedBy>
  <dcterms:modified xsi:type="dcterms:W3CDTF">2012-08-06T19:02:00Z</dcterms:modified>
  <cp:revision>18</cp:revision>
  <dc:subject/>
  <dc:title/>
</cp:coreProperties>
</file>