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hanging="142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СОШ № 28 г. Мытищи Моск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по факультативному курсу в 8 клас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Алгебра модул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 – 1 ч; количество часов в год – 34 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р программы: В. Н. Студенецкая, Л. С. Сагателова, М. Е. Козин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Косенюк Инна Павл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701"/>
        <w:gridCol w:w="7371"/>
        <w:gridCol w:w="1134"/>
        <w:gridCol w:w="2268"/>
        <w:gridCol w:w="1985"/>
      </w:tblGrid>
      <w:tr>
        <w:trPr>
          <w:trHeight w:val="1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ведения (недел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 (практические, контрольные, тестов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-вка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I. Процентные расчёты на кажды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ы. Основные задачи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в прошлом и настоящ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в прошлом и настоящ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ные вычисления в жизнен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дажа, тарифы, штраф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оп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сплавы, смеси, раств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сплавы, смеси, раств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сплавы, смеси, раств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 по всему кур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ств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 на смеси и спл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II. Моду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: общие сведения. Преобразование выражений, содержащих моду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, свойства, геометрический смысл моду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уравнений и неравенств, содержащих моду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hanging="3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которых типов уравнений, содержащих моду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hanging="3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, содержащих моду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и неравенств, содержащих моду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и функций, содержащих моду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ов функций, содержащих моду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и неравенств графическ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в заданиях единого государственного эк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которых типов заданий, содержащих моду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4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которых типов заданий, содержащих моду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III. Шифры и матема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4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одирования и деко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ричный спос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4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ичный способ кодирования и деко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4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ичный способ кодирования и деко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овмещение квадрата. Метод реше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опись и самосовмещение квад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опись и самосовмещение квад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другими методами кодирования и деко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закономерности языка, позволяющие находить ключ к шифрограм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фровка и дешифровка текста с применением новых мет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 «Расшифруй-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ов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результатов деятельност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IV. Графики улыбаю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преобразования графиков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преобразования довольно сложных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преобразования довольно сложных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преобразования довольно сложных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графиков, содержащих модуль, на основе геометрических преобраз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геометрических преобразований к построению графиков с моду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и кусочно – заданных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ов кусочно – элементарных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я линейного спла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линейного сплайна для построения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и проектов «Графики улыбаю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еятельность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89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89"/>
      <w:outlineLvl w:val="1"/>
    </w:pPr>
    <w:rPr>
      <w:rFonts w:ascii="Arial" w:hAnsi="Arial" w:eastAsia="Times New Roman" w:cs="Arial"/>
      <w:b/>
      <w:bCs/>
      <w:color w:val="199043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89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5:00Z</dcterms:created>
  <dc:creator>Оксана Алексеевна</dc:creator>
  <dc:description/>
  <cp:keywords/>
  <dc:language>en-US</dc:language>
  <cp:lastModifiedBy>Admin</cp:lastModifiedBy>
  <dcterms:modified xsi:type="dcterms:W3CDTF">2011-10-05T10:27:00Z</dcterms:modified>
  <cp:revision>13</cp:revision>
  <dc:subject/>
  <dc:title/>
</cp:coreProperties>
</file>