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ая конференция школьников «Эврика  ЮНИОР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алая Академия Наук учащихся Куб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ышивка в станице Ольгинско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Работу выполнила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Розаева Елизавета Владимировна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>ученица 8 «Б» класс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4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Научный руководитель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Лиманская Евгения Александро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, технолог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едней общеобразовательной школы №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ОЗАЕВА Елизавета Владимировна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Краснодарский край, Приморско-Ахтарский район, станица Ольгинская,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МОУ СОШ  № 4, 8 «Б» клас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ЫШИВКА В СТАНИЦЕ ОЛЬГИН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>Научный руководитель: Лиманская Евгения Александровна, учитель изобразительного искусства и технологии, МОУ СОШ 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ие   ----------------------------------------------------------------------------       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 Основная часть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лава 1. Волшебный мир вышивки --------------------------------------------------       4-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1. История  вышивки   ---------------------------------------------------------      4-5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лава 2.</w:t>
      </w:r>
      <w:r>
        <w:rPr>
          <w:b/>
          <w:i/>
          <w:sz w:val="48"/>
          <w:szCs w:val="48"/>
        </w:rPr>
        <w:t xml:space="preserve"> </w:t>
      </w:r>
      <w:r>
        <w:rPr/>
        <w:t>Вышивка в станице Ольгинской ------------------------------------------      5-9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  <w:r>
        <w:rPr/>
        <w:t xml:space="preserve">2.1. Встреча с мастером из станицы Ольгинской Семика Марией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тепановной---     5-6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  <w:r>
        <w:rPr/>
        <w:t xml:space="preserve">2.2. Встреча с мастером из станицы Ольгинской  Костко Валентиной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Федоровной -------       6-7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  <w:r>
        <w:rPr/>
        <w:t xml:space="preserve">2.3.  Встреча с мастером из станицы Ольгинской  Ильенко Аллой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едоровной -------       7-8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  <w:r>
        <w:rPr/>
        <w:t>2.4. Встреча с мастером из станицы Ольгинской Розаевой Ириной ----       8-9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  <w:r>
        <w:rPr/>
        <w:t>2.5. Результаты анкетирования---------------------------------------------------      9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Вывод ---------------------------------------------------------------------------------------    9-10</w:t>
      </w:r>
    </w:p>
    <w:p>
      <w:pPr>
        <w:pStyle w:val="Normal"/>
        <w:spacing w:lineRule="auto" w:line="360"/>
        <w:jc w:val="both"/>
        <w:rPr/>
      </w:pPr>
      <w:r>
        <w:rPr/>
        <w:t xml:space="preserve">4. Список используемой литературы-----------------------------------------------------    11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Приложение </w:t>
      </w:r>
      <w:r>
        <w:rPr>
          <w:lang w:val="en-US"/>
        </w:rPr>
        <w:t>I</w:t>
      </w:r>
      <w:r>
        <w:rPr/>
        <w:t xml:space="preserve"> 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6. Приложение </w:t>
      </w:r>
      <w:r>
        <w:rPr>
          <w:lang w:val="en-US"/>
        </w:rPr>
        <w:t>II</w:t>
      </w:r>
      <w:r>
        <w:rPr/>
        <w:t xml:space="preserve"> -----------------------------------------------------------------------------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9. Словарь -------------------------------------------------------------------------------------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480"/>
        <w:rPr/>
      </w:pPr>
      <w:r>
        <w:rPr>
          <w:kern w:val="2"/>
        </w:rPr>
        <w:t xml:space="preserve">           </w:t>
      </w:r>
      <w:r>
        <w:rPr/>
        <w:t xml:space="preserve">В начале нашего исследования мы  решили познакомиться с историей вышивки России. На Руси вышивка была одним из самых любимых и распространенных видов декоративно -прикладного творчества. Все женщины, от мала до велика, владели этим искусством в совершенстве. В основе вышивки лежали старинные обряды и обычаи. Особенно это касается вышивки крестом. Крест всегда рассматривался русичами как оберег, который способен защитить человека и его жилище от нечистой силы и дурного глаза. В языческие времена вышивкой в основном украшались полотенца, простыни, рушники, скатерти, занавески, покрывала. Также вышивкой украшали одежду: сарафаны, рубахи, головные уборы. </w:t>
      </w:r>
    </w:p>
    <w:p>
      <w:pPr>
        <w:pStyle w:val="Normal"/>
        <w:spacing w:lineRule="auto" w:line="480"/>
        <w:jc w:val="both"/>
        <w:rPr/>
      </w:pPr>
      <w:r>
        <w:rPr>
          <w:kern w:val="2"/>
        </w:rPr>
        <w:t xml:space="preserve">               </w:t>
      </w:r>
      <w:r>
        <w:rPr>
          <w:kern w:val="2"/>
        </w:rPr>
        <w:t>В настоящее время искусство вышивания переживает период подъёма.  Многие мастерицы творят из ниток чудеса – великолепные картины, вышитые салфетки, скатерти и рушники. И задача  данного проекта - доказать или опровергнуть, что: работы по вышивке хранят частицу души мастера.</w:t>
      </w:r>
    </w:p>
    <w:p>
      <w:pPr>
        <w:pStyle w:val="Normal"/>
        <w:spacing w:lineRule="auto" w:line="480"/>
        <w:jc w:val="both"/>
        <w:rPr>
          <w:color w:val="FF0000"/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А началось всё так,  я учусь в казачьем классе,  на кружке рукоделия мы знакомились с кубанской вышивкой.  Учитель обратилась к классу:  «Занимается ли кто вышивкой в наших семьях?», и тогда я рассказала о своей маме и её работах – Розаевой Ирине Юрьевне. На следующее занятие принесла роботы и показала ребятам, так родилась идея написать  исследовательскую работу по вышивке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kern w:val="2"/>
        </w:rPr>
        <w:t xml:space="preserve">    </w:t>
      </w:r>
      <w:r>
        <w:rPr>
          <w:b/>
        </w:rPr>
        <w:t>Проблема исследования.</w:t>
      </w:r>
      <w:r>
        <w:rPr/>
        <w:t xml:space="preserve"> </w:t>
      </w:r>
      <w:r>
        <w:rPr>
          <w:color w:val="000000"/>
        </w:rPr>
        <w:t xml:space="preserve">Тема исследования выбрана не случайно, т.к.  интерес к этому виду декоративно-прикладного искусства появился давно. Тогда нам захотелось узнать: действительно ли в </w:t>
      </w:r>
      <w:r>
        <w:rPr>
          <w:kern w:val="2"/>
        </w:rPr>
        <w:t xml:space="preserve">работах  по вышивке хранится частица души мастера.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b/>
          <w:u w:val="single"/>
        </w:rPr>
        <w:t>Цель  исследовательского проекта:</w:t>
      </w:r>
      <w:r>
        <w:rPr>
          <w:b/>
        </w:rPr>
        <w:t xml:space="preserve">   </w:t>
      </w:r>
      <w:r>
        <w:rPr/>
        <w:t>является ли  вышивка  одним из видов декоративно-прикладного искусства в станице Ольгинской.</w:t>
      </w:r>
      <w:r>
        <w:rPr>
          <w:i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>Гипотеза:</w:t>
      </w:r>
      <w:r>
        <w:rPr/>
        <w:t xml:space="preserve">    свое мастерство по вышивке  передают из поколения в поколения в станице Ольгинской.</w:t>
      </w:r>
      <w:r>
        <w:rPr>
          <w:i/>
        </w:rPr>
        <w:t xml:space="preserve">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РОЗАЕВА Елизавета Владимировн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раснодарский край, Приморско-Ахтарский район, станица Ольгинская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ОУ СОШ  № 4, 8 «Б» клас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ЫШИВКА В СТАНИЦЕ ОЛЬГИН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>Научный руководитель: Лиманская Евгения Александровна, учитель изобразительного искусства и технологии, МОУ СОШ №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kern w:val="2"/>
        </w:rPr>
      </w:pPr>
      <w:r>
        <w:rPr/>
        <w:t xml:space="preserve">        </w:t>
      </w:r>
      <w:r>
        <w:rPr>
          <w:b/>
        </w:rPr>
        <w:t>ГЛАВА 1. Волшебный мир вышивки</w:t>
      </w:r>
    </w:p>
    <w:p>
      <w:pPr>
        <w:pStyle w:val="Normal"/>
        <w:spacing w:lineRule="auto" w:line="480"/>
        <w:jc w:val="both"/>
        <w:rPr>
          <w:kern w:val="2"/>
        </w:rPr>
      </w:pPr>
      <w:r>
        <w:rPr>
          <w:kern w:val="2"/>
        </w:rPr>
        <w:t xml:space="preserve">1.1. </w:t>
      </w:r>
      <w:r>
        <w:rPr>
          <w:i/>
          <w:kern w:val="2"/>
        </w:rPr>
        <w:t>История вышивки</w:t>
      </w:r>
    </w:p>
    <w:p>
      <w:pPr>
        <w:pStyle w:val="Normal"/>
        <w:spacing w:lineRule="auto" w:line="48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Вышивка, вид декоративно-прикладного искусства, в котором на различных тканях.  коже, войлоке и др. материалах вышивается изображение или узор.  Вышивка  осуществляется ручным (иглой, реже крючком) или машинным способом;  льняными,  хлопчатобумажными, шерстяными, шёлковыми (чаще цветными), металлическими (золотыми, серебряными) нитями, а также бисером, жемчугом, блёстками, иногда в сочетании с нашитыми драгоценными камнями, монетами и т.д.</w:t>
      </w:r>
    </w:p>
    <w:p>
      <w:pPr>
        <w:pStyle w:val="Normal"/>
        <w:spacing w:lineRule="auto" w:line="480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Этот вид рукоделия возник очень давно, возможно именно тогда первобытная женщина сшила первую одежду из шкур.</w:t>
      </w:r>
      <w:r>
        <w:rPr/>
        <w:t xml:space="preserve"> Легенда об Арахне, подробно переданная в метаморфозах Овидия, рассказывает, что дочь красильщика Идмона в Колофоне, выучившись у богини ткать и вышивать, превзошла в этом искусстве свою преподавательницу и, вызвав её на состязание, победила в большой вышивке, изображающей похождения богов. Минерва, рассерженная своим поражением, бросила челнок в голову соперницы; Арахна с горя повесилась и была богиней превращена в паука. 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>
          <w:kern w:val="2"/>
        </w:rPr>
        <w:t xml:space="preserve"> </w:t>
      </w:r>
      <w:r>
        <w:rPr>
          <w:kern w:val="2"/>
        </w:rPr>
        <w:t>Узоры из вышивки чаще всего символичны и связаны с верованиями и обрядами того или иного народа. Очень часто с помощью вышивки подчёркивалось социальное положение. Многим нравится своими руками создавать прекрасные картины, иконы, диванные подушки способные украсить дом, дополнить имидж. Кроме того, исключительность и неповторимость вещей  сделанных своими руками, придаёт им особенное очарование.</w:t>
      </w:r>
    </w:p>
    <w:p>
      <w:pPr>
        <w:pStyle w:val="Normal"/>
        <w:spacing w:lineRule="auto" w:line="480"/>
        <w:jc w:val="both"/>
        <w:rPr/>
      </w:pPr>
      <w:r>
        <w:rPr>
          <w:kern w:val="2"/>
        </w:rPr>
        <w:t xml:space="preserve">           </w:t>
      </w:r>
      <w:r>
        <w:rPr/>
        <w:t xml:space="preserve">Искусство вышивания имеет многовековую историю. Из поколения в поколение отрабатывались и улучшались узоры и цветовое решение, создавались образцы вышивок с характерными национальными чертами. Вышивки народов нашей страны отличаются большим своеобразием, богатством технических приемов, цветовыми решениями. Каждый народ, в зависимости от местных условий, особенности быта, обычаев и природы, создавал свои приемы вышивки, мотивы узоров, их композиционное построение. </w:t>
      </w:r>
    </w:p>
    <w:p>
      <w:pPr>
        <w:pStyle w:val="Normal"/>
        <w:spacing w:lineRule="auto" w:line="48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ышивкой украшают самые разнообразные изделия:  скатерти, дорожки, полотенца, салфетки,  диванные подушки, занавеси, покрывала, подзоры, блузки, детские и женские платья, бельё.</w:t>
      </w:r>
    </w:p>
    <w:p>
      <w:pPr>
        <w:pStyle w:val="Normal"/>
        <w:spacing w:lineRule="auto" w:line="480"/>
        <w:rPr/>
      </w:pPr>
      <w:r>
        <w:rPr>
          <w:kern w:val="2"/>
        </w:rPr>
        <w:t xml:space="preserve">       </w:t>
      </w:r>
      <w:r>
        <w:rPr/>
        <w:t>Искусство вышивания всегда ценилось и у нас  на Кубани. Вышитые узоры не только украшали одежду и бытовые предметы из ткани, но и служили оберегами от злых сил. В каждой семье, независимо от социального положения, женщины должны были владеть искусством  вышивания. В домах князей, бояр, богатых людей на Руси и зажиточных казаков Кубани имелись вышивальные  мастерские, где проводили свой досуг все женщины дома. Как правило, творческим процессом руководила хозяйка дома. Во время вышивания пели песни, рассказывали рассказы,  байки и   былички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ГЛАВА </w:t>
      </w:r>
      <w:r>
        <w:rPr>
          <w:b/>
          <w:sz w:val="32"/>
        </w:rPr>
        <w:t xml:space="preserve">2. </w:t>
      </w:r>
      <w:r>
        <w:rPr>
          <w:b/>
          <w:sz w:val="28"/>
          <w:szCs w:val="28"/>
        </w:rPr>
        <w:t>Вышивка в  станице Ольгинской.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2.1 Встреча с мастером из станицы Ольгинской Семика Марией  Степановной. </w:t>
      </w:r>
    </w:p>
    <w:p>
      <w:pPr>
        <w:pStyle w:val="Normal"/>
        <w:shd w:fill="FFFFFF" w:val="clear"/>
        <w:spacing w:lineRule="auto" w:line="480" w:before="115" w:after="0"/>
        <w:jc w:val="both"/>
        <w:rPr/>
      </w:pPr>
      <w:r>
        <w:rPr>
          <w:iCs/>
          <w:spacing w:val="-6"/>
        </w:rPr>
        <w:t xml:space="preserve">     </w:t>
      </w:r>
      <w:r>
        <w:rPr>
          <w:iCs/>
          <w:spacing w:val="-6"/>
        </w:rPr>
        <w:t>В современном мире изделия украшенные вышивкой вручную (Приложение I, фото 1),  насколько популярны, настолько и дороги. Но зачем отдавать значительную  сумму за то, что можно сделать  своими руками. Используя обычную иглу, нитки и пяльцы. (Приложение I, фото 2, 3, 4).А как это сделать с нами поделилась мастер по вышиванию из станицы Ольгинской Семика Мария Степановна (Приложение I, фото 5).</w:t>
      </w:r>
    </w:p>
    <w:p>
      <w:pPr>
        <w:pStyle w:val="Normal"/>
        <w:shd w:fill="FFFFFF" w:val="clear"/>
        <w:spacing w:lineRule="auto" w:line="480" w:before="115" w:after="0"/>
        <w:jc w:val="both"/>
        <w:rPr/>
      </w:pPr>
      <w:r>
        <w:rPr>
          <w:iCs/>
          <w:spacing w:val="-6"/>
        </w:rPr>
        <w:t xml:space="preserve">    </w:t>
      </w:r>
      <w:r>
        <w:rPr>
          <w:iCs/>
          <w:spacing w:val="-6"/>
        </w:rPr>
        <w:t>«В жизни каждого человека наступает момент, когда он испытывает необходимость по</w:t>
        <w:softHyphen/>
      </w:r>
      <w:r>
        <w:rPr>
          <w:iCs/>
          <w:spacing w:val="-4"/>
        </w:rPr>
        <w:t xml:space="preserve">делиться своими знаниями и умениями», -  считает </w:t>
      </w:r>
      <w:r>
        <w:rPr/>
        <w:t xml:space="preserve"> Мария Степановна. Мы узнали, что с 1949 года она занимается данным видом декоративно-прикладного искусства. Научили её этому ремеслу её мама и бабушка. Родившись в станице, она с детства наблюдала  как  вышивают практически всё женское население. </w:t>
      </w:r>
    </w:p>
    <w:p>
      <w:pPr>
        <w:pStyle w:val="Normal"/>
        <w:shd w:fill="FFFFFF" w:val="clear"/>
        <w:spacing w:lineRule="auto" w:line="480" w:before="115" w:after="0"/>
        <w:jc w:val="both"/>
        <w:rPr/>
      </w:pPr>
      <w:r>
        <w:rPr/>
        <w:t xml:space="preserve">      </w:t>
      </w:r>
      <w:r>
        <w:rPr/>
        <w:t xml:space="preserve">Долгими зимними вечерами Мария Степановна осваивала технику вышивания </w:t>
      </w:r>
    </w:p>
    <w:p>
      <w:pPr>
        <w:pStyle w:val="Normal"/>
        <w:shd w:fill="FFFFFF" w:val="clear"/>
        <w:spacing w:lineRule="auto" w:line="480" w:before="115" w:after="0"/>
        <w:jc w:val="both"/>
        <w:rPr>
          <w:iCs/>
          <w:spacing w:val="-6"/>
        </w:rPr>
      </w:pPr>
      <w:r>
        <w:rPr/>
        <w:t xml:space="preserve">(Приложение I, фото 6). </w:t>
      </w:r>
      <w:r>
        <w:rPr>
          <w:iCs/>
          <w:spacing w:val="-5"/>
        </w:rPr>
        <w:t>Это занятие стало смыслом её жиз</w:t>
        <w:softHyphen/>
      </w:r>
      <w:r>
        <w:rPr>
          <w:iCs/>
          <w:spacing w:val="-6"/>
        </w:rPr>
        <w:t>ни.  Мария Степановна рассказывает,  ч</w:t>
      </w:r>
      <w:r>
        <w:rPr/>
        <w:t xml:space="preserve">то перед замужеством она приготовила своими руками себе приданое, (Приложение I, фото7.) а после к вышивке приобщила своих невесток. </w:t>
      </w:r>
    </w:p>
    <w:p>
      <w:pPr>
        <w:pStyle w:val="Normal"/>
        <w:shd w:fill="FFFFFF" w:val="clear"/>
        <w:spacing w:lineRule="auto" w:line="480" w:before="115" w:after="0"/>
        <w:jc w:val="both"/>
        <w:rPr/>
      </w:pPr>
      <w:r>
        <w:rPr/>
        <w:t xml:space="preserve">         </w:t>
      </w:r>
      <w:r>
        <w:rPr/>
        <w:t xml:space="preserve">Мастеру достаточно посмотреть на изделие, и она увидит, в какой технике оно выполнено, какие нитки использованы. Но Мария Степановна не любит повторяться,  даже когда её просят  вышить подобную работу, она старается что-то изменить, сделать неповторимым изделие. </w:t>
      </w:r>
    </w:p>
    <w:p>
      <w:pPr>
        <w:pStyle w:val="Normal"/>
        <w:shd w:fill="FFFFFF" w:val="clear"/>
        <w:spacing w:lineRule="auto" w:line="480" w:before="115" w:after="0"/>
        <w:jc w:val="both"/>
        <w:rPr/>
      </w:pPr>
      <w:r>
        <w:rPr/>
        <w:t xml:space="preserve">        </w:t>
      </w:r>
      <w:r>
        <w:rPr/>
        <w:t xml:space="preserve">Излюбленные мотивы Марии Степановны зооморфные  </w:t>
      </w:r>
      <w:r>
        <w:rPr>
          <w:iCs/>
          <w:spacing w:val="-6"/>
        </w:rPr>
        <w:t>(Приложение I, фото 8.) и растительные (Приложение I, фото 9.), к</w:t>
      </w:r>
      <w:r>
        <w:rPr/>
        <w:t>оторые наиболее подходят для её рушников  и скатертей.</w:t>
      </w:r>
      <w:r>
        <w:rPr>
          <w:iCs/>
          <w:spacing w:val="-6"/>
        </w:rPr>
        <w:t xml:space="preserve"> (Приложение I, фото 10).</w:t>
      </w:r>
    </w:p>
    <w:p>
      <w:pPr>
        <w:pStyle w:val="Normal"/>
        <w:spacing w:lineRule="auto" w:line="480"/>
        <w:jc w:val="both"/>
        <w:rPr>
          <w:iCs/>
          <w:spacing w:val="-4"/>
        </w:rPr>
      </w:pPr>
      <w:r>
        <w:rPr>
          <w:iCs/>
          <w:spacing w:val="-6"/>
        </w:rPr>
        <w:t xml:space="preserve">          </w:t>
      </w:r>
      <w:r>
        <w:rPr>
          <w:iCs/>
          <w:spacing w:val="-6"/>
        </w:rPr>
        <w:t>Вышивание</w:t>
      </w:r>
      <w:r>
        <w:rPr>
          <w:iCs/>
          <w:spacing w:val="-5"/>
        </w:rPr>
        <w:t xml:space="preserve">  помогает отвлечься от повседневных забот нашей нелегкой жизни, перенестись в </w:t>
      </w:r>
      <w:r>
        <w:rPr>
          <w:iCs/>
          <w:spacing w:val="-4"/>
        </w:rPr>
        <w:t>другой, прекрасный  мир красоты и добра. Это для неё способ отдыха.</w:t>
      </w:r>
    </w:p>
    <w:p>
      <w:pPr>
        <w:pStyle w:val="Normal"/>
        <w:spacing w:lineRule="auto" w:line="480"/>
        <w:jc w:val="both"/>
        <w:rPr>
          <w:iCs/>
          <w:spacing w:val="-6"/>
        </w:rPr>
      </w:pPr>
      <w:r>
        <w:rPr>
          <w:iCs/>
          <w:spacing w:val="-4"/>
        </w:rPr>
        <w:t xml:space="preserve">        </w:t>
      </w:r>
      <w:r>
        <w:rPr>
          <w:iCs/>
          <w:spacing w:val="-4"/>
        </w:rPr>
        <w:t xml:space="preserve">Участие  в  выставке декоративно-прикладных  изделий приуроченное  к 100-летию станицы Ольгинской  привело её в фольклорный коллектив  « Ольгинские казачки»   </w:t>
      </w:r>
      <w:r>
        <w:rPr>
          <w:iCs/>
          <w:spacing w:val="-6"/>
        </w:rPr>
        <w:t>(Приложение I, фото 11,12),  где и  по сейчас она выступает с концертами, а совсем недавно их коллектив побывал с новой музыкальной  программой в  Атамани.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2.2 Встреча с мастером из станицы Ольгинской Костко Валентиной Фёдоровной . 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Встретившись с мастером по вышиванию,  Костко Валентиной Фёдоровной,  мы узнали, что с 1968  года она увлекается вышиванием (Приложение I, фото 13)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>
          <w:color w:val="000000"/>
          <w:lang w:val="uk-UA"/>
        </w:rPr>
        <w:t>Вот как о своей вышивке рассказывает сама Валентина Фёдоровна:</w:t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Вышиваю довно, кажется всю жизнь,  настолько увлекательное и интересное это занятие.  Вышиваю крестиком растительные  мотивы для украшения  подушек.  Стала выполнять работу на заказ, из города Тимашевска приезжал заказчик со своим матералом и я этим даже подрабатывала. Любимая моя работа,   диванная подушечка «Анютины глазки»,  я назвала в честь  своїй   внучки, Анечки,  и вышила для неё.</w:t>
      </w:r>
      <w:r>
        <w:rPr/>
        <w:t xml:space="preserve"> (Приложение I, фото14).</w:t>
      </w:r>
    </w:p>
    <w:p>
      <w:pPr>
        <w:pStyle w:val="Normal"/>
        <w:suppressAutoHyphens w:val="true"/>
        <w:spacing w:lineRule="auto" w:line="480"/>
        <w:ind w:firstLine="709"/>
        <w:jc w:val="both"/>
        <w:rPr>
          <w:color w:val="000000"/>
          <w:lang w:val="uk-UA"/>
        </w:rPr>
      </w:pPr>
      <w:r>
        <w:rPr/>
        <w:t>Работу «Подсолнухи» (Приложение I, фото15), я вышила в честь  74-й годовщины Краснодарского края, так как подсолнух является символом этого праздника. Подушечку «Полевые цветы» вышила для души. (Приложение I, фото16).</w:t>
      </w:r>
      <w:r>
        <w:rPr>
          <w:color w:val="000000"/>
          <w:lang w:val="uk-UA"/>
        </w:rPr>
        <w:t xml:space="preserve">  В 2005 году  в МОУ СОШ № 4  станицы  Ольгинской прошла  выставка моих  работ. Ребята настолько заинтересовались моими изделиями, что я стала частым гостем на классных часах.</w:t>
      </w:r>
      <w:r>
        <w:rPr/>
        <w:t xml:space="preserve"> (Приложение I, фото 17,18)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Работаю с удовольствием </w:t>
      </w:r>
      <w:r>
        <w:rPr/>
        <w:t xml:space="preserve">вышиваю подарки для своих близких, обучила этому искусству двух своих дочерей и внучку. Наполняю  дом неугасаемым блеском и красотой, делая его уютным и волшебным».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2.3 Встреча с мастером из станицы Ольгинской Ильенко Аллой Фёдоровной. </w:t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>
          <w:i/>
        </w:rPr>
        <w:t xml:space="preserve">        </w:t>
      </w:r>
      <w:r>
        <w:rPr>
          <w:i/>
        </w:rPr>
        <w:t>Алла Фёдоровн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– внучка станичного казака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дилас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18 мая 1937 году. Детство пришлось на годы Великой Отечественной войны.</w:t>
      </w:r>
      <w:r>
        <w:rPr/>
        <w:t xml:space="preserve"> (Приложение I, фото19).</w:t>
      </w:r>
    </w:p>
    <w:p>
      <w:pPr>
        <w:pStyle w:val="TextBody"/>
        <w:suppressAutoHyphens w:val="true"/>
        <w:spacing w:lineRule="auto" w:line="480"/>
        <w:jc w:val="both"/>
        <w:rPr/>
      </w:pPr>
      <w:r>
        <w:rPr>
          <w:b w:val="false"/>
          <w:i/>
          <w:color w:val="000000"/>
          <w:spacing w:val="0"/>
          <w:sz w:val="24"/>
          <w:szCs w:val="24"/>
          <w:lang w:val="uk-UA"/>
        </w:rPr>
        <w:t xml:space="preserve">       </w:t>
      </w:r>
      <w:r>
        <w:rPr>
          <w:b w:val="false"/>
          <w:spacing w:val="0"/>
          <w:sz w:val="24"/>
          <w:szCs w:val="24"/>
          <w:lang w:val="uk-UA"/>
        </w:rPr>
        <w:t>Как вспоминает Алла Фёдоровна, уже в возрасте семи лет она заинтересовалась вышивкой,  вышивали мама и ее сестры долгими зимними вечерами.. В каждом доме украшали рушниками иконы, особенно «святой угол» – домашний иконостас с лампадой. В праздничные дни наряжали кровати, стол накрывали вышитой скатертью. Вышитые сорочки носили и женщины и мужчины.</w:t>
      </w:r>
    </w:p>
    <w:p>
      <w:pPr>
        <w:pStyle w:val="TextBody"/>
        <w:suppressAutoHyphens w:val="true"/>
        <w:spacing w:lineRule="auto" w:line="480"/>
        <w:ind w:firstLine="709"/>
        <w:jc w:val="both"/>
        <w:rPr/>
      </w:pPr>
      <w:r>
        <w:rPr>
          <w:b w:val="false"/>
          <w:spacing w:val="0"/>
          <w:sz w:val="24"/>
          <w:szCs w:val="24"/>
          <w:lang w:val="uk-UA"/>
        </w:rPr>
        <w:t>В 13 лет А.Ф. Ильенко вышила первую работу картину «Зима в станице Ольгинской»,  в ней она  изобразила  послевоенную станицу зимой .</w:t>
      </w:r>
      <w:r>
        <w:rPr>
          <w:b w:val="false"/>
          <w:sz w:val="24"/>
          <w:szCs w:val="24"/>
        </w:rPr>
        <w:t xml:space="preserve"> (Приложение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фото.20).</w:t>
      </w:r>
      <w:r>
        <w:rPr>
          <w:b w:val="false"/>
          <w:spacing w:val="0"/>
          <w:sz w:val="24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480"/>
        <w:ind w:firstLine="709"/>
        <w:jc w:val="both"/>
        <w:rPr/>
      </w:pPr>
      <w:r>
        <w:rPr>
          <w:b w:val="false"/>
          <w:spacing w:val="0"/>
          <w:sz w:val="24"/>
          <w:szCs w:val="24"/>
          <w:lang w:val="uk-UA"/>
        </w:rPr>
        <w:t>В 1954 году  вышла замуж. Молодая семья построила дом, для его  украшения, хозяйка вышивала  картины,  салфетки, иконы, рушники и подушки.</w:t>
      </w:r>
      <w:r>
        <w:rPr>
          <w:b w:val="false"/>
          <w:sz w:val="24"/>
          <w:szCs w:val="24"/>
        </w:rPr>
        <w:t xml:space="preserve"> (Приложение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фото 21,22, 23, 24,25).</w:t>
      </w:r>
      <w:r>
        <w:rPr>
          <w:b w:val="false"/>
          <w:spacing w:val="0"/>
          <w:sz w:val="24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480"/>
        <w:ind w:firstLine="709"/>
        <w:jc w:val="both"/>
        <w:rPr/>
      </w:pPr>
      <w:r>
        <w:rPr>
          <w:b w:val="false"/>
          <w:spacing w:val="0"/>
          <w:sz w:val="24"/>
          <w:szCs w:val="24"/>
          <w:lang w:val="uk-UA"/>
        </w:rPr>
        <w:t>Она вспаминает:  «Я украшала свой быт, свое жилище, как делали моя мама и  бабушка Тоня, которая была известной рукодельницей и певуньей. Вышивание прививает трудолюбие, бережливость и усидчивость, воспитывает чувство прекрасного, развивает вкус». В доме у Аллы Фёдоровны по-особому красиво – вышитые скатерти; в убранстве как невеста, стоит кровать; рушники украшают портреты и иконы. Все это создает особое настроение. Когда приезжают гости, хозяйка встречает их хлебом, пирогоми, и обязательно на рушнике.</w:t>
      </w:r>
    </w:p>
    <w:p>
      <w:pPr>
        <w:pStyle w:val="TextBody"/>
        <w:suppressAutoHyphens w:val="true"/>
        <w:spacing w:lineRule="auto" w:line="480"/>
        <w:ind w:firstLine="709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b w:val="false"/>
          <w:spacing w:val="0"/>
          <w:sz w:val="24"/>
          <w:szCs w:val="24"/>
          <w:lang w:val="uk-UA"/>
        </w:rPr>
        <w:t>У мастера много учеников, но особые надежды возлагает Алла Фёдоровна на своих внучек. Несколько лет назад она начала вышивать иконы, одну из них «Святой Николай Угодник» вышила для свого внука, а ныне курсанта Бриньковского казачьего кадетског корпуса Ильенко Владислава.</w:t>
      </w:r>
      <w:r>
        <w:rPr>
          <w:b w:val="false"/>
          <w:sz w:val="24"/>
          <w:szCs w:val="24"/>
        </w:rPr>
        <w:t xml:space="preserve"> (Приложение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фото 26).</w:t>
      </w:r>
      <w:r>
        <w:rPr>
          <w:b w:val="false"/>
          <w:spacing w:val="0"/>
          <w:sz w:val="24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480"/>
        <w:ind w:firstLine="709"/>
        <w:jc w:val="both"/>
        <w:rPr>
          <w:b w:val="false"/>
          <w:b w:val="false"/>
          <w:spacing w:val="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«Вышивание – хлопотное  дело, потому  и   вышиваю  только  для   любимих  и  с  любовью,  тогда и   вышивание  идет  успешно» -. говорит Алла Фёдоровна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uk-UA"/>
        </w:rPr>
        <w:t>«Когда женился мой  сын Вячеслав (он проходил службу в Афганистане), то свадьба была в гостинице. Я, мать, встречаю хлебом-солью на рушнике молодых, их осыпают житом по-старинному. Наши сваты в ужасе, мол, опозоримся, такое не в моде. Потом движемся все в банкетный зал, впереди несем хлеб на вышитом рушнике. По одну сторону зала уже одна свадьба сидит за столами, по другую – другая, а мы идем дальше. При виде хлеба и рушника, за которыми движется третья, наша свадьба, гости тех двух свадеб встали и приветствовали стоя наших молодых. Было очень приятно. “Никогда такого не было, – говорили работники гостиницы, – это рушник ваш с хлебом так подействовал».</w:t>
      </w:r>
      <w:r>
        <w:rPr/>
        <w:t xml:space="preserve">        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i/>
        </w:rPr>
        <w:t>2.4  Встреча с мастером из станицы Ольгинской  Розаевой Ириной Юрьевной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Ирина Юрьевна моя мама, вышиванием она увлекается несколько лет, хотя семья у нас многодетная, нас трое в семье детей,  и папа трагически погиб когда мы были совсем ещё маленькими, а я старшая в семье, мама всё-таки находит время для любимого занятия и нас обучает вышиванию.  (Приложение </w:t>
      </w:r>
      <w:r>
        <w:rPr>
          <w:lang w:val="en-US"/>
        </w:rPr>
        <w:t>I</w:t>
      </w:r>
      <w:r>
        <w:rPr/>
        <w:t>, фото.27).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 xml:space="preserve">Больше всего мамы любит вышивать натюрморты, её первая работа «Спелая вишня». (Приложение </w:t>
      </w:r>
      <w:r>
        <w:rPr>
          <w:lang w:val="en-US"/>
        </w:rPr>
        <w:t>I</w:t>
      </w:r>
      <w:r>
        <w:rPr/>
        <w:t xml:space="preserve">, фото 28). Потом она увлеклась этим занятием и  вышила натюрморт «Розы» (Приложение </w:t>
      </w:r>
      <w:r>
        <w:rPr>
          <w:lang w:val="en-US"/>
        </w:rPr>
        <w:t>I</w:t>
      </w:r>
      <w:r>
        <w:rPr/>
        <w:t xml:space="preserve">, фото 29)  и  «Фантазия» (Приложение </w:t>
      </w:r>
      <w:r>
        <w:rPr>
          <w:lang w:val="en-US"/>
        </w:rPr>
        <w:t>I</w:t>
      </w:r>
      <w:r>
        <w:rPr/>
        <w:t>, фото 30). Эти работы украсили наш новый,  ещё необжитый дом, построенный папой. Глядя на маму, её увлекательное, но хлопотное занятие, я тоже начала вышивать вместе с ней дома,  и в школе на кружке рукоделия.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 xml:space="preserve">Беседа с мастерами и их работы вдохновила нас на создание сюжетной композиции на кружке рукоделия в казачьем классе, который ведёт наш классный руководитель, учитель изобразительного искусства Лиманская Евгения Александровна она  увлекается вышивкой и нас этому обучает. Приобретя необходимые для работы материалы и инструменты, освоив основные приёмы работы, мы выполнили сюжетную композицию «Кубанские казачки» (Приложение </w:t>
      </w:r>
      <w:r>
        <w:rPr>
          <w:lang w:val="en-US"/>
        </w:rPr>
        <w:t>I</w:t>
      </w:r>
      <w:r>
        <w:rPr/>
        <w:t>, фото 31,32,33,34),</w:t>
      </w:r>
      <w:r>
        <w:rPr>
          <w:b/>
        </w:rPr>
        <w:t xml:space="preserve"> </w:t>
      </w:r>
      <w:r>
        <w:rPr/>
        <w:t xml:space="preserve">где помимо других видов ДПИ (вязание крючком, шитьё, вышивка лентами,  бисероплетение), в ней присутствует вышивка. А совсем недавно, я вышила «Подарок для любимой мамы» (Приложение </w:t>
      </w:r>
      <w:r>
        <w:rPr>
          <w:lang w:val="en-US"/>
        </w:rPr>
        <w:t>I</w:t>
      </w:r>
      <w:r>
        <w:rPr/>
        <w:t xml:space="preserve">, фото 35) и небольшую работу «Купающийся утёнок» (Приложение </w:t>
      </w:r>
      <w:r>
        <w:rPr>
          <w:lang w:val="en-US"/>
        </w:rPr>
        <w:t>I</w:t>
      </w:r>
      <w:r>
        <w:rPr/>
        <w:t>, фото 36). Эти исследования мы использовали на уроках кубановедения и познакомили учащихся на  кружке традиционная культура кубанского казачества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32"/>
        </w:rPr>
        <w:t xml:space="preserve">    </w:t>
      </w:r>
      <w:r>
        <w:rPr>
          <w:i/>
        </w:rPr>
        <w:t xml:space="preserve">2.5 .Результаты анкетирования (Приложение </w:t>
      </w:r>
      <w:r>
        <w:rPr>
          <w:i/>
          <w:lang w:val="en-US"/>
        </w:rPr>
        <w:t>II</w:t>
      </w:r>
      <w:r>
        <w:rPr>
          <w:i/>
        </w:rPr>
        <w:t>.).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284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МОУ СОШ № 4  мы провели анкетирование по вопросам  исследования. Получили следующие результаты. Опрошено  94  учащихся  5-8 классов. На вопрос: «</w:t>
      </w:r>
      <w:r>
        <w:rPr/>
        <w:t>Знакомы ли вы с искусством вышивания?», 77%  ответили положительно. «</w:t>
      </w:r>
      <w:r>
        <w:rPr>
          <w:szCs w:val="28"/>
        </w:rPr>
        <w:t>Кто в вашей семье занимается вышиванием?»,   33%  ответили - сестра, 27% - мама и 19% - бабушка. «Как давно в семье занимаются вышиванием?», очень давно  ответили - 48%  опрошенных, около 10 лет – 25% и недавно - 5% учащихся. Ну и последний вопрос нашего анкетирования мы задали: «Хотели бы вы, чтобы в вашей станице прошла выставка вышитых изделий?», - 52%  ответили да, 26% не знаю и  2%  нет.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28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 искусстве вышивания знают многие.  Во многих  семьях  занимаются данным видом декоративно-прикладного искусства.  Наша работа заинтересовала учеников актуальной проблемой: они поняли, что занятие вышиванием  является смыслом увлечением многих  людей.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Вышивание  сегодня это не просто ремесло. Это высокое искусство, в котором каждый мастер может воплотить все свои фантазии, задумки. Это искусство, которое помогает нам развивать терпение и усидчивость, а значит, и творческие способности. Как бы строго мы ни придерживались схем по вышивке  и описаний – наше изделие всегда получится чуточку другим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</w:t>
      </w:r>
      <w:r>
        <w:rPr/>
        <w:t xml:space="preserve">Каждый сможет выбрать для себя любимое занятие. Пользуясь  советами авторов книг может выполнить работу по его описанию. Творчески увлеченный человек всего за несколько уроков сможет освоить вышивание. Оно привлекает к себе новых поклонников. Является одним из самых увлекательным из  видов народного творчества. Нам было интересно работать над этой темой, искать нужную информацию. Мы убедились, что работая с дополнительной литературой можно узнать много нового. без привлечения взрослых нам не удалось бы провести эту исследовательскую работу. С их помощью мы познакомились с интересными, творческими людьми, увлечённых своим любимым делом.   Мы пришли к выводу что: для занятия вышивкой требуется не только овладение техникой вышивания, но и  знание основ композиции и цветоведения.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Последние годы растет интерес к вышивке, старинное ремесло приобретает все новых и новых поклонников. В результате нашего исследования мы выяснили, что вышивка действительно является одним из видов декоративно-прикладного искусства в станице Ольгинской,  и это ремесло живет и развивается  в лице таких замечательных мастеров по вышиванию  как,  Семика М.С.,  Костко В.Ф., Ильенко А.Ф,  и Розаевой  И.Ю. Они передают своё  искусство своим детям, внукам и ученикам. Вышитые своими руками одежда, картины и сувениры  были и до сих пор остаются желанным подарком. Сделанные с любовью, они на долгие годы сохраняют тепло сердца своего создателя. Как мы видим, интерес к вышивке не исчезал на протяжении всей истории человечества. Любовь человека к вышитым изделиям осталась неизменной. Сохранилась она и до наших дн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/>
      </w:pPr>
      <w:r>
        <w:rPr>
          <w:color w:val="000000"/>
          <w:lang w:val="uk-UA"/>
        </w:rPr>
        <w:t>1. Учебник технологии для учащихся 8 класса. Под ред.. В.Д. Симоненко, Москва «Вента - Граф» 2011 год.</w:t>
      </w:r>
    </w:p>
    <w:p>
      <w:pPr>
        <w:pStyle w:val="Normal"/>
        <w:suppressAutoHyphens w:val="true"/>
        <w:spacing w:lineRule="auto" w:line="480"/>
        <w:rPr/>
      </w:pPr>
      <w:r>
        <w:rPr>
          <w:color w:val="000000"/>
          <w:lang w:val="uk-UA"/>
        </w:rPr>
        <w:t>2. Энциклопедия «Рукоделие» ООО «Издательство АСТ», 2007 год. .</w:t>
      </w:r>
    </w:p>
    <w:p>
      <w:pPr>
        <w:pStyle w:val="31"/>
        <w:suppressAutoHyphens w:val="true"/>
        <w:spacing w:lineRule="auto" w:line="480"/>
        <w:ind w:left="0" w:hanging="0"/>
        <w:rPr/>
      </w:pPr>
      <w:r>
        <w:rPr>
          <w:color w:val="000000"/>
          <w:sz w:val="24"/>
        </w:rPr>
        <w:t>3. Вакуленко Е.Г. Народное декоративно-прикладное искусство. – Краснодар, 1997. – С. 14–17.</w:t>
      </w:r>
    </w:p>
    <w:p>
      <w:pPr>
        <w:pStyle w:val="Normal"/>
        <w:suppressAutoHyphens w:val="true"/>
        <w:spacing w:lineRule="auto" w:line="480"/>
        <w:rPr/>
      </w:pPr>
      <w:r>
        <w:rPr>
          <w:color w:val="000000"/>
          <w:lang w:val="uk-UA"/>
        </w:rPr>
        <w:t>4. Вакуленко Е.Г. Народное декоративно-прикладное искусство Кубани: традиция и современность. – Краснодар, 2002. – С. 115–117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color w:val="000000"/>
      <w:spacing w:val="-8"/>
      <w:sz w:val="18"/>
    </w:rPr>
  </w:style>
  <w:style w:type="character" w:styleId="Style16">
    <w:name w:val="Основной текст с отступом Знак"/>
    <w:basedOn w:val="Style14"/>
    <w:qFormat/>
    <w:rPr>
      <w:sz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b/>
      <w:color w:val="000000"/>
      <w:spacing w:val="-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Amn">
    <w:name w:val="amn"/>
    <w:basedOn w:val="Normal"/>
    <w:qFormat/>
    <w:pPr>
      <w:spacing w:before="280" w:after="280"/>
      <w:jc w:val="right"/>
    </w:pPr>
    <w:rPr>
      <w:rFonts w:ascii="Verdana" w:hAnsi="Verdana" w:cs="Verdana"/>
      <w:color w:val="5C5D6F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22:00Z</dcterms:created>
  <dc:creator>ENA</dc:creator>
  <dc:description/>
  <cp:keywords/>
  <dc:language>en-US</dc:language>
  <cp:lastModifiedBy>DNA7 X86</cp:lastModifiedBy>
  <cp:lastPrinted>2011-10-30T21:14:00Z</cp:lastPrinted>
  <dcterms:modified xsi:type="dcterms:W3CDTF">2011-10-30T18:16:00Z</dcterms:modified>
  <cp:revision>171</cp:revision>
  <dc:subject/>
  <dc:title>Научно-практическая конференция школьников «Эврика  ЮНИОР»</dc:title>
</cp:coreProperties>
</file>