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стафина Евгения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 3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Проверка слов с парными согласными в кор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метные УУД - продолжить работу по формированию навыка проверки парных согласных в корне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предметные УУД: познавательные УУД – осуществлять анализ объектов с выделением существенных и несущественных признаков, регулятивные УУД – оценивать правильность выполнения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остные УУД- способность к самооценке на основе критерия успешности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8"/>
        <w:gridCol w:w="2012"/>
        <w:gridCol w:w="3240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 деятельность уч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Чистописание. Актуализация знаний, постановка темы и целей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Работа по теме уро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дведение итогов. Рефлексия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начинаем урок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роз         Морозко           холод            моро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хожи слова? (общее значение, существитель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лишнее слово (холод – неоднокоренное,  Морозко – собственное, морозец – нет орфограммы п/с в корне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арные согласные, которые мы произносим на конце корня в словах мороз, Морозко, хол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буквы, которыми на письме обозначили эти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цепочку из букв – з, с, д, т, которые обозначают парные согласные по глухости – звонк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зсдт      Ссдтз         Ддтзс        Ттз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какие еще знаете пары согласных по признаку глухости – звон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сегодняшнего урока (открываю тему уро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какой целью мы учимся проверять парные согласные в корне сл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слова, значение которые я  взяла из толкового словаря Ожегова. При записи слов помните о теме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ое растение, корнеплод с оранжевым сладковатым утолщенным корнем;  </w:t>
            </w:r>
            <w:r>
              <w:rPr>
                <w:i/>
                <w:sz w:val="28"/>
                <w:szCs w:val="28"/>
              </w:rPr>
              <w:t>морков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мебели для сна – длинная рама с ножками и двумя боковыми спинками, на которые кладут матрас и постельные принадлежности;  </w:t>
            </w:r>
            <w:r>
              <w:rPr>
                <w:i/>
                <w:sz w:val="28"/>
                <w:szCs w:val="28"/>
              </w:rPr>
              <w:t>крова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селение государства, жители стра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люди, группа людей;  </w:t>
            </w:r>
            <w:r>
              <w:rPr>
                <w:i/>
                <w:sz w:val="28"/>
                <w:szCs w:val="28"/>
              </w:rPr>
              <w:t>нар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земли - гряды под овощами, обычно вблизи дома, жилья;  </w:t>
            </w:r>
            <w:r>
              <w:rPr>
                <w:i/>
                <w:sz w:val="28"/>
                <w:szCs w:val="28"/>
              </w:rPr>
              <w:t>ого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меняйтесь тетрадями, проверьте правильность написания слов, безошибочные работы отметьте на полях знаком «+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у, кто не ошибся в записи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слово лишнее? (огород – трехсложное, народ - одушевлен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хожи все слова? (существительные, орфограмма – парный согласный в корне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ерить парный согласный в корне слова? (прави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пособов проверки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как использовали эти способы проверки при выполнении домашн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) Проверка домашнего задания (с. 175, № 19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в руки простые карандаш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в. – отметьте слова, которые проверили изменением формы слова; 2 в. – слова, которые проверили подбором однокоренного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те внимательны, так как одно и то же слово можно проверить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(заслушиваются ответы учащих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ли можно проверить слово двумя способ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пособ более распространен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зпауза (релаксационные упражнения для снятия напряжения с мышц лица «Солнечный зайчик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ядьте удобнее, расслабьтесь. Представьте себе, что солнечный зайчик заглянул вам в глаза. Закройте их. Он побежал дальше по лицу, нежно погладьте его ладонями: на лбу, на носу, на щеках, на подбородке. Поглаживайте аккуратнее, чтобы не спугнуть, шею, руки, живот. Поиграл солнечный зайчик и исчез. Откройте глаза и улыбн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) Упражнение на отработку умения находить в группе однокоренных слов проверо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емся к теме нашего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похожи оба способа? (в проверочном слове после парной согласной всегда стоит гласная буква или звук [н]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вывод вам пригодиться при выполнении следующ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одьба    поход    ход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рожить   сторож   сторожка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ь   морковный   мор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. Что можете сказать о каждой группе слов? (однокорен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ишите сначала проверочное слово, а затем те, в которых надо проверить парный согласный в корне слова (не забудьте выделить орфограмм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которые уже справились с предложенной работой, выполните задание карт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4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пиши еще по одному проверочному слов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каждой группе с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лова пиши в скобках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проверочные слова? Почему выбрали именно эти слова? Какие проверочные слова подобрали дополнитель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ак проверить парный согласный в корн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) Упражнение в классификаци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очках (на парте у каждого ученик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.ка, кни . ка, кату . ка, клю . ка, ло . ка, ко . ка, кры . ка, но . ка, доро . ка, варе . 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. Чем похожи эти слова? (существительные, звук [ш]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можно разделить эти слова? (Ж и Ш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шите слова в два столбика, вставляя пропущенные буквы, устно подберите проверо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ученика работают у дос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затрудняетесь в подборе проверочных слов, воспользуйтесь помощью учебника – с. 78, № 2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оторые  справились с работой, выполните задание карт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пиши по 1 - 2 сл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аждый столбик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: Проверьте, как выполнили работу ребята у доски, отметьте знаком «+» если вы не ошиблись. Какие слова дописали в каждый столб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ерить парный согласный в корн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зпауза (релаксационное упражнение для снятия напряжения с мышц рук «Спаси птенца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тяните правую руку ладонью вверх. Представьте, что у вас на ладони маленький беспомощный птенец. Согреем его. Медленно, по одному пальцу закройте  ладонь, спрячьте в нее птенца, подышите на него, согревая своим ровным спокойным дыханием. Приложите ладонь  к груди, подарите птенцу доброту своего сердца.  Раскройте ладонь. Птенец радостно взлетел. Улыбнитесь ем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 Самостоятельная работа с выбором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стой су. чик (      )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ёсткая шу . ка (    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е ду. ки (    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ная зага . ка  (    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ьняя доро . ка (    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 данным словосочетаниям предлагаю вам три карточки разной сложности. Выберите самостоятельно то задание, которое вам нравиться больше, с которым, на ваш взгляд, вы справитесь успеш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3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  <w:gridCol w:w="2447"/>
              <w:gridCol w:w="2447"/>
            </w:tblGrid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иши, вставь пропущенные буквы, в скобках пиши проверочное слово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олни задание жёлтой карточки, составь предложение с любым словосочетанием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олни задание жёлтой карточки, запиши антонимы к именам прилагательным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помнить, что такое антони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арные согласные вставили? Назовите проверочные слова (ученик у доски маркером вписывает пропущенные букв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выполнял задание 2 карточки? Прочитайте предложения, которые вы состави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выполнил задание 3 карточки? Проверьте правильность выполнения по доске (выставляю карточку со словами – антоним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в словах – антонимах? (орф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жи</w:t>
                  </w:r>
                  <w:r>
                    <w:rPr>
                      <w:sz w:val="28"/>
                      <w:szCs w:val="28"/>
                      <w:u w:val="single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мя</w:t>
                  </w:r>
                  <w:r>
                    <w:rPr>
                      <w:sz w:val="28"/>
                      <w:szCs w:val="28"/>
                      <w:u w:val="single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 xml:space="preserve">к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ни</w:t>
                  </w:r>
                  <w:r>
                    <w:rPr>
                      <w:sz w:val="28"/>
                      <w:szCs w:val="28"/>
                      <w:u w:val="single"/>
                    </w:rPr>
                    <w:t>з</w:t>
                  </w:r>
                  <w:r>
                    <w:rPr>
                      <w:sz w:val="28"/>
                      <w:szCs w:val="28"/>
                    </w:rPr>
                    <w:t>к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ле</w:t>
                  </w:r>
                  <w:r>
                    <w:rPr>
                      <w:sz w:val="28"/>
                      <w:szCs w:val="28"/>
                      <w:u w:val="single"/>
                    </w:rPr>
                    <w:t>г</w:t>
                  </w:r>
                  <w:r>
                    <w:rPr>
                      <w:sz w:val="28"/>
                      <w:szCs w:val="28"/>
                    </w:rPr>
                    <w:t>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бли</w:t>
                  </w:r>
                  <w:r>
                    <w:rPr>
                      <w:sz w:val="28"/>
                      <w:szCs w:val="28"/>
                      <w:u w:val="single"/>
                    </w:rPr>
                    <w:t>з</w:t>
                  </w:r>
                  <w:r>
                    <w:rPr>
                      <w:sz w:val="28"/>
                      <w:szCs w:val="28"/>
                    </w:rPr>
                    <w:t>ка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ь урок на моем столе стояла  голая ветка. Эта ветка непростая – это ветка знаний. У каждого из вас на парте лежит тесемочка, которая является символом побед и достижений. Я прошу каждого из вас задуматься над тем, чему он сегодня на уроке научился, чего достиг, какой опыт приобрел, какие качества помогли вам справиться с заданиями. Желающие ребята подойдете к ветке знаний, скажете вслух о своих победах и достижениях на уроке и завяжете тесемку. Остальные ребята свои тесемочки завяжут во время перем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работу!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цепочки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словар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роверка тетр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задания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зноуровнев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У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– оценивать правильность выполнения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–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– оценивать правильность выполнения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-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38:00Z</dcterms:created>
  <dc:creator>User</dc:creator>
  <dc:description/>
  <cp:keywords/>
  <dc:language>en-US</dc:language>
  <cp:lastModifiedBy>User</cp:lastModifiedBy>
  <dcterms:modified xsi:type="dcterms:W3CDTF">2010-06-13T17:38:00Z</dcterms:modified>
  <cp:revision>2</cp:revision>
  <dc:subject/>
  <dc:title>Русский язык</dc:title>
</cp:coreProperties>
</file>