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3030"/>
      </w:tblGrid>
      <w:tr>
        <w:trPr/>
        <w:tc>
          <w:tcPr>
            <w:tcW w:w="6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9966"/>
                <w:sz w:val="28"/>
                <w:szCs w:val="28"/>
                <w:lang w:eastAsia="ru-RU"/>
              </w:rPr>
              <w:t>Разработка уроков теме «Местоимение»  6 класс учителя русского языка и литературы Аюповой Т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Тема : Отрица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Цели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развивать умение распознавать приставки НЕ и НИ в отрицательных местоимениях, правильно писать отрицательные местоимения с пред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звивающа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ширение активного запаса учащихся, тренировка в употреблении отрицательных местоимений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формирование интереса к УНТ, идее значительности народной муд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       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ргмом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ветствие . постановка цели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на уроке мы познакомимся с ещё одним разрядом местоимений, научимся распознавать приставки Не и НИ в местоимениях, потренируемся в употреблении местоимений в реч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бъяснение 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сем недавно вы начали изучать местоимения. Давайте вспомн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 такое местоимение? ( Самостоятельная часть речи, которая указывает на предмет, на его признаки, количество, но не называет 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ие разряды местоимений вам известны? ( лич, возвр .притяж. вопросит. относит. неопр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м разряды местоимений.( показ карточки « Определи разря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хотите послушать сказку , которая называ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Умные спорщ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В некотором царстве, в некотором государстве жил некто. Пошёл он однажды по некоей дороге , нашёл нечто, встретил некоего человека, дал ему некоторую часть от найденного. Что у него остало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торой и говорит : « Ну, что за рассказ? Вот я расскажу, так расскаж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–то царстве, в каком-то государстве, жил кто-то. Пошёл он по какой-то дороге, нашёл что-то. Встретил кого-то и отдал часть. А у него что остало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тий посмеялся и говорит: « Ни в каком царстве, ни в каком государстве, никто не жил, никто не шёл, никого не встречал , никому ничего не давал. Нечего и спрашивать, сколько у него остало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Эх вы , Глупые спорщики, - сказал четвёртый.- Что вы спорите? Ведь не о чем спорить –то. Да и не о ком. Значит, и говорить-то нечего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. Встретились вам местоимения, которые вы уже знаете?. Назовите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же они так называются, неопределённые? Могли мы определить, о чём идё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есть разряды местоимений , которые всё отрицают. Они называются отрицательными. В сказке они вам встрет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ем тему урока « Отрицательные местоимения»                    (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то, ничто, некого, нечего, никакой, ничей, нигде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3. Работа с учебни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теперь давайте посмотрим, как образуются отрицательные местои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роем учебник « Практика» № 129. упр 646( 5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я. Найдите выделенные слова. А теперь пальчиком закройте НЕ и скажите . какие местоимения получились?(когда, чего, ка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ие это местоимения по разряду? ( вопросительные). Значит, отрицательные местоимения образуются от вопросительных кто? что? какой? где? когда ? откуда? при помощи приставки НЕ и НИ. изменяются они так же , как и вопросительные. Какими членами предложения они являются? (Подлежащими. Дополнениями. Обстоятельст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4.А теперь посмотрим на экр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                                              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чегО      ни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чего     нЕ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есите их вслух. Когда в отрицательных местоимениях пишем И , а когда Е? Отчего зависит выбор гла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мните : Некого и нечего не имеют формы имен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если между местоимением есть предлог, как мы их будем 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разд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: От чего зависит выбор гласной в приставке?    ( от уда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5.Посмотрим на экр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                                                        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ерите к глаголам, подходящие по смыслу отрицательные местоимения.. Объясните их правописание. Запишем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прашивал…….                        (ни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ориться ………                            ( не с к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омневался…….                        ( ни в ч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иться………                             ( не на 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опро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каких словосочетаниях отрицание чувствуется сильнее: там, где при глаголе есть отрицание или там . где его нет? Какие местоимения используются с НЕ или с 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.Программированное задание. Работа с сигнальными карточ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правильный ответ. Я буду показывать словосочетание , а вы поднимите карточку. Е или И.. и объясн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ашёл н..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жалеть н..ч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порю н.. с к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.сколько не испуг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яться н.. на 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роках не скучае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мы изуч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немного отдохн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пять учить нач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ой мы покач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истями повращ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за на миг закро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широко раск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цами пошевел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 на друга погляд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лицу себя погл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место тихо ся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7.Синтаксическая пятимину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                             (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оски произвести морфологический разбор М.     ( чьи-то- м,чьи?чей,неопр. Мн. Ч. И.п.опред.)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, каким членом предложения будет являться М. какого оно разря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 комнате раздались чьи-то ш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икто ничего не ви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Я никого здесь не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Он заметил человека, который быстро уход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сложное предложение. Определите т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8. Убери « лишнее» слово.                                         (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аждый, всякий, себя. (себ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икто, некто, некоторый. ( ник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ичей, нисколько, этот.   ( эт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Мой , твой, кто-то     (кто-то)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9.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местоимения называются отрицате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каких местоимений они образу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в них пишется НИ , когда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отрицательные местоимения пишутся разде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0 Итог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ышим скоро мы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а заканчивать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-з.  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. Попробуйте оценить сами, поняли вы тему или нет. У вас на партах лежат картинки с изображением человечка.. Если вы поняли тему, то покажите человечка, который смотрит весело. А если нет , хмур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ю за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. Тема: Неопределённые местоимения ( проверка домашнего зада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торение неопределённых местоимений, совершенствование орфографических навыков, , формирование практических умений и навыков обучающихся по осознанному применению полученных знаний на практик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момен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становка цели урока, приветств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на уроке мы с вами повторим домашнее задание. Итак, вы изучаете местоим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Что называется местоим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кие разряды местоимений вы изучили?( лич., возвр, притяж, вопрос., относ, и нео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бота в группах. Решение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то                      что-то                     кое-кто            кое у 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что                      какой-либо             кое-кому         кое к 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торый             сколько-нибудь      кое-кем           кое с к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ние общ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Записать местоимения в тетрадь. Проанализировать их ( на что указывают, как пишу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 груп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оизнесите вслух слова 1 столбика, сделайте вывод, как они произносятся, пишутся, на что у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вывод: местоимения указывают на неопределённые лица, предметы, количество, НЕ пишутся слитно и под удар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 груп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оизнесите вслух слова 2 столбика, определите . на что указывают и как пишутся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( местоимения указывают на неопределённые предметы, признаки и количества, имеют суффикс и пишутся через де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есите вслух слова 3 столбика . Определите на что указывают и как пишутся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местоимения указывают на неопределённые предметы и признаки . имеют приставки и пишутся через де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индивидуальное, слабому ученику)-4 столбик( объяснить, почему раздельно пишутся местоим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же местоимения называются неопределёнными? ( которые указывают на неопределённые, неизвестные предметы, признаки , коли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Проверка домашнего упражне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ри выполнении домашнего упражнения обратим ещё раз внимание на правописание неопределённых местоимени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ем задание и объясняем упр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хематический диктант.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э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черкнуть местоимения как члены предложения и определить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 комнате раздались чьи-то ш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ой дом находится далеко от р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то написал поэму « Полтав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увствовать себя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ышим скоро мы зво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а заканчивать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сегодня мы говорили на уроке?( о неопределённых местоимениях,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ни пишутся? (слитно, раздельно и через де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теперь , если вы поняли тему хорошо, то поднимите улыбающегося человечка, а если нет, то нахмурившегося. А дома ещё раз повторите правила правописания неопределённых местоим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ю за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3.   Тема: Неопределён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вторение неопределённых местоим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ая: повторение неопределённых местоимений, совершенствование орфографических навыков, формирование практических умений, навыков , обучающихся по осознанному применению полученных знаний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ая: развитие логического мышления, коммуникативных умений , познавательного интереса у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ая: воспитание бережного отношения к слову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: компьютерная презентация, карточки,кроссво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момен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приветствие, постановка цели уро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на уроке мы закрепим полученные знания о местоимениях, повторим неопределённые местоимения, потренируемся в нахождении неопределённых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ронтальный опро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зывается местоим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разряды местоимений вам извес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местоимения называются неопределё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каких местоимений они образу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ишутся неопределённые М. с предлог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Кроссворд. « Знатоки местоим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вас на карточках есть вопросы . Отгадаем 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Схематический дикт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. Выписать местоимения и определить их разряд. Какими членами предложения они являются. Предложение с неопределённым местоимением разберём по членам. ( 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 комнате раздались чьи-то ш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Я не знаю, где он б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ой дом находится далеко от р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то написал поэму « Полтав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Чувствовал себя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группах.( слай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то                   что-то                 кое-кто           кое у 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что                  какой-либо          кое-кому        кое к 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торый         сколько-нибудь     кое-кем        кое с к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пишите М. в тетрадь и графически обозначьте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. груп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изнесите вслух слова 1 столбика.   На что они указывают? ( на неопределённые предметы, лица, количества, пишется слитно и пишем НЕ под ударением ) Почему они пишутся сли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есите вслух слова 3 столбика , определите , на что указывают и как пишу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на неопределённые предметы и признаки, имеют приставки и пишутся через де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4 столбик прочитайте и скажите , почему местоимения пишутся раз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Орфографическая зор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ние ( слайд)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бери лишнее сл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ой, твой,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е с кем , некто,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торый , сколько, чей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то-то , где-нибудь, нек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хотите послушать сказку ?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 Умные спорщ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здесь М. употребляются? Как они пишутся? А какое местоимение всё отрицало? Это и будет темой вашего следующего урока. А пока, даю ва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оставить рассказ , в котором было бы много неопределённых местоимений на разные темы , например, представьте себе , что вы остались одни в тёмной комнате, что вы слышите, что чувствуете, опишите, используя эти местоимения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ышим скоро мы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а заканчивать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попробуйте оценит сами, хорошо вы поняли тему или нет.. У вас на партах лежат картинки с изображениями человечков. Если поняли, то поднимите весёлых человечков, а если нет, то нахмуривш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и за урок наиболее активным ребя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агодарю за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</w:tblGrid>
            <w:tr>
              <w:trPr/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3095" cy="7429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472" r="-1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095" cy="7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i/>
                        <w:i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одробнее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3095" cy="7429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472" r="-19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095" cy="7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160" cy="84455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на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в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лу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шите н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ворческая мастерск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битуриен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тесттация ГИ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раница соц-педаго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 Все права защищены.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eb-4-U - Бесплатн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-4-u.ru/niva35/?new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web-4-u.ru/niva35/?page1" TargetMode="External"/><Relationship Id="rId7" Type="http://schemas.openxmlformats.org/officeDocument/2006/relationships/hyperlink" Target="http://www.web-4-u.ru/niva35/?page2" TargetMode="External"/><Relationship Id="rId8" Type="http://schemas.openxmlformats.org/officeDocument/2006/relationships/hyperlink" Target="http://www.web-4-u.ru/niva35/?news" TargetMode="External"/><Relationship Id="rId9" Type="http://schemas.openxmlformats.org/officeDocument/2006/relationships/hyperlink" Target="http://www.web-4-u.ru/niva35/?page3" TargetMode="External"/><Relationship Id="rId10" Type="http://schemas.openxmlformats.org/officeDocument/2006/relationships/hyperlink" Target="http://www.web-4-u.ru/niva35/?contact" TargetMode="External"/><Relationship Id="rId11" Type="http://schemas.openxmlformats.org/officeDocument/2006/relationships/hyperlink" Target="http://www.web-4-u.ru/niva35/?page4" TargetMode="External"/><Relationship Id="rId12" Type="http://schemas.openxmlformats.org/officeDocument/2006/relationships/hyperlink" Target="http://www.web-4-u.ru/niva35/?page5" TargetMode="External"/><Relationship Id="rId13" Type="http://schemas.openxmlformats.org/officeDocument/2006/relationships/hyperlink" Target="http://www.web-4-u.ru/niva35/?page6" TargetMode="External"/><Relationship Id="rId14" Type="http://schemas.openxmlformats.org/officeDocument/2006/relationships/hyperlink" Target="http://www.web-4-u.ru/niva35/?page7" TargetMode="External"/><Relationship Id="rId15" Type="http://schemas.openxmlformats.org/officeDocument/2006/relationships/hyperlink" Target="http://www.web-4-u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7:00Z</dcterms:created>
  <dc:creator>Admin</dc:creator>
  <dc:description/>
  <cp:keywords/>
  <dc:language>en-US</dc:language>
  <cp:lastModifiedBy>Admin</cp:lastModifiedBy>
  <dcterms:modified xsi:type="dcterms:W3CDTF">2011-02-21T12:07:00Z</dcterms:modified>
  <cp:revision>2</cp:revision>
  <dc:subject/>
  <dc:title/>
</cp:coreProperties>
</file>