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лан организации повторения и подготовки к ГИА в 9 класс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837"/>
        <w:gridCol w:w="1440"/>
      </w:tblGrid>
      <w:tr>
        <w:trPr>
          <w:tblHeader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ы для повтор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едели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а. Признаки делимости. Правила действий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значений числовых выражен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ебраические формулы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целых буквенных выражен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и вычисление значений дробно-рациональных  выражен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и вычисление иррациональных выражен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№1.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О после проведения проверочной работы №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линейных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, доли, проценты. Простейшие задачи с их применением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вадратных уравнен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робно-рациональных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математической модели по условию текстовой задач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неравенст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линейных неравенст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 работа №1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шибок проверочной  работы №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текстовых задач на движени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равнений. Метод подстанов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емы  решения систем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данными графикам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№3. Функции и их график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ошибок проверочной работы №3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ичная функция, ее график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вадратных неравенств и систем с неравенствам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ая прогресс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№4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шибок проверочной работы №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ланиметрические фигуры и взаимосвязь их элементо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ланиметрические фигуры и взаимосвязь их элементо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ланиметрические фигуры и взаимосвязь их элементо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торные и вероятностные задач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задач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№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2:00Z</dcterms:created>
  <dc:creator>пк</dc:creator>
  <dc:description/>
  <cp:keywords/>
  <dc:language>en-US</dc:language>
  <cp:lastModifiedBy>пк</cp:lastModifiedBy>
  <dcterms:modified xsi:type="dcterms:W3CDTF">2012-01-10T18:08:00Z</dcterms:modified>
  <cp:revision>3</cp:revision>
  <dc:subject/>
  <dc:title/>
</cp:coreProperties>
</file>