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рок русского языка (7А класс)</w:t>
      </w:r>
    </w:p>
    <w:p>
      <w:pPr>
        <w:pStyle w:val="Heading"/>
        <w:rPr>
          <w:u w:val="single"/>
        </w:rPr>
      </w:pPr>
      <w:r>
        <w:rPr>
          <w:u w:val="single"/>
        </w:rPr>
        <w:t>Путешествие по «Временам года»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Использование картин и художественных произведений в подготовке к сочинению по личным впечатлениям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</w:rPr>
      </w:pPr>
      <w:r>
        <w:rPr>
          <w:color w:val="000000"/>
        </w:rPr>
        <w:tab/>
        <w:t xml:space="preserve">Зинина Татьяна Евгеньевна, учитель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</w:rPr>
      </w:pPr>
      <w:r>
        <w:rPr>
          <w:color w:val="000000"/>
        </w:rPr>
        <w:tab/>
        <w:t>русского языка и литературы высшей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>категории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color w:val="000000"/>
          <w:sz w:val="28"/>
          <w:szCs w:val="28"/>
        </w:rPr>
        <w:t>Цели урока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. Подготовить учащихся к сочинению по личным впечатлениям, используя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игру - путешествие и метод проек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2. Познакомить с особенностями сочинения по впечатлени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. Повторить сведения о художественном стиле реч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4. Активизировать лексику по теме «Времена года»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5. Пробудить у учащихся желание высказать своё отношение к картине,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к временам года, обосновать ег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</w:rPr>
        <w:t>урок развития реч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Методы и приёмы:</w:t>
      </w:r>
      <w:r>
        <w:rPr>
          <w:color w:val="000000"/>
        </w:rPr>
        <w:t xml:space="preserve"> беседа, слово учителя, самостоятельная работа с различными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</w:rPr>
        <w:t>источниками информации (энциклопедии, сайт и т.д.), защита проектов,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ab/>
        <w:t>мини – сборников, выразительное чтение наизусть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1. Репродукции картин И.Шишкина «Зима», И.Левитана «Весна. Больш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ода», Н.Крымова «Летний день», И.Остроухова «В Абрамцевском пар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Осень.1887год» и другие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2. Отрывки из произведений русских писателей (Л.Толстого, К.Случевского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К.Паустовского, А.Фе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. Коллаж «Зим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4. П.И.Чайковский «Времена год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5. Стенд «Времена год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6. Таблички с названиями времён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7. Карточки с зада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8. Мини-сборники стихотворений «Лето», «Весна», «Осень», «Зим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9. Мини-журнал «Осень - любимое время года А.С.Пушкина»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10. Видеофрагмент «Лето», «Весн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11. Выставка мини-сборников стихотворений «Творческая мастерска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12. Мультимедийный проектор, компьютер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13. Рабочие тетради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14.Мультимедийная презентация «Осень – любимое время года 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А.С. Пушки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Вступительное слово учител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«Времена года любят капризничать, но, по существу, вернее их ничего нет на свете: весна, лето, осень, зима, весна». (Эпиграф записан на доске; записывается в тетрадь). Так сказал писатель, который беззаветно любил природу и который воспел её в своих лучших произведениях, Михаил Пришвин. Время года - это определённый отрезок в году, когда происходят различные изменения в окружающей нас природ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Какое время года вы любите больше всего? Почему?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Каждый из вас выбрал своё любимое время года, получилось четыре группы: «Весна», «Лето», «Осень», «Зима». Цель нашего урока: подготовиться к сочинению по впечатлениям, познакомиться с его особенностями, собрать материал о временах года, проследить, как о разных временах года писали поэты и композиторы. Русский народ создал много пословиц и поговорок  о временах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Какие вы знаете приметы и пословицы о них?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А теперь запишите в тетрадь слова и словосочетания, которые наиболее ярко характеризуют какое-либо время года. (Например, осень - багряные листья, листопад, багрец и золото лесов и т.д.)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Замечательно! Молодцы! А сейчас мы с вами отправимся в путешествие по временам года. Ваши проектные работы помогут нам в э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2.Выступление группы «Весна». Звучит мелодия из «Времён года» П.И.Чайковского. </w:t>
      </w:r>
      <w:r>
        <w:rPr>
          <w:color w:val="000000"/>
          <w:sz w:val="28"/>
          <w:szCs w:val="28"/>
        </w:rPr>
        <w:t>(Март. Песня жаворонка или Апрель. Подснежник.-видеофрагмент.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Учитель</w:t>
      </w:r>
      <w:r>
        <w:rPr>
          <w:color w:val="000000"/>
        </w:rPr>
        <w:t>. На столах у вас тексты писателя Льва Толстого. Давайте послушаем, как описал он вес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 1 (</w:t>
      </w:r>
      <w:r>
        <w:rPr>
          <w:color w:val="000000"/>
          <w:sz w:val="28"/>
          <w:szCs w:val="28"/>
        </w:rPr>
        <w:t>Читает учащийся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Весна долго не открывалась… Днём таяло на солнце, а ночью доходило до семи градусов; наст был такой, что на возах ездили без дороги... Потом вдруг… понесло тёплым ветром, надвинулись тучи, и три дня и три ночи лил бурный и тёплый дождь. В четверг ветер затих, и надвинулся густой серый туман, как бы скрывая тайны совершавшихся в природе перемен. В тумане полились воды, затрещали и сдвинулись льды, быстрее двинулись мутные, вспенившиеся потоки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Вопросы задают учащие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В каком предложении этого текста заключена основная мысл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К какому стилю речи вы отнесёте текс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Назовите и подчеркните в тексте те слова, которые наиболее ярко говорят о наступлении вес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О какой весне рассказывает писатель? Взгляните теперь, какую весну изобразил на своём полотне «Весна. Большая вода» художник И.Левитан. (Демонстрация картины.) Похожа ли она на весну, описанную в тексте Л.Толстог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Нравится ли вам эта весна? Хочется ли попасть в место, изображённое на картин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Можем ли мы сказать, что небо уже весенне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Посмотрите, какими художник изобразил деревья?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рекрасно! А теперь представьте, что вы оказались в том месте, которое изобразил И.Левитан. Куда бы конкретно вы хотели попасть? Почему?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  <w:u w:val="single"/>
        </w:rPr>
        <w:t>Учитель</w:t>
      </w:r>
      <w:r>
        <w:rPr>
          <w:color w:val="000000"/>
        </w:rPr>
        <w:t>. Но мы с вами замечтались, между тем наступает пора летнего времени. Любите ли вы лет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3.Выступление группы «Лето». Звучит мелодия из «Времён года»   П.И.Чайковского</w:t>
      </w:r>
      <w:r>
        <w:rPr>
          <w:b/>
          <w:color w:val="000000"/>
          <w:sz w:val="28"/>
          <w:szCs w:val="28"/>
        </w:rPr>
        <w:t>.   (</w:t>
      </w:r>
      <w:r>
        <w:rPr>
          <w:color w:val="000000"/>
          <w:sz w:val="28"/>
          <w:szCs w:val="28"/>
        </w:rPr>
        <w:t>Июнь. Баркаролла.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  <w:u w:val="single"/>
        </w:rPr>
        <w:t>Учитель</w:t>
      </w:r>
      <w:r>
        <w:rPr>
          <w:color w:val="000000"/>
        </w:rPr>
        <w:t>. Послушайте, как описывает лето поэт Константин Случевск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 2 (</w:t>
      </w:r>
      <w:r>
        <w:rPr>
          <w:color w:val="000000"/>
          <w:sz w:val="28"/>
          <w:szCs w:val="28"/>
        </w:rPr>
        <w:t>Читает наизусть учащийся</w:t>
      </w:r>
      <w:r>
        <w:rPr>
          <w:b/>
          <w:color w:val="000000"/>
          <w:sz w:val="28"/>
          <w:szCs w:val="28"/>
        </w:rPr>
        <w:t>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Полдневный час. Жара гнетёт дыханье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Глядишь прищурясь - блеск глаза слепит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И над землёю воздух в колебанье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Мигает быстро, будто бы кипи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И тени нет. Повсюду искры, блёстки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Трава слегла, до корня прожжен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 xml:space="preserve">В ушах шумит, как будто слышны всплески,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Как будто где-то подле бьёт волна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Ужасный час! Везде оцепененье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 xml:space="preserve">Жмёт лист к ветвям нагретая верба,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 xml:space="preserve">Укрылся зверь, затем что жжёт движенье,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По щелям спят, приткнувшись, ястреб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О чём стихотворение? С чем сравнивается летняя жара? А хотелось бы вам, чтобы лето всегда было таким жарким?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Давайте совершим заочное путешествие туда, где очень хорошо отдыхать. Посмотрите на видеофрагмент и ответьте на вопросы. (Видеофрагмент из кинофильма «Лермонтовские Тарханы»)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Что занимает центральное место видеофрагмента?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Хотелось бы вам побывать около этих прудов?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Посмотрите, как здесь представлены деревья? Создают ли они тень?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Какое место занимает зелень?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Подберите синонимы к слову «зелёный» и запишите их в тетрадь (изумрудный, малахитовый, оливковый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ащиеся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Наша группа подобрала стихотворения  о лете, создала мини-сборники и подготовила аннотации, которые сейчас мы вам и представляем. Запишите в тетрадь словосочетания, которые характеризуют лето.</w:t>
      </w:r>
    </w:p>
    <w:p>
      <w:pPr>
        <w:pStyle w:val="Normal"/>
        <w:jc w:val="both"/>
        <w:rPr/>
      </w:pPr>
      <w:r>
        <w:rPr>
          <w:color w:val="000000"/>
        </w:rPr>
        <w:t>(На доске запись. Аннотация - краткая характеристика книги, статьи, раскрывающая её содержание и назначение. Определение учащиеся записывают в тетрадь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4.Выступление группы «Осень». Звучит мелодия из «Времён года» П.И.Чайковского. </w:t>
      </w:r>
      <w:r>
        <w:rPr>
          <w:color w:val="000000"/>
          <w:sz w:val="28"/>
          <w:szCs w:val="28"/>
        </w:rPr>
        <w:t>(Октябрь. Осенняя песня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u w:val="single"/>
        </w:rPr>
        <w:t>Учитель</w:t>
      </w:r>
      <w:r>
        <w:rPr>
          <w:color w:val="000000"/>
        </w:rPr>
        <w:t>. Быстро прошло лето, а за ним осень- время, богатое на краски. Послушайте, как описывает его писатель К.Паустовск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 3 (</w:t>
      </w:r>
      <w:r>
        <w:rPr>
          <w:color w:val="000000"/>
          <w:sz w:val="28"/>
          <w:szCs w:val="28"/>
        </w:rPr>
        <w:t>Читает учащийся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Я узнал, что осень смешала все чистые краски, какие существуют на земле, и нанесла их, как на холст, на далёкие пространства земли и неб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 xml:space="preserve">Я видел листву не только золотую и пурпурную, но и алую, фиолетовую, коричневую, чёрную, серую и почти белую. Краски казались особенно мягкими из-за осенней мглы, неподвижно висевшей в воздухе. А когда шли дожди, мягкость красок сменялась блеском. Небо, покрытое облаками, всё же давало достаточно света, чтобы мокрые леса могли загораться вдали, как багряные пожары. В сосновых чащах дрожали от холода берёзы, осыпанные позолотой. Вокруг стволов лежали широкие круги от палых листьев. Деревья начинали желтеть снизу: я видел осины, красные внизу и совсем ещё зелёные на верхушках.                                      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000000"/>
          <w:sz w:val="28"/>
          <w:szCs w:val="28"/>
        </w:rPr>
        <w:t>(По К.Паустовскому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Вопросы задают учащие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Какие имена существительные и прилагательные этого текста помогают лучше увидеть и ощутить наступление осен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В каком предложении заключена основная мысль текста?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Какой тип речи перед нами? (Описа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С чем или кем сравнивается осень в тексте? С чем сравниваются леса?</w:t>
      </w:r>
    </w:p>
    <w:p>
      <w:pPr>
        <w:pStyle w:val="2"/>
        <w:jc w:val="both"/>
        <w:rPr/>
      </w:pPr>
      <w:r>
        <w:rPr/>
        <w:t xml:space="preserve">              </w:t>
      </w:r>
      <w:r>
        <w:rPr/>
        <w:t>Мы часто идём по улице и не замечаем, как с каждым временем года преображается природа,  а вот писатели, художники, музыканты это всегда очень тонко подмеча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Какие чувства у вас вызывает осень? У многих природа вызывает желание поразмышлять, подумать. Как вы думаете, почему?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ащие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Наша группа подготовила мини- журнал и компьютерную презентацию «Осень - любимое время года А.С.Пушкина». Сейчас мы и представим их вашему вним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1страница. Ос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сень - удивительный художник. Она по-своему раскрашивает кустарники, травы, листья клёнов, берёзок. Сколько ни смотришь, не перестаёшь удивляться её мастерству. Многие поэты были очарованы этим временем года. Один из них – А.С.Пушк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2страница. Болдинская осень.</w:t>
      </w:r>
    </w:p>
    <w:p>
      <w:pPr>
        <w:pStyle w:val="Normal"/>
        <w:jc w:val="both"/>
        <w:rPr/>
      </w:pPr>
      <w:r>
        <w:rPr>
          <w:color w:val="000000"/>
        </w:rPr>
        <w:tab/>
        <w:t>В 1830г. Пушкин приехал в Болдино в самом начале осени и прожил здесь 3месяца – с сентября по ноябрь. Это была самая удивительная осень в его жизни. Поэт привык много работать в осеннюю пору – с её приходом всегда появлялось счастливое ощущение крепнущих сил и творческой лёгкости. Но то, что произошло в Болдине той осенью, было неожиданно для него самого. Так ему не писалось никогда и нигде. «Осень подходит. Это любимое моё время – здоровье моё обыкновенно крепнет – пора моих литературных трудов настаёт…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3страница. Стихотворение А.С.Пушкина «Осень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       Унылая пора! Очей очарованье!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Приятна мне твоя прощальная краса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Люблю я пышное природы увядань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В багрец и золото одетые леса…</w:t>
      </w:r>
    </w:p>
    <w:p>
      <w:pPr>
        <w:pStyle w:val="Normal"/>
        <w:jc w:val="both"/>
        <w:rPr/>
      </w:pPr>
      <w:r>
        <w:rPr>
          <w:color w:val="000000"/>
        </w:rPr>
        <w:tab/>
        <w:t>Пусть строки этого отрывка не рисуют всей картины осени, но сразу же наплывают воспоминания об этой удивительной поре.  Видишь смутные образы: падают листья на дорожки и в  прозрачные лужи, льют тяжёлые осенние дожди, щиплет нос холодный ветерок. Ощущается тоска о прошедшем лете, о его тёплом солнце. Пушкин считал, что нет ничего лучше осени.  «И с каждой осенью я расцветаю вновь…»- пишет он. Именно в осени черпал поэт поэтическое вдохновение. «Нигде мне так хорошо не пишется, как осенью в деревне», - говорил часто А.С.Пушкин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u w:val="single"/>
        </w:rPr>
        <w:t>Учитель</w:t>
      </w:r>
      <w:r>
        <w:rPr>
          <w:color w:val="000000"/>
        </w:rPr>
        <w:t>. Наше маленькое путешествие в осень подошло к концу, ведь вслед за осенью незамедлительно приходит зима. Вот какие чувства вызывает она у А.Ф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5.</w:t>
      </w:r>
      <w:r>
        <w:rPr>
          <w:b/>
          <w:color w:val="000000"/>
          <w:sz w:val="28"/>
          <w:szCs w:val="28"/>
          <w:u w:val="single"/>
        </w:rPr>
        <w:t>Выступление группы «Зима». Звучит мелодия из «Времён года» П.И.Чайковского</w:t>
      </w:r>
      <w:r>
        <w:rPr>
          <w:b/>
          <w:color w:val="000000"/>
        </w:rPr>
        <w:t>.</w:t>
      </w:r>
      <w:r>
        <w:rPr>
          <w:color w:val="000000"/>
        </w:rPr>
        <w:t xml:space="preserve"> (Январь. У камель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кст 4 (</w:t>
      </w:r>
      <w:r>
        <w:rPr>
          <w:color w:val="000000"/>
          <w:sz w:val="28"/>
          <w:szCs w:val="28"/>
        </w:rPr>
        <w:t>Читает учащийся</w:t>
      </w:r>
      <w:r>
        <w:rPr>
          <w:b/>
          <w:color w:val="000000"/>
          <w:sz w:val="28"/>
          <w:szCs w:val="28"/>
        </w:rPr>
        <w:t>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Какая грусть! Конец алле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Опять с утра исчез в пыли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Опять серебряные зме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Через сугробы поползл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 xml:space="preserve">На небе ни клочка лазури,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В степи всё гладко, всё бело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Один лишь ворон против бур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Крылами машет тяжел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И на душе не рассветает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В ней тот же холод, что кругом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Лениво дума засыпает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Над умирающим трудом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Какие чувства испытывает герой стихотворения? А как к зиме относитесь вы?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чащиеся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Не только поэты, но и художники тоже не раз признавались в любви к зиме. Мы тоже, как смогли, передали её в своём коллаже, который составили из иллюстраций  (репродукций И.Шишкина, А.Саврасова, В.Сурикова, А.Куинджи, Б.Кустодиева, К.Юона, И.Грабаря), фрагментов стихотворений и элементов нашего творчества. (Учащиеся по очереди защищают проект-коллаж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Декабр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Здравствуй, в белом сарафа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>Из серебряной парч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На тебе горят алмаз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Словно яркие лу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бушевала метель - и волшебно преобразился лес. Всё стихло. Стоит завороженный чарами зимы молчаливый витязь в хвойной кольчу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поляне особняком красуются крохотные ёлочки. Их совсем занесло. Как хороши они теперь, как пригожи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ьюга посеребрила пышную причёску стройных сосен. Снизу - ни сучка, а на макушке - пышная снежная шап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Ясная берёза распустила светлые косы покрытых инеем ветвей, блестит на солнце нежно – розовой тонкой берест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крытые снежными кружевами деревья оцепенели в зимнем с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веркает снег, вспыхивают и гаснут искры – блёс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Хорош лес в зимнем уборе!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Слово учителя. Работа с алгоритмом написания сочинения по впечатлениям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Молодцы! Вот и закончилось наше маленькое путешествие по временам года. Я думаю, теперь вы будете более внимательны к тем изменениям, которые происходят в природе. А о своих наблюдениях и впечатлениях вам нужно будет написать сочинение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ежде чем вы будете писать сочинение, давайте подумаем, как оно может быть построено, ведь вам нужно не описать картину, а рассказать о своих впечатлениях от времён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А что же такое впечатление, ведь оно лежит в основе работы? (То, что надолго остается в памяти). Посмотрите на схем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  <w:u w:val="single"/>
        </w:rPr>
        <w:t>Впечатление</w:t>
      </w:r>
      <w:r>
        <w:rPr>
          <w:i/>
          <w:color w:val="000000"/>
          <w:sz w:val="28"/>
          <w:szCs w:val="28"/>
        </w:rPr>
        <w:t xml:space="preserve">- это </w:t>
      </w:r>
      <w:r>
        <w:rPr>
          <w:i/>
          <w:color w:val="000000"/>
          <w:sz w:val="28"/>
          <w:szCs w:val="28"/>
          <w:u w:val="single"/>
        </w:rPr>
        <w:t>своеобразная печать в нашей памяти</w:t>
      </w:r>
      <w:r>
        <w:rPr>
          <w:i/>
          <w:color w:val="000000"/>
          <w:sz w:val="28"/>
          <w:szCs w:val="28"/>
        </w:rPr>
        <w:t>, порою она стирается, а иногда остается на долгие годы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 xml:space="preserve">Текст подобного сочинения следует начать со </w:t>
      </w:r>
      <w:r>
        <w:rPr>
          <w:i/>
          <w:color w:val="000000"/>
          <w:sz w:val="28"/>
          <w:szCs w:val="28"/>
          <w:u w:val="single"/>
        </w:rPr>
        <w:t>слов- сигналов</w:t>
      </w:r>
      <w:r>
        <w:rPr>
          <w:i/>
          <w:color w:val="000000"/>
          <w:sz w:val="28"/>
          <w:szCs w:val="28"/>
        </w:rPr>
        <w:t>, напоминающих о том, что перед нами рассказ о впечатлениях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Однажды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Один раз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Запомнилось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Мне вспоминается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Никогда не забуду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Я помню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Помнится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Бывало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Забываешь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 xml:space="preserve">Картины природы создаются с помощью </w:t>
      </w:r>
      <w:r>
        <w:rPr>
          <w:i/>
          <w:color w:val="000000"/>
          <w:sz w:val="28"/>
          <w:szCs w:val="28"/>
          <w:u w:val="single"/>
        </w:rPr>
        <w:t>художественного стиля</w:t>
      </w:r>
      <w:r>
        <w:rPr>
          <w:i/>
          <w:color w:val="000000"/>
          <w:u w:val="single"/>
        </w:rPr>
        <w:t>.</w:t>
      </w: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.Подведение итогов. Домашнее за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Прекрасно! Вы сегодня превосходно подготовились к уроку и получаете оценки .... Дома напишите, пожалуйста, сочинение по впечатлениям на тему «Чудеса времён года», расскажите, какие изменения происходят в природе, когда одно время года сменяет другое или расскажите о любимом времени года.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56:00Z</dcterms:created>
  <dc:creator>Пользователь</dc:creator>
  <dc:description/>
  <cp:keywords/>
  <dc:language>en-US</dc:language>
  <cp:lastModifiedBy>Татьяна</cp:lastModifiedBy>
  <cp:lastPrinted>2008-10-19T00:32:00Z</cp:lastPrinted>
  <dcterms:modified xsi:type="dcterms:W3CDTF">2011-10-06T17:51:00Z</dcterms:modified>
  <cp:revision>12</cp:revision>
  <dc:subject/>
  <dc:title>Урок русского языка (7А класс)</dc:title>
</cp:coreProperties>
</file>