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52.jpeg" ContentType="image/jpeg"/>
  <Override PartName="/word/media/image7.jpeg" ContentType="image/jpeg"/>
  <Override PartName="/word/media/image38.jpeg" ContentType="image/jpeg"/>
  <Override PartName="/word/media/image5.jpeg" ContentType="image/jpeg"/>
  <Override PartName="/word/media/image11.png" ContentType="image/png"/>
  <Override PartName="/word/media/image19.jpeg" ContentType="image/jpeg"/>
  <Override PartName="/word/media/image25.png" ContentType="image/png"/>
  <Override PartName="/word/media/image59.jpeg" ContentType="image/jpeg"/>
  <Override PartName="/word/media/image42.jpeg" ContentType="image/jpeg"/>
  <Override PartName="/word/media/image4.jpeg" ContentType="image/jpeg"/>
  <Override PartName="/word/media/image3.png" ContentType="image/png"/>
  <Override PartName="/word/media/image33.png" ContentType="image/png"/>
  <Override PartName="/word/media/image17.jpeg" ContentType="image/jpeg"/>
  <Override PartName="/word/media/image23.jpeg" ContentType="image/jpeg"/>
  <Override PartName="/word/media/image12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6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60.jpeg" ContentType="image/jpeg"/>
  <Override PartName="/word/media/image30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9.png" ContentType="image/png"/>
  <Override PartName="/word/media/image22.jpeg" ContentType="image/jpeg"/>
  <Override PartName="/word/media/image26.png" ContentType="image/png"/>
  <Override PartName="/word/media/image8.jpeg" ContentType="image/jpeg"/>
  <Override PartName="/word/media/image39.jpeg" ContentType="image/jpeg"/>
  <Override PartName="/word/media/image13.jpeg" ContentType="image/jpeg"/>
  <Override PartName="/word/media/image20.jpeg" ContentType="image/jpeg"/>
  <Override PartName="/word/media/image2.jpeg" ContentType="image/jpeg"/>
  <Override PartName="/word/media/image3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36.png" ContentType="image/png"/>
  <Override PartName="/word/media/image37.png" ContentType="image/png"/>
  <Override PartName="/word/media/image44.jpeg" ContentType="image/jpeg"/>
  <Override PartName="/word/media/image45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jpeg" ContentType="image/jpeg"/>
  <Override PartName="/word/media/image53.jpeg" ContentType="image/jpeg"/>
  <Override PartName="/word/media/image55.jpeg" ContentType="image/jpeg"/>
  <Override PartName="/word/media/image40.jpeg" ContentType="image/jpeg"/>
  <Override PartName="/word/media/image56.png" ContentType="image/png"/>
  <Override PartName="/word/media/image57.jpeg" ContentType="image/jpeg"/>
  <Override PartName="/word/media/image46.jpeg" ContentType="image/jpeg"/>
  <Override PartName="/word/media/image5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учащегося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№2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умеруй этапы мытья посуд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958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и посуду от остатков пищ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очу губку водой и нанеси на неё моющее сред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лосни посуду чистой вод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три посуду кухонным полотенц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мой губкой посу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и в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означь цифрами порядок заваривания чая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ник для заварки следует сполоснуть изнутри кипят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ыпать 1 чайную ложку чая на 1 чашку напи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ить чай кипятком на половину чайника и закрыть крышеч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ить кипяток до полного объёма заварочного чай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ь заварке настояться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ля чего нужна плита  (отметь знаком «+»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255</wp:posOffset>
                </wp:positionH>
                <wp:positionV relativeFrom="paragraph">
                  <wp:posOffset>34290</wp:posOffset>
                </wp:positionV>
                <wp:extent cx="184785" cy="164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2.7pt;width:14.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ытья посуд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255</wp:posOffset>
                </wp:positionH>
                <wp:positionV relativeFrom="paragraph">
                  <wp:posOffset>25400</wp:posOffset>
                </wp:positionV>
                <wp:extent cx="184785" cy="174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2pt;width:14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готовления пищ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255</wp:posOffset>
                </wp:positionH>
                <wp:positionV relativeFrom="paragraph">
                  <wp:posOffset>-4445</wp:posOffset>
                </wp:positionV>
                <wp:extent cx="184785" cy="194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-0.35pt;width:14.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ёма пищ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учащегося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№3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означь цифрами порядок чистки кожаной обуви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09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76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ести крем на обув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олировать обувь до блес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ить обувь от пыли и гряз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ть крем по цвет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ушить обувь</w:t>
            </w:r>
          </w:p>
        </w:tc>
      </w:tr>
    </w:tbl>
    <w:p>
      <w:pPr>
        <w:pStyle w:val="Normal"/>
        <w:spacing w:before="0" w:after="200"/>
        <w:ind w:left="86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гигиена – это (отметь «+»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880</wp:posOffset>
                </wp:positionH>
                <wp:positionV relativeFrom="paragraph">
                  <wp:posOffset>10160</wp:posOffset>
                </wp:positionV>
                <wp:extent cx="184785" cy="1847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0.8pt;width:14.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одеждой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880</wp:posOffset>
                </wp:positionH>
                <wp:positionV relativeFrom="paragraph">
                  <wp:posOffset>62865</wp:posOffset>
                </wp:positionV>
                <wp:extent cx="184785" cy="1955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4.95pt;width:14.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телом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3880</wp:posOffset>
                </wp:positionH>
                <wp:positionV relativeFrom="paragraph">
                  <wp:posOffset>95250</wp:posOffset>
                </wp:positionV>
                <wp:extent cx="184785" cy="1955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7.5pt;width:14.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обувью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кая посуда нужна для приготовления гречневой каши (отметь «+»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7070</wp:posOffset>
                </wp:positionH>
                <wp:positionV relativeFrom="paragraph">
                  <wp:posOffset>26670</wp:posOffset>
                </wp:positionV>
                <wp:extent cx="205740" cy="2057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pt;margin-top:2.1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трюл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7070</wp:posOffset>
                </wp:positionH>
                <wp:positionV relativeFrom="paragraph">
                  <wp:posOffset>-2540</wp:posOffset>
                </wp:positionV>
                <wp:extent cx="205740" cy="1949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pt;margin-top:-0.2pt;width:16.1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ни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707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шка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Грязную посуду нужно мыть (отметь «+»)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3880</wp:posOffset>
                </wp:positionH>
                <wp:positionV relativeFrom="paragraph">
                  <wp:posOffset>36195</wp:posOffset>
                </wp:positionV>
                <wp:extent cx="184785" cy="2051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2.85pt;width:14.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м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880</wp:posOffset>
                </wp:positionH>
                <wp:positionV relativeFrom="paragraph">
                  <wp:posOffset>57785</wp:posOffset>
                </wp:positionV>
                <wp:extent cx="184785" cy="2057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4.55pt;width:14.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после еды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880</wp:posOffset>
                </wp:positionH>
                <wp:positionV relativeFrom="paragraph">
                  <wp:posOffset>29210</wp:posOffset>
                </wp:positionV>
                <wp:extent cx="184785" cy="1746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2.3pt;width:14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ледующим приёмом пищ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с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 учащегося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еди, те продукты, из которых можно приготовить бутербр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939925" cy="2235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720" cy="1431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210" cy="14020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2655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3255" cy="18262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те овощи, из которых можно приготовить морковный сал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16414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4480" cy="1704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785" cy="18561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веди столовый прибор, которым можно нарезать хлеб, сы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1440" cy="13614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5880" cy="13258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16287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12287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веди посуду в которой отваривают 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0380" cy="13284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4175" cy="12376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1520" cy="14770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веди посуду, необходимую для приготовления жареного яй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11144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7380" cy="14198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1800" cy="12763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овощи для приготовления картофельного пю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240" cy="13646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0450" cy="13042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8555" cy="14363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веди посуду необходимую для приготовления мака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5490" cy="116967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1655" cy="22472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13557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веди овощи необходимые для приготовления салата «Помидоры и огурцы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665" cy="13119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14135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2050" cy="14287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0490" cy="187134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воздушный тран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8715" cy="17684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8980" cy="146367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8395" cy="175577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0" cy="16764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аземный тран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190" cy="229171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1640" cy="197358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6125" cy="95694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водный тран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3025" cy="14414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8395" cy="175387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5690" cy="165671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8085" cy="177990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пассажирский тран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1155" cy="224917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4545" cy="241998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090" cy="226758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2375" cy="157988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9330" cy="164528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 инвентарь для уборки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142875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1625" cy="177863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0" cy="124968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15240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адобиться для ручной стирки белья? Обв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142875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047750" cy="14287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143827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Что понадобиться для пришивания пуговиц? Обв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142875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142875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электроприбор используют для утюжки  белья. Обв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11455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лектроприбор используют для уборки  помещений. Обв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4075" cy="2124075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павшие листья сгребают. Обв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128587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9605" cy="120332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142875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павшие листья с дорожек сметают . Обвед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166687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0725" cy="149288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4125" cy="141922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Для вскапывания гряд используют. Обв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1490" cy="176149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0" cy="142875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5.jpeg"/><Relationship Id="rId26" Type="http://schemas.openxmlformats.org/officeDocument/2006/relationships/image" Target="media/image22.jpeg"/><Relationship Id="rId27" Type="http://schemas.openxmlformats.org/officeDocument/2006/relationships/image" Target="media/image6.jpeg"/><Relationship Id="rId28" Type="http://schemas.openxmlformats.org/officeDocument/2006/relationships/image" Target="media/image18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39.jpeg"/><Relationship Id="rId54" Type="http://schemas.openxmlformats.org/officeDocument/2006/relationships/image" Target="media/image42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pn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png"/><Relationship Id="rId65" Type="http://schemas.openxmlformats.org/officeDocument/2006/relationships/image" Target="media/image53.jpeg"/><Relationship Id="rId66" Type="http://schemas.openxmlformats.org/officeDocument/2006/relationships/image" Target="media/image55.jpeg"/><Relationship Id="rId67" Type="http://schemas.openxmlformats.org/officeDocument/2006/relationships/image" Target="media/image56.png"/><Relationship Id="rId68" Type="http://schemas.openxmlformats.org/officeDocument/2006/relationships/image" Target="media/image57.jpeg"/><Relationship Id="rId69" Type="http://schemas.openxmlformats.org/officeDocument/2006/relationships/image" Target="media/image58.png"/><Relationship Id="rId70" Type="http://schemas.openxmlformats.org/officeDocument/2006/relationships/image" Target="media/image38.jpeg"/><Relationship Id="rId71" Type="http://schemas.openxmlformats.org/officeDocument/2006/relationships/image" Target="media/image59.jpeg"/><Relationship Id="rId72" Type="http://schemas.openxmlformats.org/officeDocument/2006/relationships/image" Target="media/image57.jpeg"/><Relationship Id="rId73" Type="http://schemas.openxmlformats.org/officeDocument/2006/relationships/image" Target="media/image40.jpeg"/><Relationship Id="rId74" Type="http://schemas.openxmlformats.org/officeDocument/2006/relationships/image" Target="media/image59.jpeg"/><Relationship Id="rId75" Type="http://schemas.openxmlformats.org/officeDocument/2006/relationships/image" Target="media/image41.jpeg"/><Relationship Id="rId76" Type="http://schemas.openxmlformats.org/officeDocument/2006/relationships/image" Target="media/image60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6:00Z</dcterms:created>
  <dc:creator>User</dc:creator>
  <dc:description/>
  <cp:keywords/>
  <dc:language>en-US</dc:language>
  <cp:lastModifiedBy>User</cp:lastModifiedBy>
  <dcterms:modified xsi:type="dcterms:W3CDTF">2013-01-29T13:33:00Z</dcterms:modified>
  <cp:revision>7</cp:revision>
  <dc:subject/>
  <dc:title/>
</cp:coreProperties>
</file>