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КС(К)ОУ « Каргапольская школа- интернат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543"/>
        <w:gridCol w:w="3543"/>
      </w:tblGrid>
      <w:tr>
        <w:trPr>
          <w:trHeight w:val="25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 учителей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  «___»__________ 20___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М.Кашин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 20___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.В.Лазарев 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 20____год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по предмету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Грамматика, правописание и развитие речи»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8 «Т» класса для детей с умеренной умственной отсталостью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2-2013 учебный год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.В. Черепанова                                                                     учитель начальных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программа по грамматике, правописанию и развитию речи предназначена для учащихся класса с умеренной умственной отсталостью 8го года обучения</w:t>
      </w:r>
      <w:r>
        <w:rPr/>
        <w:t>. Р</w:t>
      </w:r>
      <w:r>
        <w:rPr>
          <w:rFonts w:cs="Times New Roman" w:ascii="Times New Roman" w:hAnsi="Times New Roman"/>
          <w:sz w:val="24"/>
          <w:szCs w:val="24"/>
        </w:rPr>
        <w:t xml:space="preserve">ассчитана на 102 часа, занятия проводятся 3 раза в неделю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базовой основы при создании программы взята составительная учебная программа «Программа обучения детей с тяжёлой степенью умственной отсталости» под руководством  Маллера, Екатеринбург 2002г. и программа подготовительного и 1-4 классов специальных (коррекционных) образовательных учреждений  VIII  вида под редакцией Воронковой В.В. –М Просвещение 1999г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окументе Министерства образования РФ «Инструктивное письмо Минобразования РФ от 14.09 1997гю №48 об открытии классов для детей  с тяжелой степенью умственной отсталости: «Классы, группы продленного дня для детей с глубокой (тяжелой)  умственной отсталостью создаются в системе специальных (коррекционных) образовательных учреждениях с целью  максимально возможной социализации этой категории детей, их допрофессиональной  подготовки для следующего  профессионального обучения и трудоустройства в учреждениях органов социальной защиты для индивидуальной трудовой  деятельности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 простейших  навыков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мелкой моторики, связной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й, слуховой, вербальной памя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 мыш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ение грамоте  детей с умеренной умственной отсталостью  ведется по звуковому  аналитико-синтетическому методу. Порядок прохождения звуков и букв диктуется данными фонетики  с учетом  специфических особенностей  познавательной деятельности. Прежде чем учащихся знакомить с той или иной буквой, необходимо  провести большую работу по усвоению  соответствующего звука (выделение и различение его, правильное произношение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е слоговых структур  упражнения в чтении слов, состоящих из усвоенных слогов, должны производиться на основе тщательного звукового анализа и синтеза. В соответствии с этим  на уроках грамматики, правописания и развития речи используются такие дидактические игры, как подвижная азбука, карточки со слогами, букварные, настенные таблиц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 письму следует учитывать  неоднородность класса и осуществлять дифференцированный и индивидуальный подход к учащимс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которые ученики не могут писать под диктовку  короткие предложения, то можно ограничиться написанием отельных слов. Обучение письму детей с умеренной умственной отсталостью носит сугубо практическую направленность, не требующую от них усвоения каких – либо прави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чная цель занятий заключается в том, чтобы научить детей писать самостоятельно на слух, по памяти слова, короткие предложения из 2-4 слов, уметь написать свое имя, фамилию, адре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 год обучения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2 часа, 3 раза в неделю)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ки и буквы.</w:t>
      </w:r>
      <w:r>
        <w:rPr>
          <w:rFonts w:cs="Times New Roman" w:ascii="Times New Roman" w:hAnsi="Times New Roman"/>
          <w:sz w:val="24"/>
          <w:szCs w:val="24"/>
        </w:rPr>
        <w:t xml:space="preserve">    34  час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твердых и мягких согласных. Различие свистящих и шипящих  (С-Ж,    З-Ж, С-З, Ш-Ж)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.</w:t>
      </w:r>
      <w:r>
        <w:rPr>
          <w:rFonts w:cs="Times New Roman" w:ascii="Times New Roman" w:hAnsi="Times New Roman"/>
          <w:sz w:val="24"/>
          <w:szCs w:val="24"/>
        </w:rPr>
        <w:t xml:space="preserve">     46 часов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ение основных категорий частей речи (названия предметов, названия действий) по вопросам, правильное употребление их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У, ЗА, ПОД, НАД, ОТ, ДО. Закрепление написания имен собственных  и предлогов раздельное написание предлогов  со словами, обозначающие предметы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 22   час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;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жнения в составлении  предложений по вопросам учителя,  по картинке, опорным словам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ывание письменных и печатных текстов с классной доски, с учебника. Работа с деформированными предложениями. Написание по образцу заяв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заполнить дневник, адрес на конверте, написать поздравительную открытку (с помощью учителя).   Списывание письменных и печатных инструкций по труду.</w:t>
      </w:r>
    </w:p>
    <w:p>
      <w:pPr>
        <w:pStyle w:val="Normal"/>
        <w:spacing w:before="0" w:after="200"/>
        <w:ind w:left="810" w:hanging="0"/>
        <w:contextualSpacing/>
        <w:rPr>
          <w:rFonts w:ascii="Cambria;Palatino Linotype" w:hAnsi="Cambria;Palatino Linotype" w:eastAsia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eastAsia="Cambria;Palatino Linotype" w:cs="Times New Roman"/>
          <w:sz w:val="24"/>
          <w:szCs w:val="24"/>
        </w:rPr>
      </w:pPr>
      <w:r>
        <w:rPr>
          <w:rFonts w:eastAsia="Cambria;Palatino Linotype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знаниям, умениям и навыкам к концу 8 года обучени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едложения по вопросу, картинке, опорным словам;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нать и различать гласные и согласные звуки. Различать звонкие и глухие, твердые и мягкие  согласные, свистящие и шипящие согласные;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с помощью учителя находить  предлоги  </w:t>
      </w:r>
      <w:r>
        <w:rPr>
          <w:rFonts w:cs="Times New Roman" w:ascii="Times New Roman" w:hAnsi="Times New Roman"/>
          <w:b/>
          <w:sz w:val="24"/>
          <w:szCs w:val="24"/>
        </w:rPr>
        <w:t>у, за, перед, из, над, под, от, до</w:t>
      </w:r>
      <w:r>
        <w:rPr>
          <w:rFonts w:cs="Times New Roman" w:ascii="Times New Roman" w:hAnsi="Times New Roman"/>
          <w:sz w:val="24"/>
          <w:szCs w:val="24"/>
        </w:rPr>
        <w:t xml:space="preserve">  и писать их раздельно со словам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ывать письменные и печатные тексты с классной доски, с учебник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 заполнить дневник,  написать адрес на конверте, поздравительную открытку (с помощью учителя), написать заявление;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письменные и печатные инструкции по труд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названия действий со словами, обозначающими предметы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исать предложения, имена людей и клички животных; названия городов деревень, улиц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одушевленные и неодушевленные предметы.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-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ксенова А.К., Якубовская Э.В.  Русский язык. Учебник 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3-е изд. испр. М. Просвещение 2005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ебник «Азбука» для 1 кл. М. Просвещение.1993г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орецкий В.Г., Кирюшкин  В.А., Шанько А.Ф., Берестов В.Д., «Русская азбука», учебник для 1 кл., М. Просвещение 2006г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ронкова В.В., Коломыткина  И.В., Букварь, М. Просвещение, 2002г. Для специальных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нимательное азбуковедение М.Просвещение 1991г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колова  Е.И. «Развиваем звуки и буквы»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сенова А.К., Якубовская Э.В. «Дидактические игры на уроках русского языка в 1-4 классах вспомогательной школы, М.Просвещение, 1987г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игер Р.Д., Владимирова Е.В., Дидактический материал по русскому языку для детей с задержкой психического развития: Подгот. класс:Пособие для учителя.-М.:Просвещение, 1986-128с.:и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занова Е.В., Коррекция дисграфии на почве нарушения языкового анализа и синтеза. Конспекты занятий для логопедов.- 2-е изд.,испр.- М.: Издательсьво ГНОМ и Д, 2007.-128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занова Е.В., Коррекция оптической дисграфии. Конспекты занятий для логопедов.- 2-е изд.,испр.- М.: Издательсьво ГНОМ и Д, 2008.-88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0"/>
        <w:gridCol w:w="791"/>
        <w:gridCol w:w="993"/>
        <w:gridCol w:w="2166"/>
        <w:gridCol w:w="24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       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                         провед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по развития письменной реч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ознавательной деятельности</w:t>
            </w:r>
          </w:p>
        </w:tc>
      </w:tr>
      <w:tr>
        <w:trPr>
          <w:trHeight w:val="80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букв в русской азб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 и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сные буквы Е,Ё,И,Э Ю,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звонких и глух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звонких и глух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звонких и глух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ение звонких и глух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твердых и мягких согла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вистящих и шипящих  С-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вистящих и шипящих  С-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вистящих и шипящих  З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свистящих и шипящих  Ш-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буква в именах и фамилиях  людей, кличках животных,   названиях городов, деревень,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рукописного и печат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 В, НА, 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 У, ЗА, ПЕРЕД,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и НАД, ПОД, ОТ,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 конце и 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в составлении предложений, по картинкам, вопросу учителя, опорным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предложений  с учебника, доски письменных и печат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формированным предл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письменных и печатных инструкций по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оздравительной открытки и адреса на конв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ий знак на конце и 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по образцу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предложений  с учебника, доски письменных и печатных тек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ая буква в именах и фамилиях  людей, кличках животных,   названиях городов, деревень,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авильного темпа речи, четкости дикции, интонационной выразитель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ую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ние, давать детям образец правильного произношения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 тексте слов с буквами С,З,Ж,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варивание чистогов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ую бук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еи в написании большой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в тексте слов, обозначающие назва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едлогов в тексте,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 тексте Ь, вставить пропущенный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деформирован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предлогов в текс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ить пропущенны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в тексте Ь, вставить пропущенный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предлогов в тексте,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й и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умения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реключаемости,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стной связной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разлагать целое на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умения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, устной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умения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ойчивости внимания,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умения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, зрительной, слуховой, двига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й и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реключ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ной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умения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 разлагать целое на части, долговремен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, устной связной речи,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ойчивости внимания,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ексико-грамматического строя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рительной, слуховой, двигате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лкой моторики,  зрительной и слухов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умения сравнивать, орфографической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ереключ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ной связной речи, зрительной и слуховой памяти, словарного зап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равнивать, обоб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3:00Z</dcterms:created>
  <dc:creator>User</dc:creator>
  <dc:description/>
  <cp:keywords/>
  <dc:language>en-US</dc:language>
  <cp:lastModifiedBy>Учитель</cp:lastModifiedBy>
  <cp:lastPrinted>2002-01-01T00:14:00Z</cp:lastPrinted>
  <dcterms:modified xsi:type="dcterms:W3CDTF">2001-12-31T19:14:00Z</dcterms:modified>
  <cp:revision>14</cp:revision>
  <dc:subject/>
  <dc:title/>
</cp:coreProperties>
</file>