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образование Старомин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дсовета протокол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 августа  201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д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 В.И.Сидяч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(2 ви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 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упень обучения (Класс) – начальное общее, 4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– 170                          Уровень – базо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грамма  разработана на основе авторской программы « Русский язык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класс,  Л.Я.Желтовская,  Т.М.Андриянова,  В.А.Илюхина.   М., АСТ 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трель  , 2011 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бочая программа  2 вида составлена на основе авторской программы «Русский язык» 4 класс, Л.Я.Желтовская, Т.М.Андриянова,  В.А.Илюхина,  М., АСТ , Астрель  , 2011, </w:t>
      </w:r>
      <w:r>
        <w:rPr>
          <w:rFonts w:cs="Times New Roman" w:ascii="Times New Roman" w:hAnsi="Times New Roman"/>
          <w:i/>
          <w:sz w:val="28"/>
        </w:rPr>
        <w:t>так как производится корректировка авторской программы в плане изменения последовательности  изложения тем и перераспределения часов, отводимых на их из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 «Русский язык» входит в образовательную область «Филология», соответствует Государственному образовательному стандарту начального общего образования и учебному плану О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ели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ние умениями общаться в устной и письменной формах , участвовать в диалоге, составлять несложные монологические высказы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умений сознательно и грамотно пользоваться богатыми ресурсами родного языка  в речевой 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важения к  языку родного народа, чувства сопричастности к сохранению его самобытности и чистоты, стремления познать свойства родного слова и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ь представление о роли языка в жизни человека, о богатстве и выразительности средств русского языка, свойствах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орфографические и пунктуационные умения и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речь учащихся и их «чувство» языка: обогащать их словарный запас, грамматический строй 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формировать речевые умения, позволяющие адекватно воспринимать, воспроизводить чужую речь, создавать собственные высказывания в устной и письменной форме, участвовать в диалог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Тематическое распределение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701"/>
        <w:gridCol w:w="13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,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ая програм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чев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ние .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опоставление разных типов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троение текстов раз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зык как средств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фолог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Глагол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Формы времени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лово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Употребление частей речи в раз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Личные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клонение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абота частей речи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интаксическая роль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такси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Предложения по цели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интаксический анализ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ки препинания в конц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вописание личных окончаний 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ки препинания при однородных чл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вописание безударных падежных окончаний имён существительных един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вописание безударных падежных окончаний имён существительных множе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адежные окончания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ы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0 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по разделам речи и языка. На практике же курс русского языка изучается комплексно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одержание обучения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t6"/>
      <w:bookmarkEnd w:id="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чевое общение – 50 ч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 (7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редставления о речи как способе общения посредством языка. Устная и письменная, диалогическая и монологическая формы речи. Основные виды речевой деятельности: слушание – говорение, чтение – письмо, внутренняя речь, воспроизведение чужой речи. Речевое общение как процесс обмена смыслами: восприятие смысла – слушание, чтение, передача смысла – говорение, письмо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ая ситуац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кем? – зачем? – при каких условиях? – о чём? – как?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уду говорить/ слушать). Выбор формы, объема, типа и жанра высказывания в зависимости от речевой ситуаци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д качествами речи: информационность, логичность, правильность, уместность, богатство, образность, чистота, живость, эмоциональная выразительность и др. Упражнения по культуре речи: 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й этикет (1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инение, совет, оценка, поздравление, переписк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казывание. Текст (18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азывание, текст как продукты говорения и письма. Особенности текста-диалог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ие представлений о функциональных типах текста: описа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исание места, пейзажа, действий), повествовании (история, рассказ), рассуждении (ответы на вопросы: что мне нравится и почему; о дружбе, об отношении к животным, о прочитанной кни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, распространения мысли в тексте, отражение ее в структурных особенностях (композиции) текста. Наблюдение над способами связи частей текста, предложений в текст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словами, в заголовке, домысливани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bookmarkStart w:id="1" w:name="r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ечевой деятельности (24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рияти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нимание смысла обращенной к ребенку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стных и письменных высказываний, включающих две-три микротемы (типы и жанры указаны выше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уш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онационного рисунка предложения, фразы, определение значимых по смыслу слов, выделяемых говорящим с помощью логических ударений, повышения тона голоса, повторов, понимание средств выразительности словесных и несловесных средств общения (образных слов, слов с оценочными суффиксами, интонации, мимики, жестов);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ысленное, плавно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, словосочетаниями, фразами), достаточно бегло ка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мерная скорос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слух – до 100 слов, про себя – до 130–140 слов в мину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выразительное, с передачей как замысла автора, так и своего отношения к читаемому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го чтения. Выявление непонятных слов, выражений, образов, уточнение их значения с помощью вопросов, словаря, контекста и других доступных детям справочных источников. Предугадывание содержания текста, его частей по заголовку, пунктам плана, оглавлению. Понимание того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. Определение темы и основной мысли текста по заголовку, по ключевым словам, частям текста, умение «читать между строк» – догадываться об основной мысли, прямо не выраженной в текст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роизведение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ышанного, прочитанного (текстов тех же типов, жанров с 2–3 микротемами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ло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стно – выразительное чтение вслух, декламирование наизусть, письменно – списывание текста, письмо под диктовку, письмо по памяти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о к исходному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стно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с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исьменно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порой на самостоятельно составленный план, наброски, схемы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элементами собственных высказы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ворческое списывание, свободные диктанты, изложение с элементами сочинен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(говорение, письм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ых высказываний (небольших по объему, с 2–3 микротемами), умения: продумывать содержание с учетом речевой ситуации, в соответствии с целью высказывания выбирать тип текста (повествование, описание, рассуждение,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 понятно, логично доносить до читателей, слушателей основное содержание высказывания, последовательно раскрывая тему, не отвлекаясь от предмета речи; выражать основную мысль и свое отношение к высказываемому (посредством заголовка, употребления оценочных слов и выражений, использования определенных суффиксов и пр.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нос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че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борчиво и грамотно, в соответствии с требованиями каллиграфии и правилами орфографии, пунктуации в целях доступности понимания написанного; писать плавно, ритмично, достаточно быстро (пример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рость – до 45 букв в минуту при списывании, до 65–70 букв – при свободном пись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ля относительно синхронной фиксации мыслей на бумаге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чи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мористические истории по рисункам, рассказывать о придуманных историях, устно обобщать материал по таблицам учебник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мения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стное использование и правильное построение высказыва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ике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а: извинение, просьба, благодарность, поздравление, оценка и совет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ение само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ценивание высказывания, редактирование.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t7"/>
      <w:bookmarkStart w:id="3" w:name="t7"/>
      <w:bookmarkEnd w:id="3"/>
    </w:p>
    <w:p>
      <w:pPr>
        <w:pStyle w:val="Normal"/>
        <w:numPr>
          <w:ilvl w:val="0"/>
          <w:numId w:val="0"/>
        </w:numPr>
        <w:shd w:fill="FDFEFF" w:val="clear"/>
        <w:spacing w:lineRule="atLeast" w:line="40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Язык как средство общения – 120 ч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языке (4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 п.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как государственный язык России, язык межнационального общен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ированность русского литературного языка. Звуковые (голосовые) средства языка: интонация, логическое ударение, пауза, тон, темп и др.). Синонимия средств языка разных уровней, их стилистическая неоднородность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образительно-выразительные средства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эмоционально-оценочной и специальной лексики, фразеологизмов, пословиц, поговорок. Использование слов с уменьшительно-ласкательными суффиксами, с суффиксами других значений. Роль инверсии (обратного порядка слов) для выделения смысловой значимости слова, фразы. Ритм, рифма, тропы в поэтической реч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о языке, ее разделы, предмет изучения языковых средств учеными-лингвистам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и его значение (4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глубление представлений о свойствах лексических значений слов: однозначные и многозначные слова; слова, употребле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, как родных, так и иноязычных. Толкование смысла фразеолог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слова (морфемика) (9 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убление представлений о морфемном составе слова (корень, приставка, суффикс, окончание) и роли морфем в словах, об историческом корне слов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слова. Роль и правописание окончаний в словах разных частей речи (падежные окончания склоняемых частей речи, личные окончания глаголов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орфемными, словообразовательными, этимологическими словарям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я (слово как часть речи) (44 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глубление понятий о частях речи – имени существительном, имени прилагательном, глаголе, личных местоимениях: их значениях, формах (словоизменении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е представление о делении частей речи на самостоятельные и служеб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е над назначением и употреблением каждой части речи в речи, их синтаксической роли в предложениях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д назначением и употреблением в речи имени числительного, нареч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существительное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представлений о значениях, о категории рода имен существительных, об именах собственных – названиях книг, газет, журналов, фильмов, карти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имен существительных. Имена существительные 1-го, 2-го, 3-го склонения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жные формы и падежные окончания имен существительных в единственном и множественном числ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мен существительных в речи, их синтаксическая роль в предложениях (подлежащее, второстепенный член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значениях имен прилагательных: принадлежность предмет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ин платок, волчий хв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ценка и отношение (добродуш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прекрасный, восхитительный, благородный, благода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.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е представление о кратких прилагательных (по вопросам каков? какова? каково? каковы?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имен прилагательных, их падежные формы и окончания в единственном и множественном числ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имен прилагательных с именами существительными в роде, числе, падеже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мен прилагательных в речи, их синтаксическая роль в предложениях (второстепенный член-определение, сказуемое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значениях глаголов: выражает пассивные действ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ходится, считается, располаг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обуждение, просьбу, повеление («повелительные формы»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кажи, возьмите, отреж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онятие о неопределенной форме глагола. Изменение глаголов по лицам и числам (спряжение). Глаголы 1-го и 2-го спряжения. Личные окончания глаголов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д нормами согласования и управления глаголов и имен существительных. Назначение глаголов в речи («двигатель фразы»), синтаксическая роль глаголов в предложении (сказуемое, реже – второстепенный член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им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местоимениях. Значение рода и числа личных местоимений. Изменение личных местоимений по падежам (склонение). Употребление местоимений с предлогам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личных местоимений в речи, их синтаксическая роль предложении (подлежащее, второстепенный член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жебные части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ги, союзы, частицы как служебные части реч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употребление в речи простых предлогов, их «служба» – связь слов в словосочетании и предложении, выражение пространственных отношений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употребление в речи союзов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, а, но, как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х «служба» – связь слов и предложений, выражение соединительных, противительных, сравнительных и др. отношений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отрицательной част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блюдение над использованием в речи частиц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, разве, 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фография (40 ч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писание падежных окончаний имен существительных в формах единственного и множественного чис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отребление большой буквы и кавычек при написании имен собственных – названий книг, газет, журналов, фильмов, кар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адежных окончаний имен прилагательных в формах единственного и множественного числа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предлогов с местоимениями. Использование и в формах косвенных падежей личных местоимений 3-го лица. Употребление гласных в корнях личных местоимений в формах косвенных падеже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я, от 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я, к 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мягкого знака на конце глаголов неопределенной формы (мыть, испечь), на конце глаголов настоящего и будущего времени в форме 2-го лица после шипящи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буд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закрич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охранение мягкого знака перед – с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учиш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Гласные перед суффиксом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в глаголах прошедшего времен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, с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гласных в личных окончаниях глаголов 1-го и 2-го спряжения. Работа с орфографическим словарем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нтаксис и пунктуация (23 ч)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осочет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представлений о структуре и значениях словосочетаний: предмет и его признак, действие и предмет, на который оно переходит, действие и предмет, с помощью которого оно совершается, действие и место (время, причина, цель) его соверш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ная книга, читать книгу, косить траву, рубить топором, ходить по лесу, не пришел из-за боле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блюдение над лексической и грамматической сочетаемостью слов в словосочетаниях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сказывать сказку, рассказывать о 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авильная связь слов в словосочетании: согласование прилагательных с существительными, выбор нужной падежной формы имени существительного при управлении им глаголом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дло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признаков предложения с точки зрения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предложения. Предложения с однородными членами. 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, да, но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днородных членах. Знаки препинания, используемые при однородных членах, соединенных перечислительной интонацией, союзами.</w:t>
      </w:r>
    </w:p>
    <w:p>
      <w:pPr>
        <w:pStyle w:val="Normal"/>
        <w:shd w:fill="FDFEFF" w:val="clear"/>
        <w:spacing w:lineRule="atLeast" w:line="408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бъект действ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пол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есто, время действ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стоя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блюдения над интонацией и знаками препинания в предложениях с обращениями. Различение и употребление в речи простых и сложных предлож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Перечень практически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диктантов -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списываний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й – 3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ловарных диктантов - 10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rFonts w:cs="Times New Roman" w:ascii="Times New Roman" w:hAnsi="Times New Roman"/>
          <w:b/>
          <w:sz w:val="28"/>
        </w:rPr>
        <w:t>. Требования к подготовке учащих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</w:rPr>
        <w:t>- отличительные признаки основных языковых средств: слова, словосочетания, предложения, текс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я и отличительные признак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начимых частей слов (корень, приставка, суффикс, окончание )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астей речи, включая личные местоимени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новных типов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орфографические (правописание падежных окончаний имён существительных , имён прилагательных, местоимений, личных окончаний глаголов, употребление мягкого знака после шипящих в глаголах), пунктуационные (  знаков препинания в конце предложения , запятой в предложениях с однородными второстепенными членами предло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sz w:val="28"/>
        </w:rPr>
        <w:t>- практически  и</w:t>
      </w:r>
      <w:r>
        <w:rPr>
          <w:rFonts w:cs="Times New Roman" w:ascii="Times New Roman" w:hAnsi="Times New Roman"/>
          <w:sz w:val="28"/>
        </w:rPr>
        <w:t>спользовать знания алфавита при работе со словарё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ить элементарные языковые анализы слов( звуко-буквенный, по составу, как часть речи) в целях решения орфографических задач, синтаксический анализ предложений для выбора знаков препи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мотно и каллиграфически правильно списывать и писать под диктовку тексты ( в 70-90 слов, 75-80 слов), включающие изученные орфограммы и пунктограм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мена мыслями, чувствами в устной и письменной речи ( уметь слушать, читать и создавать небольшие тексты/высказывания) в учебных и бытов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гащения запаса слов ,необходимых для учебного и быто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я в словарях значений непонятных слов, норм написания и 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ния нормами произношения и правописания  слов, интонационного и пунктуационного оформления предложений;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8"/>
        </w:rPr>
        <w:t>- овладение нормами русского речевого этикета ( приветствие, прощание, просьба, извинение, благодарность, поздравление 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ой учебно – методическ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Я. Желтовская., О.Б.Калинина «Русский язык» 4 класс. Учебник  (в двух частях) -  М., АСТ , Астрель, 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Я. Желтовская, О.Б.Калинина. Русский язык. 4 класс. Дидактические карточки-задания.- М., АСТ, Астр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.Я. Желтовская. Обучение в 4 классе по учебнику «Русский язык». – М., АСТ, Астр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СОГЛАСОВАНО                                                                             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заседания МО учителей нач. кл.                                  Заместитель директора по УВ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№____                                                               ___________С.И.Балюк</w:t>
      </w:r>
    </w:p>
    <w:p>
      <w:pPr>
        <w:pStyle w:val="Normal"/>
        <w:jc w:val="both"/>
        <w:rPr/>
      </w:pPr>
      <w:r>
        <w:rPr>
          <w:sz w:val="24"/>
        </w:rPr>
        <w:t>_________О.В.Рыбас                                                                    ___________2011 г.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>руководитель МО ОУ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40:00Z</dcterms:created>
  <dc:creator>Пользователь</dc:creator>
  <dc:description/>
  <cp:keywords/>
  <dc:language>en-US</dc:language>
  <cp:lastModifiedBy>Пользователь</cp:lastModifiedBy>
  <cp:lastPrinted>2011-11-10T18:35:00Z</cp:lastPrinted>
  <dcterms:modified xsi:type="dcterms:W3CDTF">2012-01-14T12:40:00Z</dcterms:modified>
  <cp:revision>2</cp:revision>
  <dc:subject/>
  <dc:title/>
</cp:coreProperties>
</file>