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446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Тема выступления:</w:t>
      </w:r>
    </w:p>
    <w:p>
      <w:pPr>
        <w:pStyle w:val="Normal"/>
        <w:ind w:firstLine="426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«Универсальные учебные действия и способы их формирования у первоклассников</w:t>
        <w:br/>
        <w:t>по образовательной системе «Школа 2100»</w:t>
      </w:r>
    </w:p>
    <w:p>
      <w:pPr>
        <w:pStyle w:val="Normal"/>
        <w:ind w:firstLine="426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убук Виолетта Александров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ябрь 2011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живём и работаем в двадцать первом веке. Современный мир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. Сегодня становятся всё более востребованными результаты обучения не в виде конкретных знаний, а в виде умения учиться. Появились новые социальные запросы, а именно переход России от индустриального к постиндустриальному информационному обществу, требующему от подрастающего поколения как общекультурного, личностного, так и познавательного развития (слайд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советском обществе был    востребован </w:t>
      </w:r>
      <w:r>
        <w:rPr>
          <w:i/>
          <w:iCs/>
          <w:sz w:val="28"/>
          <w:szCs w:val="28"/>
        </w:rPr>
        <w:t>работник-исполнител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требует </w:t>
      </w:r>
      <w:r>
        <w:rPr>
          <w:i/>
          <w:iCs/>
          <w:sz w:val="28"/>
          <w:szCs w:val="28"/>
        </w:rPr>
        <w:t>созидателя, творца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 ФГОС начального общего образования определил в качестве главных результатов не предметные, а личностные и метапредметные универсальные учебные действия (слайд 3). Авторы-разработчики концепции развития УУД рассматривают сущность данного понятия, как в широком, так и в узком смысле. В широком смысле термин УУД означает» умение учиться, т. е. способность к саморазвитию и самосовершенствованию путём сознательного и активного присвоения нового социального опыта. А в более узком значении этот термин определяется как «совокупность способов действия учащегося, обеспечивающих самостоятельное усвоение учебных знаний, формирование умений, включая организацию этого процесса»(слайд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основных видов УУД, диктуемом ключевыми целями общего образования, можно выделить четыре блока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перь ученики активно участвуют в каждом шаге обучения: активно принимают учебную задачу, анализируют способы её решения, выдвигают версии, определяют причины ошибок. И школа, и семья должны сформировать мотивацию к обучению. У ребёнка должен появиться личностный интерес (слайд 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личностные результаты на этапе обучения в начальной шко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«Личностные результаты </w:t>
      </w:r>
      <w:r>
        <w:rPr>
          <w:sz w:val="28"/>
          <w:szCs w:val="28"/>
        </w:rPr>
        <w:br/>
        <w:t>(умения самостоятельно делать выбор в мире мыслей, чувств и ценностей и отвечать за этот выбор)</w:t>
      </w:r>
      <w:r>
        <w:rPr/>
        <w:t>»</w:t>
      </w:r>
    </w:p>
    <w:tbl>
      <w:tblPr>
        <w:tblW w:w="100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08"/>
        <w:gridCol w:w="3915"/>
        <w:gridCol w:w="3544"/>
      </w:tblGrid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ивать ситуации и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ценностные установки, нравственная ориентация)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яснять смысл своих оценок, мотивов, целей (личностная саморефлексия, способность к саморазвитию, мотивация к познанию, учеб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амоопределяться в жизненных ценностях и поступать в соответствии с ними, отвечая за свои поступки (личностная позиция, российская и гражданская идентичность) </w:t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аблице представлены личностные результаты, которые должен достичь выпускник начальной школы.  А каковы же личностные результаты первоклассника? ( слайд 6, 7, 8)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ценивать простые ситуации и однозначные поступки как «хорошие» или «плохие» с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щепринятых нравственных правил человеколюбия, уважения к труду, культур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ажности исполнения роли «хорошего уче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ажности бережного отношения к своему здоровью</w:t>
      </w:r>
    </w:p>
    <w:p>
      <w:pPr>
        <w:pStyle w:val="Normal"/>
        <w:rPr/>
      </w:pPr>
      <w:r>
        <w:rPr>
          <w:sz w:val="28"/>
          <w:szCs w:val="28"/>
        </w:rPr>
        <w:t>-   важности различения «красивого» и « некрасивого»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степенно понимать, что невозможно разделить людей на «хороших» и «плохих»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яснять, почему конкретные однозначные  поступки можно оценить как «хорошие» или «плохие»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яснять самому себе, какие собственные привычки мне нравятся и не нравятся (личные качества), что я делаю с удовольствием, а что –нет (мотивы), что у меня получается хорошо, а что нет (результаты)</w:t>
      </w:r>
    </w:p>
    <w:p>
      <w:pPr>
        <w:pStyle w:val="Normal"/>
        <w:ind w:left="720" w:hanging="0"/>
        <w:rPr/>
      </w:pPr>
      <w:r>
        <w:rPr>
          <w:color w:val="365F91"/>
          <w:sz w:val="28"/>
          <w:szCs w:val="28"/>
        </w:rPr>
        <w:t>Осознавать себя ценной частью большого разнообразного мира (природы и общества)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яснять, что связывает меня с моими близкими, друзьями, одноклассниками; с народом, Родиной; со всеми людьми; природой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ыбирать поступок на основе известных и простых, общепринятых правил поведения</w:t>
      </w:r>
    </w:p>
    <w:p>
      <w:pPr>
        <w:pStyle w:val="Normal"/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изнавать свои плохие поступ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  <w:br/>
      </w:r>
      <w:r>
        <w:rPr>
          <w:sz w:val="28"/>
          <w:szCs w:val="28"/>
        </w:rPr>
        <w:t>(умения организовывать свою деятельность)</w:t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3261"/>
        <w:gridCol w:w="3543"/>
      </w:tblGrid>
      <w:tr>
        <w:trPr>
          <w:trHeight w:val="18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Определять и формулировать цель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Составлять план действий по решению проблемы (задачи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Осуществлять действия по реализации плана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Соотносить результат своей деятельности с целью и оценивать его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ения первоклассника.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ся определять цель деятельности на уроке с помощью учителя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роговаривать последовательность действий на уроке 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ся высказывать свое предположение (версию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ся работать по предложенному плану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ся давать эмоциональную оценку деятельности класса на уроке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</w:t>
      </w:r>
      <w:r>
        <w:rPr>
          <w:color w:val="365F91"/>
          <w:sz w:val="28"/>
          <w:szCs w:val="28"/>
        </w:rPr>
        <w:t>Учиться отличать верно выполненное задание от неверного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  <w:r>
        <w:rPr>
          <w:sz w:val="28"/>
          <w:szCs w:val="28"/>
        </w:rPr>
        <w:br/>
        <w:t>(умения результативно мыслить и работать с информацией)</w:t>
      </w:r>
    </w:p>
    <w:tbl>
      <w:tblPr>
        <w:tblW w:w="971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2977"/>
        <w:gridCol w:w="2625"/>
      </w:tblGrid>
      <w:tr>
        <w:trPr>
          <w:trHeight w:val="5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Извлекать информацию, ориентироваться в своей системе знаний, делать предварительный отбор источников информации для поисков знаний, добывать новые знания разными способ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Перерабатывать информацию для получения необходимого результата, в том числе и для создания нового продукта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Преобразовывать информацию из одной формы в другую и выбирать наиболее удобную для себя форму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 </w:t>
      </w:r>
      <w:r>
        <w:rPr>
          <w:i/>
          <w:iCs/>
          <w:sz w:val="28"/>
          <w:szCs w:val="28"/>
        </w:rPr>
        <w:t>первоклассника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личать новое от уже известного с помощью учителя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риентироваться в учебнике (на развороте, в оглавлении, в словаре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</w:t>
      </w:r>
      <w:r>
        <w:rPr>
          <w:color w:val="365F91"/>
          <w:sz w:val="28"/>
          <w:szCs w:val="28"/>
        </w:rPr>
        <w:t>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елать выводы в результате совместной работы всего класса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равнивать и группировать предметы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аходить закономерности в расположении фигур по значению одного признака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азывать последовательность простых знакомых действий, находить пропущенное действие в знакомой последовательности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дробно пересказывать небольшие  тексты, называть их темы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/>
      </w:pPr>
      <w:r>
        <w:rPr>
          <w:b/>
          <w:bCs/>
          <w:sz w:val="28"/>
          <w:szCs w:val="28"/>
        </w:rPr>
        <w:t>Коммуникативные УУД</w:t>
      </w:r>
      <w:r>
        <w:rPr/>
        <w:br/>
        <w:t>(умения общаться, взаимодействовать с людьми)</w:t>
      </w:r>
    </w:p>
    <w:tbl>
      <w:tblPr>
        <w:tblW w:w="978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3402"/>
        <w:gridCol w:w="3119"/>
      </w:tblGrid>
      <w:tr>
        <w:trPr>
          <w:trHeight w:val="58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Доносить свою позицию до других, владея приемами монологической и диалогической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Понимать другие позиции (взгляды, интересы)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Договариваться с людьми, согласуя с ними свои интересы и взгляды, для того чтобы сделать что-то сообща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169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 </w:t>
      </w:r>
      <w:r>
        <w:rPr>
          <w:i/>
          <w:iCs/>
          <w:sz w:val="28"/>
          <w:szCs w:val="28"/>
        </w:rPr>
        <w:t>первоклассника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формлять свою мысль в речи (на уровне одного предложения или небольшого текста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 наизусть стихотворение, прозаический фрагмент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ступать в беседу на уроке и в жизни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лушать и понимать речь других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ыразительно читать и пересказывать текст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вместно договариваться о правилах поведения и общения и следовать им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иться выполнять различные роли в группе (лидера, исполнителя, критика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/>
      </w:pPr>
      <w:r>
        <w:rPr>
          <w:sz w:val="28"/>
          <w:szCs w:val="28"/>
        </w:rPr>
        <w:t>Основой развития коммуникативных умений является систематическое использование на уроках трёх видов диалога(слайд):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------------- ученик ( диалог в большой группе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------------- ученики ( диалог в небольшой группе)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ник ------------ ученик ( диалог в паре) 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/>
      </w:pPr>
      <w:r>
        <w:rPr>
          <w:sz w:val="28"/>
          <w:szCs w:val="28"/>
        </w:rPr>
        <w:t>Критериями оценк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 УУД учащихся являются: соответствие психолого-возрастным нормативным требованиям, которые формулируются для каждого вида УУД с учётом определённой стадии их развития;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ответствие свойств УУД заранее заданным требованиям.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овых результатов образования должен быть изменён и учебный процесс, и технологии обучения. 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, надо сказать, что средством формирования УУД служит технология проблемно-диалогического обучения. Учитель на уроке – режиссёр, а не докладчик. Этап объяснения нового сменился на этап «открытия нового знания» самим учеником. Репродуктивные вопросы – на продуктивные задания - получение  своего собственного продукта – вывода, оценки. 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ю Вам творческих успехов!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ind w:left="7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169" w:leader="none"/>
        </w:tabs>
        <w:spacing w:before="0" w:after="20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9:00Z</dcterms:created>
  <dc:creator>Admin</dc:creator>
  <dc:description/>
  <cp:keywords/>
  <dc:language>en-US</dc:language>
  <cp:lastModifiedBy>Роман</cp:lastModifiedBy>
  <dcterms:modified xsi:type="dcterms:W3CDTF">2011-12-15T19:06:00Z</dcterms:modified>
  <cp:revision>3</cp:revision>
  <dc:subject/>
  <dc:title/>
</cp:coreProperties>
</file>