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по итогам изучения работы старшего вожатого</w:t>
      </w:r>
    </w:p>
    <w:p>
      <w:pPr>
        <w:pStyle w:val="Normal"/>
        <w:jc w:val="center"/>
        <w:rPr/>
      </w:pPr>
      <w:r>
        <w:rPr/>
        <w:t>МБОУ Новоаннинской сош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межаттестационный период на    январь      2013 года</w:t>
      </w:r>
    </w:p>
    <w:p>
      <w:pPr>
        <w:pStyle w:val="Normal"/>
        <w:jc w:val="center"/>
        <w:rPr/>
      </w:pPr>
      <w:r>
        <w:rPr/>
        <w:t>по итогам аттестационного обследования профессиональной деятельности</w:t>
      </w:r>
    </w:p>
    <w:p>
      <w:pPr>
        <w:pStyle w:val="Normal"/>
        <w:jc w:val="center"/>
        <w:rPr/>
      </w:pPr>
      <w:r>
        <w:rPr/>
        <w:t>старшего вожатого   МБОУ Новоаннинской средней</w:t>
      </w:r>
    </w:p>
    <w:p>
      <w:pPr>
        <w:pStyle w:val="Normal"/>
        <w:jc w:val="center"/>
        <w:rPr/>
      </w:pPr>
      <w:r>
        <w:rPr/>
        <w:t>общеобразовательной школы №4     на первую квалификационную категорию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Недзиевой Елены Ивановны. </w:t>
      </w:r>
    </w:p>
    <w:p>
      <w:pPr>
        <w:pStyle w:val="Heading2"/>
        <w:rPr>
          <w:sz w:val="24"/>
        </w:rPr>
      </w:pPr>
      <w:r>
        <w:rPr>
          <w:sz w:val="24"/>
        </w:rPr>
        <w:t>Общий трудовой стаж              21 год</w:t>
      </w:r>
    </w:p>
    <w:p>
      <w:pPr>
        <w:pStyle w:val="Heading2"/>
        <w:rPr>
          <w:sz w:val="24"/>
        </w:rPr>
      </w:pPr>
      <w:r>
        <w:rPr>
          <w:sz w:val="24"/>
        </w:rPr>
        <w:t>Общий педагогический стаж            7 лет</w:t>
      </w:r>
    </w:p>
    <w:p>
      <w:pPr>
        <w:pStyle w:val="Heading2"/>
        <w:rPr>
          <w:sz w:val="24"/>
        </w:rPr>
      </w:pPr>
      <w:r>
        <w:rPr>
          <w:sz w:val="24"/>
        </w:rPr>
        <w:t>Стаж работы в данном учреждении 10 лет</w:t>
      </w:r>
    </w:p>
    <w:p>
      <w:pPr>
        <w:pStyle w:val="Heading2"/>
        <w:rPr/>
      </w:pPr>
      <w:r>
        <w:rPr/>
        <w:t>Квалификационная категория первая (  1 марта 2008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ются следующие результаты.</w:t>
      </w:r>
    </w:p>
    <w:p>
      <w:pPr>
        <w:pStyle w:val="TextBody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Недзиева Елена Ивановна</w:t>
      </w:r>
      <w:r>
        <w:rPr>
          <w:color w:val="000000"/>
        </w:rPr>
        <w:t xml:space="preserve"> в практической деятельности руководствуется Конституцией и законами РФ «Об образовании», Конвенцией о правах ребенка, инструктивно- методическими письмами по воспитательной работе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ет современными психолого-педагогическими концепциями, теориями, технологиями  воспитания и развития лич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ает предпочтение современным инновационным технологиям</w:t>
      </w:r>
      <w:r>
        <w:rPr/>
        <w:t xml:space="preserve"> 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коллективного творческого воспитания И.П.Иванова, педагогика сотрудничества,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/>
        <w:t xml:space="preserve"> здоровьесбережения, проектирования. Реализует компетентностный подход; методы убеждения, аргументации своей позиции, установления контактов с воспитанниками разного возраста и их родителями. Владеет индивидуальными и групповыми методами воспита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стоянно развивает творческие способности учащихся, работая по программе </w:t>
      </w:r>
      <w:r>
        <w:rPr/>
        <w:t>«От культуры и спорта к здоровому образу жизни»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тически повышает свою квалификацию, обучаясь на курсах ВГАПКи ПР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Результаты мониторинговых, социологических и статистических исследований :</w:t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19"/>
        <w:gridCol w:w="5036"/>
      </w:tblGrid>
      <w:tr>
        <w:trPr>
          <w:trHeight w:val="6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систематически проходит  переподготовку и курсы повышения квалификаци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568" w:firstLine="425"/>
              <w:jc w:val="both"/>
              <w:rPr/>
            </w:pPr>
            <w:r>
              <w:rPr/>
              <w:t xml:space="preserve">«Педагогика досуга: теория и практика» в объеме </w:t>
            </w:r>
          </w:p>
          <w:p>
            <w:pPr>
              <w:pStyle w:val="Normal"/>
              <w:widowControl w:val="false"/>
              <w:autoSpaceDE w:val="false"/>
              <w:ind w:left="-567" w:right="-568" w:firstLine="425"/>
              <w:jc w:val="both"/>
              <w:rPr/>
            </w:pPr>
            <w:r>
              <w:rPr/>
              <w:t xml:space="preserve">   </w:t>
            </w:r>
            <w:r>
              <w:rPr/>
              <w:t>72 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регулярно использует современные образовательные технологи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 открытые внеклассные мероприятия «Город мастеров», «Новогодний калейдоскоп», « Малая Спартакиада», «Малые Олимпийские игры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 Почетными грамотами, государственными и отраслевыми наградами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568" w:firstLine="425"/>
              <w:jc w:val="both"/>
              <w:rPr/>
            </w:pPr>
            <w:r>
              <w:rPr/>
              <w:t xml:space="preserve">Благодарственным письмом Волгоградской областной Думы 2010   </w:t>
            </w:r>
          </w:p>
          <w:p>
            <w:pPr>
              <w:pStyle w:val="Normal"/>
              <w:widowControl w:val="false"/>
              <w:autoSpaceDE w:val="false"/>
              <w:ind w:left="-567" w:right="-568" w:firstLine="425"/>
              <w:jc w:val="both"/>
              <w:rPr/>
            </w:pPr>
            <w:r>
              <w:rPr/>
              <w:t xml:space="preserve">  </w:t>
            </w:r>
            <w:r>
              <w:rPr/>
              <w:t xml:space="preserve">год,Почетная грамота Отдела народного образования Администрации Новоаннинского </w:t>
            </w:r>
          </w:p>
          <w:p>
            <w:pPr>
              <w:pStyle w:val="Normal"/>
              <w:widowControl w:val="false"/>
              <w:autoSpaceDE w:val="false"/>
              <w:ind w:left="-567" w:right="-568" w:firstLine="425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ого района 2009 г., 2010г.,20011г., 2012г., Благодарственными письмами  </w:t>
            </w:r>
          </w:p>
          <w:p>
            <w:pPr>
              <w:pStyle w:val="Normal"/>
              <w:widowControl w:val="false"/>
              <w:autoSpaceDE w:val="false"/>
              <w:ind w:left="-567" w:right="-568" w:firstLine="425"/>
              <w:jc w:val="both"/>
              <w:rPr/>
            </w:pPr>
            <w:r>
              <w:rPr/>
              <w:t xml:space="preserve">  </w:t>
            </w:r>
            <w:r>
              <w:rPr/>
              <w:t xml:space="preserve">Новоаннинской районной Думы Волгоградской области 2012г., МБОУ  «Центр по работе с </w:t>
            </w:r>
          </w:p>
          <w:p>
            <w:pPr>
              <w:pStyle w:val="Normal"/>
              <w:widowControl w:val="false"/>
              <w:autoSpaceDE w:val="false"/>
              <w:ind w:left="-567" w:right="-568" w:firstLine="425"/>
              <w:jc w:val="both"/>
              <w:rPr/>
            </w:pPr>
            <w:r>
              <w:rPr/>
              <w:t xml:space="preserve">  </w:t>
            </w:r>
            <w:r>
              <w:rPr/>
              <w:t xml:space="preserve">молодежью» 2012г., Почетной грамотой Новоаннинского Объединения Пионерских и </w:t>
            </w:r>
          </w:p>
          <w:p>
            <w:pPr>
              <w:pStyle w:val="Normal"/>
              <w:widowControl w:val="false"/>
              <w:autoSpaceDE w:val="false"/>
              <w:ind w:left="-567" w:right="-568" w:firstLine="425"/>
              <w:jc w:val="both"/>
              <w:rPr/>
            </w:pPr>
            <w:r>
              <w:rPr/>
              <w:t xml:space="preserve">  </w:t>
            </w:r>
            <w:r>
              <w:rPr/>
              <w:t>Детских Организаций»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ется  в Интернет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сайте «</w:t>
            </w:r>
            <w:r>
              <w:rPr>
                <w:lang w:val="en-US"/>
              </w:rPr>
              <w:t>ProSchool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авторские программы, методические разработки, имеющие экспертное заключение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Создала детское общественное объединение спортивно-патриотический клуб «Все вместе» (далее клуб) учащихся ОУ , его Устав и Программу деятельности «От культуры и спорта к здоровому образу жизни».          По итогам районного конкурса детских общественных организаций , отделений НОПДО «Тюльпан на фоне радуги» спортивно-патриотический клуб «Все вместе» награжден Почетной грамотой за 1 место в 2009г, в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ся своим педагогическим опытом через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ообщество,  мероприятия школьного , муниципального, регионального  уровн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 в профессиональных конкурсах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районного конкурса «Вожатый года» 2012г, призер 2009г. Участница   народного ансамбля , победителя Всероссийского фольклорного фестиваля-конкурса традиционной казачьей культуры «Станица» 2012г., лауреата  Всероссийского литературно-фольклорного фестиваля «Шолоховская весна» 2012г., всероссийского фольклорного фестиваля-конкурса традиционной казачьей культуры «Станица» 2012г., Московского фестиваля авторов и исполнителей казачьей песни «Лейся, казачья песня» 2012г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бедителей и призеров смотров, конкурсов и т.д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ла победителей муниципального этапа военно-патриотической игры «Орленок» 2011г, районного конкурса волонтерских команд 2011г, районного конкурса «Учебный проект 2009», районной игры «Школьная Лига КВН» в номинации «Самые непосредственные» 2011г, районного конкурса «Маленькая фея-2009» в номинации «Рукодельница», районных фотокроссов для школьников «Здоровье-это жизнь» 2009г и «Ах, уж эта семейка!» 2010г, районного конкурса «Самый умный восьмиклассник» 2012г., районного  конкурса эрудит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ила призеров финала областной военно-патриотической игры «Орленок-2009»,  районной игры «Зарница» 2009г, районного туристического слета 2009г, районного конкурса «Учебный проект»  2010г., 2011г., районного конкурса «Лидер 20 века»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 в методических неделях, месячниках , конференциях, фестивалях и т.д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конкурсы «Золотая указка», «Школьный проект», «Ура! Урок!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епень выполнения  старшим вожатым  профессиональных обязанностей, оценка  учащихся навыков  педагогического общения.</w:t>
      </w:r>
    </w:p>
    <w:p>
      <w:pPr>
        <w:pStyle w:val="Normal"/>
        <w:rPr/>
      </w:pPr>
      <w:r>
        <w:rPr/>
        <w:t>Результаты анкетирования.</w:t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3"/>
        <w:gridCol w:w="708"/>
        <w:gridCol w:w="709"/>
        <w:gridCol w:w="851"/>
        <w:gridCol w:w="850"/>
        <w:gridCol w:w="851"/>
        <w:gridCol w:w="669"/>
        <w:gridCol w:w="72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экспертизы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анкетир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старшим вожатым профессиональных обязанностей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 навыков  педагогического  общения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бщий  вывод: аттестационное обследование    показало, что при  организации воспитательного  процесса практическая  деятельность  старшего вожатого Недзиевой Елены Ивановны  соответствует квалификационным  характеристикам  старшего вожатого     первой         категории, выполняется в полном  объёме  должностных  обязанностей, соответствует  выполнению  нормативов  государственных образовательных  стандартов, санитарных  требов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 за процедуру аттестации 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  <w:t>МБОУ Новоаннинской сош№4                                                                НВ Петрова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6:00Z</dcterms:created>
  <dc:creator>Надежда</dc:creator>
  <dc:description/>
  <cp:keywords/>
  <dc:language>en-US</dc:language>
  <cp:lastModifiedBy>Надежда</cp:lastModifiedBy>
  <dcterms:modified xsi:type="dcterms:W3CDTF">2013-01-24T08:36:00Z</dcterms:modified>
  <cp:revision>2</cp:revision>
  <dc:subject/>
  <dc:title>Справка</dc:title>
</cp:coreProperties>
</file>