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 xml:space="preserve">Протокол№5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седания методического объединения естественно-математического цикла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от28декабря 2012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заседании присутствовало 6 челове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Бондарева Л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Бондарева С.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Дрюкова О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Яркова Т.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Сисина Т.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Шепелявцев А.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сутствовало 0 человек. 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Повестка дня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 Обсуждение приказа ООА Чертковского района Ростовской области №470 от20.12.2012. « Об организации и проведении единого государственного экзамена в районе в 2013 году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Доклад Бондаревой С.В.  « Из опыта работы с одаренными детьми».По материалам видеоконференци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Доклад Шепелявцева А.И. «Учитель-ученик : особенности взаимоотношений»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 первому вопросу выступила Дрюкова О.В.Она познакомила членов МО с приказом ООА Чертковского района Ростовской области №470 от20.12.2012. « Об организации и проведении единого государственного экзамена в районе в 2013 году.».Было изучено Приложение №1 к данному приказу: «Организационная схема организации и проведения единого государственного экзамена в период проведения государственной (итоговой) аттестации обучающихся,освоивших основные общеобразовательные программы средного полного образования, и вступительных испытаний в образовательные учреждения среднего профессионального и высшего профессионального образования на территории Ростовской области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По второму вопросу выступила Бондарева С.В. с докладом« Из опыта работы с одаренными детьми».По материалам видеоконференции. Она отметила важность работы с одаренными детьми по всем предметам ,так как это прежде всего связано с потребностью общества в неординарной творческой личности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По третьему вопросу выступил Шепелявцев А.И. с докладом «Учитель-ученик : особенности взаимоотношений». Очень важно в современном мире найти правильный подход во взаимоотношениях между учителем и учеником. На это обратил внимание докладчик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становили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Принять во внимание приказ ООА Чертковского района Ростовской области №470 от20.12.2012. « Об организации и проведении единого государственного экзамена в районе в 2013 году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Проводить дополнительную работу не только с отстающими учениками, но с одаренными.Принять во внимание работу учителя БондаревойС.В. с одаренными детьм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Учитывать в своей работе особенности взаимоотношений между учителем и учеником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уководитель МО естественно-математического цикл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Дрюкова О.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58:00Z</dcterms:created>
  <dc:creator>Ольчик</dc:creator>
  <dc:description/>
  <cp:keywords/>
  <dc:language>en-US</dc:language>
  <cp:lastModifiedBy>Ольчик</cp:lastModifiedBy>
  <dcterms:modified xsi:type="dcterms:W3CDTF">2013-01-14T15:31:00Z</dcterms:modified>
  <cp:revision>2</cp:revision>
  <dc:subject/>
  <dc:title/>
</cp:coreProperties>
</file>