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259" w:after="0"/>
        <w:ind w:left="77" w:hanging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Третий класс</w:t>
      </w:r>
    </w:p>
    <w:p>
      <w:pPr>
        <w:pStyle w:val="Normal"/>
        <w:shd w:fill="FFFFFF" w:val="clear"/>
        <w:spacing w:lineRule="exact" w:line="259" w:before="259" w:after="0"/>
        <w:ind w:left="77" w:hanging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Русский язык (170 ч.)</w:t>
      </w:r>
    </w:p>
    <w:p>
      <w:pPr>
        <w:pStyle w:val="Normal"/>
        <w:shd w:fill="FFFFFF" w:val="clear"/>
        <w:spacing w:lineRule="exact" w:line="259" w:before="259" w:after="0"/>
        <w:ind w:left="77" w:hanging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Пояснительная записка </w:t>
      </w:r>
    </w:p>
    <w:p>
      <w:pPr>
        <w:pStyle w:val="Normal"/>
        <w:shd w:fill="FFFFFF" w:val="clear"/>
        <w:spacing w:lineRule="exact" w:line="259" w:before="259" w:after="0"/>
        <w:ind w:left="77" w:firstLine="631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Рабочая программа курса «Русский язык» разработана на основе авторской программы С. В. Иванова. (Сборник программ к комплекту учебников «Начальная школа </w:t>
      </w:r>
      <w:r>
        <w:rPr>
          <w:rFonts w:cs="Times New Roman" w:ascii="Times New Roman" w:hAnsi="Times New Roman"/>
          <w:bCs/>
          <w:lang w:val="en-US"/>
        </w:rPr>
        <w:t>XXI</w:t>
      </w:r>
      <w:r>
        <w:rPr>
          <w:rFonts w:cs="Times New Roman" w:ascii="Times New Roman" w:hAnsi="Times New Roman"/>
          <w:bCs/>
        </w:rPr>
        <w:t xml:space="preserve"> века». –3-е издание, доработанное и дополненное. – М.: Вентана-Граф, 2009. – 176 с.). </w:t>
      </w:r>
    </w:p>
    <w:p>
      <w:pPr>
        <w:pStyle w:val="Normal"/>
        <w:shd w:fill="FFFFFF" w:val="clear"/>
        <w:spacing w:lineRule="exact" w:line="259" w:before="259" w:after="0"/>
        <w:ind w:left="77" w:firstLine="631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Программа рассчитана на 170 часов. </w:t>
      </w:r>
    </w:p>
    <w:p>
      <w:pPr>
        <w:pStyle w:val="Normal"/>
        <w:shd w:fill="FFFFFF" w:val="clear"/>
        <w:spacing w:lineRule="exact" w:line="259" w:before="259" w:after="0"/>
        <w:ind w:left="77" w:firstLine="631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Программа обеспечена следующим методическим комплектом: Иванов, С. В., Евдокимова, А. О., Кузнецова, М. И., Петленко, Л. В., Романова, В. Ю. Русский язык: 3 класс: Учебник для учащихся общеобразовательных учреждений: в 2 ч. Ч. 1, 2 – 2-е изд., испр. и доп. – М.: Вентана-Граф, 2009. – 160 с.: ил. Кузнецова, М. И. Пишем грамотно: 3 класс: Рабочие тетради № 1, 2 для учащихся общеобразовательных учреждений. – 2-е изд., испр. – М.: Вентана-Граф, 2009 – 48 с.: ил. Кузнецова, М. И. Учусь писать без ошибок: Рабочая тетрадь для учащихся 3 класса общеобразовательных учреждений. – 2-е изд., дораб. – М.: Вентана-Граф, 2009. – 96 с.: ил. </w:t>
      </w:r>
    </w:p>
    <w:p>
      <w:pPr>
        <w:pStyle w:val="Normal"/>
        <w:shd w:fill="FFFFFF" w:val="clear"/>
        <w:spacing w:lineRule="exact" w:line="259" w:before="259" w:after="0"/>
        <w:ind w:left="77" w:firstLine="631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Форма итоговой аттестации обучающихся – контрольный диктант.</w:t>
      </w:r>
    </w:p>
    <w:p>
      <w:pPr>
        <w:pStyle w:val="Normal"/>
        <w:shd w:fill="FFFFFF" w:val="clear"/>
        <w:spacing w:lineRule="exact" w:line="259" w:before="259" w:after="0"/>
        <w:ind w:left="77" w:firstLine="631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авторскую программу изменения не внесены. Данная программа соответствует образовательным стандартам начального общего образования и соответствует базисному учебному плану общеобразовательных учреждений России.</w:t>
      </w:r>
    </w:p>
    <w:p>
      <w:pPr>
        <w:pStyle w:val="Normal"/>
        <w:shd w:fill="FFFFFF" w:val="clear"/>
        <w:spacing w:lineRule="exact" w:line="259" w:before="259" w:after="0"/>
        <w:ind w:left="77" w:firstLine="631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рограмма курса «Русский язык» реализует основные положения концепции лингвистического образования младших школьников. </w:t>
      </w:r>
    </w:p>
    <w:p>
      <w:pPr>
        <w:pStyle w:val="Normal"/>
        <w:shd w:fill="FFFFFF" w:val="clear"/>
        <w:spacing w:lineRule="exact" w:line="259" w:before="259" w:after="0"/>
        <w:ind w:left="77" w:firstLine="631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Целями обучения русскому языку являются: · ознакомление учащихся с основными положениями · науки о языке; · формирование умений и навыков грамотного, безошибочного письма; · развитие устной и письменной речи учащихся; · развитие языковой эрудиции школьника, его интереса к языку и речевому творчеству. Знакомя учащихся с основными положениями лингвистики, мы тем самым формируем у них научное представление о системе и структуре родного языка, развиваем логическое и абстрактное мышление, представляем родной (русский) язык как часть окружающего мира. </w:t>
      </w:r>
    </w:p>
    <w:p>
      <w:pPr>
        <w:pStyle w:val="Normal"/>
        <w:shd w:fill="FFFFFF" w:val="clear"/>
        <w:spacing w:lineRule="exact" w:line="259" w:before="259" w:after="0"/>
        <w:ind w:left="77" w:firstLine="631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Основные задачи организации учебной деятельности для реализации этой цели — нахождение, вычленение и характеристика языковой единицы изучаемого уровня (звук, часть слова (морфема), слово, предложение), а также их классификация и сравнение. При этом важнейшим условием успешного решения поставленных задач является следование закономерностям науки о языке, что обеспечивает не только сохранение лингвистической логики, но и поступательное развитие языкового мышления ученика. Грамотное письмо и правильная речь являются обязательным атрибутом общей культуры человека. </w:t>
      </w:r>
    </w:p>
    <w:p>
      <w:pPr>
        <w:pStyle w:val="Normal"/>
        <w:shd w:fill="FFFFFF" w:val="clear"/>
        <w:spacing w:lineRule="exact" w:line="259" w:before="259" w:after="0"/>
        <w:ind w:left="77" w:firstLine="631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Формируя навыки безошибочного письма и развивая письменную и устную речь учащихся, мы стремимся к тому, чтобы ученик стал культурным человеком. Для реализации второй цели необходимо учитывать следующее:</w:t>
      </w:r>
    </w:p>
    <w:p>
      <w:pPr>
        <w:pStyle w:val="Normal"/>
        <w:shd w:fill="FFFFFF" w:val="clear"/>
        <w:spacing w:lineRule="exact" w:line="259" w:before="259" w:after="0"/>
        <w:ind w:left="77" w:firstLine="631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 • </w:t>
      </w:r>
      <w:r>
        <w:rPr>
          <w:rFonts w:cs="Times New Roman" w:ascii="Times New Roman" w:hAnsi="Times New Roman"/>
          <w:bCs/>
        </w:rPr>
        <w:t>грамотное письмо должно формироваться с учетом индивидуальных особенностей ученика: развитой зрительной или моторной памяти, логического мышления, репродуктивного воспроизведения полученных знаний;</w:t>
      </w:r>
    </w:p>
    <w:p>
      <w:pPr>
        <w:pStyle w:val="Normal"/>
        <w:shd w:fill="FFFFFF" w:val="clear"/>
        <w:spacing w:lineRule="exact" w:line="259" w:before="259" w:after="0"/>
        <w:ind w:left="77" w:firstLine="631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 • </w:t>
      </w:r>
      <w:r>
        <w:rPr>
          <w:rFonts w:cs="Times New Roman" w:ascii="Times New Roman" w:hAnsi="Times New Roman"/>
          <w:bCs/>
        </w:rPr>
        <w:t xml:space="preserve">навык грамотного письма может быть сформирован только при организации системы упражнений (регулярном тренинге); </w:t>
      </w:r>
    </w:p>
    <w:p>
      <w:pPr>
        <w:pStyle w:val="Normal"/>
        <w:shd w:fill="FFFFFF" w:val="clear"/>
        <w:spacing w:lineRule="exact" w:line="259" w:before="259" w:after="0"/>
        <w:ind w:left="77" w:firstLine="631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 xml:space="preserve">разнообразные виды деятельности при обучении грамотному письму должны опираться не только на контроль со стороны учителя, но и на самоконтроль ученика. </w:t>
      </w:r>
    </w:p>
    <w:p>
      <w:pPr>
        <w:pStyle w:val="Normal"/>
        <w:shd w:fill="FFFFFF" w:val="clear"/>
        <w:spacing w:lineRule="exact" w:line="259" w:before="259" w:after="0"/>
        <w:ind w:left="77" w:firstLine="631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Работа по развитию речи учащихся строится с учетом того, что речь — это реализация языка в конкретной речевой ситуации. Значит, научить правильной речи — это научить правильному отбору языковых средств исходя из условий речевой ситуации. Поэтому программой предусмотрена работа учащихся с текстом, его жанрово-ситуативными особенностями, учитываются упражнения для самостоятельного моделирования и корректировки различных текстов. В то же время следует иметь в виду, что представление о «человеке пишущем» (взрослом) нельзя формально перенести на учащегося начальной школы. </w:t>
      </w:r>
    </w:p>
    <w:p>
      <w:pPr>
        <w:pStyle w:val="Normal"/>
        <w:shd w:fill="FFFFFF" w:val="clear"/>
        <w:spacing w:lineRule="exact" w:line="259" w:before="259" w:after="0"/>
        <w:ind w:left="77" w:firstLine="631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В силу возрастных и психологических особенностей у младших школьников не сформировано умение комплексного решения учебной задачи по русскому языку, включающего анализ речевой ситуации; выбор языковых средств для адекватной передачи мысли; контроль за безошибочным письмом; выделение и характеристику языковой единицы того или иного уровня, так как каждая из поставленных задач требует определенного вида деятельности. В связи с этим в программе курса «Русский язык» выделяются три блока, каждый из которых соответствует целям обучения русскому языку: «Как устроен наш язык», «Правописание» и «Развитие речи». </w:t>
      </w:r>
    </w:p>
    <w:p>
      <w:pPr>
        <w:pStyle w:val="Normal"/>
        <w:shd w:fill="FFFFFF" w:val="clear"/>
        <w:spacing w:lineRule="exact" w:line="259" w:before="259" w:after="0"/>
        <w:ind w:left="77" w:firstLine="631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Уроки каждого блока перемежают друг друга и объединяются изучаемой языковой единицей: например, в блоке «Как устроен наш язык» изучается корень слова как единица языка, а в блоке «Правописание» изучаются и отрабатываются орфографические правила правописания гласных и согласных в корне и т. п. </w:t>
      </w:r>
    </w:p>
    <w:p>
      <w:pPr>
        <w:pStyle w:val="Normal"/>
        <w:shd w:fill="FFFFFF" w:val="clear"/>
        <w:spacing w:lineRule="exact" w:line="259" w:before="259" w:after="0"/>
        <w:ind w:left="77" w:firstLine="631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Такое структурирование курса позволяет: </w:t>
      </w:r>
    </w:p>
    <w:p>
      <w:pPr>
        <w:pStyle w:val="Normal"/>
        <w:shd w:fill="FFFFFF" w:val="clear"/>
        <w:spacing w:lineRule="exact" w:line="259" w:before="259" w:after="0"/>
        <w:ind w:left="77" w:firstLine="631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 xml:space="preserve">успешно реализовать цели развития логического и абстрактного мышления; </w:t>
      </w:r>
    </w:p>
    <w:p>
      <w:pPr>
        <w:pStyle w:val="Normal"/>
        <w:shd w:fill="FFFFFF" w:val="clear"/>
        <w:spacing w:lineRule="exact" w:line="259" w:before="259" w:after="0"/>
        <w:ind w:left="77" w:firstLine="631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решить практические задачи по формированию навыка грамотного, безошибочного письма и развитию речи учащихся;</w:t>
      </w:r>
    </w:p>
    <w:p>
      <w:pPr>
        <w:pStyle w:val="Normal"/>
        <w:shd w:fill="FFFFFF" w:val="clear"/>
        <w:spacing w:lineRule="exact" w:line="259" w:before="259" w:after="0"/>
        <w:ind w:left="77" w:firstLine="631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 • </w:t>
      </w:r>
      <w:r>
        <w:rPr>
          <w:rFonts w:cs="Times New Roman" w:ascii="Times New Roman" w:hAnsi="Times New Roman"/>
          <w:bCs/>
        </w:rPr>
        <w:t xml:space="preserve">сделать ученика субъектом обучения, когда на каждом уроке ученик четко осознает, что и с какой целью он выполняет; </w:t>
      </w:r>
    </w:p>
    <w:p>
      <w:pPr>
        <w:pStyle w:val="Normal"/>
        <w:shd w:fill="FFFFFF" w:val="clear"/>
        <w:spacing w:lineRule="exact" w:line="259" w:before="259" w:after="0"/>
        <w:ind w:left="77" w:firstLine="631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 xml:space="preserve">избавить учеников от психологической утомляемости, возникающей из-за немотивированного смешения различных видов работы. </w:t>
      </w:r>
    </w:p>
    <w:p>
      <w:pPr>
        <w:pStyle w:val="Normal"/>
        <w:shd w:fill="FFFFFF" w:val="clear"/>
        <w:spacing w:lineRule="exact" w:line="259" w:before="259" w:after="0"/>
        <w:ind w:left="77" w:firstLine="631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 Многие лингвистические понятия и законы, представленные в программе, не выносятся в требования к уровню подготовки учащихся. Материал, превышающий уровень требований, призван расширить их кругозор, познакомить с интересными фактами и явлениями из жизни родного языка, что позволяет реализовать дифференцированный и индивидуальный подход к обучению.</w:t>
      </w:r>
    </w:p>
    <w:p>
      <w:pPr>
        <w:pStyle w:val="Normal"/>
        <w:shd w:fill="FFFFFF" w:val="clear"/>
        <w:spacing w:lineRule="exact" w:line="259" w:before="259" w:after="0"/>
        <w:ind w:left="77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держание программы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hd w:fill="FFFFFF" w:val="clear"/>
        <w:spacing w:lineRule="exact" w:line="259" w:before="259" w:after="0"/>
        <w:ind w:left="7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«Как устроен наш язык»</w:t>
      </w:r>
    </w:p>
    <w:p>
      <w:pPr>
        <w:pStyle w:val="Normal"/>
        <w:shd w:fill="FFFFFF" w:val="clear"/>
        <w:spacing w:lineRule="exact" w:line="259" w:before="259" w:after="0"/>
        <w:ind w:left="77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(основы лингвистических знаний) (65 ч) </w:t>
      </w:r>
      <w:r>
        <w:rPr>
          <w:rFonts w:cs="Times New Roman" w:ascii="Times New Roman" w:hAnsi="Times New Roman"/>
          <w:bCs/>
        </w:rPr>
        <w:t xml:space="preserve">Фонетика.  </w:t>
      </w:r>
      <w:r>
        <w:rPr>
          <w:rFonts w:cs="Times New Roman" w:ascii="Times New Roman" w:hAnsi="Times New Roman"/>
        </w:rPr>
        <w:t>Повторение изученного в  1-2 классах на основе введения фонетического анализа слова (3 ч).</w:t>
      </w:r>
    </w:p>
    <w:p>
      <w:pPr>
        <w:pStyle w:val="Normal"/>
        <w:shd w:fill="FFFFFF" w:val="clear"/>
        <w:spacing w:lineRule="exact" w:line="259" w:before="259" w:after="0"/>
        <w:ind w:left="77" w:hanging="0"/>
        <w:jc w:val="both"/>
        <w:rPr/>
      </w:pPr>
      <w:r>
        <w:rPr>
          <w:rFonts w:cs="Times New Roman" w:ascii="Times New Roman" w:hAnsi="Times New Roman"/>
          <w:bCs/>
        </w:rPr>
        <w:t xml:space="preserve">Состав слова. </w:t>
      </w:r>
      <w:r>
        <w:rPr>
          <w:rFonts w:cs="Times New Roman" w:ascii="Times New Roman" w:hAnsi="Times New Roman"/>
        </w:rPr>
        <w:t>Повторение изученного во 2 классе на основе введения разбора слова по составу (4 ч).</w:t>
      </w:r>
    </w:p>
    <w:p>
      <w:pPr>
        <w:pStyle w:val="Normal"/>
        <w:shd w:fill="FFFFFF" w:val="clear"/>
        <w:spacing w:lineRule="exact" w:line="259" w:before="259" w:after="0"/>
        <w:ind w:left="4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 xml:space="preserve">Синтаксис </w:t>
      </w:r>
      <w:r>
        <w:rPr>
          <w:rFonts w:cs="Times New Roman" w:ascii="Times New Roman" w:hAnsi="Times New Roman"/>
          <w:spacing w:val="-2"/>
        </w:rPr>
        <w:t>(18 ч)</w:t>
      </w:r>
    </w:p>
    <w:p>
      <w:pPr>
        <w:pStyle w:val="Normal"/>
        <w:shd w:fill="FFFFFF" w:val="clear"/>
        <w:spacing w:lineRule="exact" w:line="259"/>
        <w:ind w:lef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. Главные члены предложения: подлежащее сказуемое. Второстепенные члены предложения: дополне</w:t>
        <w:softHyphen/>
        <w:t>ние определение, обстоятельство. Однородные члены предложения. Морфология (40 ч)</w:t>
      </w:r>
    </w:p>
    <w:p>
      <w:pPr>
        <w:pStyle w:val="Normal"/>
        <w:shd w:fill="FFFFFF" w:val="clear"/>
        <w:spacing w:lineRule="exact" w:line="259"/>
        <w:ind w:left="5" w:right="5"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речи; </w:t>
      </w:r>
      <w:r>
        <w:rPr>
          <w:rFonts w:cs="Times New Roman" w:ascii="Times New Roman" w:hAnsi="Times New Roman"/>
          <w:i/>
          <w:iCs/>
        </w:rPr>
        <w:t>деление частей речи на самостоятельные и служебные.</w:t>
      </w:r>
    </w:p>
    <w:p>
      <w:pPr>
        <w:pStyle w:val="Normal"/>
        <w:shd w:fill="FFFFFF" w:val="clear"/>
        <w:spacing w:lineRule="exact" w:line="259"/>
        <w:ind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существительное; общее значение (повторение </w:t>
      </w:r>
      <w:r>
        <w:rPr>
          <w:rFonts w:cs="Times New Roman" w:ascii="Times New Roman" w:hAnsi="Times New Roman"/>
          <w:spacing w:val="-1"/>
        </w:rPr>
        <w:t xml:space="preserve">изученного во 2 классе). Род и число имен существительных. </w:t>
      </w:r>
      <w:r>
        <w:rPr>
          <w:rFonts w:cs="Times New Roman" w:ascii="Times New Roman" w:hAnsi="Times New Roman"/>
          <w:spacing w:val="-3"/>
        </w:rPr>
        <w:t xml:space="preserve">Падеж. </w:t>
      </w:r>
      <w:r>
        <w:rPr>
          <w:rFonts w:cs="Times New Roman" w:ascii="Times New Roman" w:hAnsi="Times New Roman"/>
          <w:i/>
          <w:iCs/>
          <w:spacing w:val="-3"/>
        </w:rPr>
        <w:t xml:space="preserve">Падеж и предлог: образование предложно-падежной </w:t>
      </w:r>
      <w:r>
        <w:rPr>
          <w:rFonts w:cs="Times New Roman" w:ascii="Times New Roman" w:hAnsi="Times New Roman"/>
          <w:i/>
          <w:iCs/>
        </w:rPr>
        <w:t xml:space="preserve">формы. </w:t>
      </w:r>
      <w:r>
        <w:rPr>
          <w:rFonts w:cs="Times New Roman" w:ascii="Times New Roman" w:hAnsi="Times New Roman"/>
        </w:rPr>
        <w:t>Склонение имен существительных. Существитель</w:t>
        <w:softHyphen/>
        <w:t xml:space="preserve">ные одушевленные и неодушевленные, </w:t>
      </w:r>
      <w:r>
        <w:rPr>
          <w:rFonts w:cs="Times New Roman" w:ascii="Times New Roman" w:hAnsi="Times New Roman"/>
          <w:i/>
          <w:iCs/>
        </w:rPr>
        <w:t>собственные и нари</w:t>
        <w:softHyphen/>
      </w:r>
      <w:r>
        <w:rPr>
          <w:rFonts w:cs="Times New Roman" w:ascii="Times New Roman" w:hAnsi="Times New Roman"/>
          <w:i/>
          <w:iCs/>
          <w:spacing w:val="-2"/>
        </w:rPr>
        <w:t>цательные. Словообразование имен существительных.</w:t>
      </w:r>
    </w:p>
    <w:p>
      <w:pPr>
        <w:pStyle w:val="Normal"/>
        <w:shd w:fill="FFFFFF" w:val="clear"/>
        <w:spacing w:lineRule="exact" w:line="259"/>
        <w:ind w:right="5"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прилагательное; общее значение (повторение изученного во 2 классе). Изменение имен прилагательных по родам, числам и падежам. </w:t>
      </w:r>
      <w:r>
        <w:rPr>
          <w:rFonts w:cs="Times New Roman" w:ascii="Times New Roman" w:hAnsi="Times New Roman"/>
          <w:i/>
          <w:iCs/>
        </w:rPr>
        <w:t>Основные признаки качественных, относительных и притяжательных имен прилагательных.</w:t>
      </w:r>
    </w:p>
    <w:p>
      <w:pPr>
        <w:pStyle w:val="Normal"/>
        <w:shd w:fill="FFFFFF" w:val="clear"/>
        <w:spacing w:lineRule="exact" w:line="259" w:before="5" w:after="0"/>
        <w:ind w:left="10" w:right="14"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имение. Личные местоимения. Употребление лич</w:t>
        <w:softHyphen/>
        <w:t xml:space="preserve">ных местоимений в речи. </w:t>
      </w:r>
      <w:r>
        <w:rPr>
          <w:rFonts w:cs="Times New Roman" w:ascii="Times New Roman" w:hAnsi="Times New Roman"/>
          <w:i/>
          <w:iCs/>
        </w:rPr>
        <w:t>Склонение личных местоимений.</w:t>
      </w:r>
    </w:p>
    <w:p>
      <w:pPr>
        <w:pStyle w:val="Normal"/>
        <w:shd w:fill="FFFFFF" w:val="clear"/>
        <w:spacing w:lineRule="exact" w:line="259" w:before="250" w:after="0"/>
        <w:ind w:left="403" w:right="13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«Правописание» (формирование навыков грамотного письма) (54 ч)</w:t>
      </w:r>
    </w:p>
    <w:p>
      <w:pPr>
        <w:pStyle w:val="Normal"/>
        <w:shd w:fill="FFFFFF" w:val="clear"/>
        <w:spacing w:lineRule="exact" w:line="259"/>
        <w:ind w:left="10" w:right="10"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правил правописания, изученных во 2 классе.</w:t>
      </w:r>
    </w:p>
    <w:p>
      <w:pPr>
        <w:pStyle w:val="Normal"/>
        <w:shd w:fill="FFFFFF" w:val="clear"/>
        <w:spacing w:lineRule="exact" w:line="259"/>
        <w:ind w:left="14" w:right="10"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падежных окончаний имея существитель</w:t>
        <w:softHyphen/>
      </w:r>
      <w:r>
        <w:rPr>
          <w:rFonts w:cs="Times New Roman" w:ascii="Times New Roman" w:hAnsi="Times New Roman"/>
          <w:spacing w:val="-2"/>
        </w:rPr>
        <w:t xml:space="preserve">ных. </w:t>
      </w:r>
      <w:r>
        <w:rPr>
          <w:rFonts w:cs="Times New Roman" w:ascii="Times New Roman" w:hAnsi="Times New Roman"/>
          <w:i/>
          <w:iCs/>
          <w:spacing w:val="-2"/>
        </w:rPr>
        <w:t xml:space="preserve">Правописание суффиксов имен 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существительных </w:t>
      </w:r>
      <w:r>
        <w:rPr>
          <w:rFonts w:cs="Times New Roman" w:ascii="Times New Roman" w:hAnsi="Times New Roman"/>
          <w:bCs/>
          <w:spacing w:val="-2"/>
        </w:rPr>
        <w:t xml:space="preserve">-ок-, </w:t>
      </w:r>
      <w:r>
        <w:rPr>
          <w:rFonts w:cs="Times New Roman" w:ascii="Times New Roman" w:hAnsi="Times New Roman"/>
          <w:spacing w:val="-1"/>
        </w:rPr>
        <w:t xml:space="preserve">-ец-, -иц-, -инк-, -енк-, </w:t>
      </w:r>
      <w:r>
        <w:rPr>
          <w:rFonts w:cs="Times New Roman" w:ascii="Times New Roman" w:hAnsi="Times New Roman"/>
          <w:i/>
          <w:iCs/>
          <w:spacing w:val="-1"/>
        </w:rPr>
        <w:t xml:space="preserve">сочетаний </w:t>
      </w:r>
      <w:r>
        <w:rPr>
          <w:rFonts w:cs="Times New Roman" w:ascii="Times New Roman" w:hAnsi="Times New Roman"/>
          <w:bCs/>
          <w:spacing w:val="-1"/>
        </w:rPr>
        <w:t xml:space="preserve">-ичк-, </w:t>
      </w:r>
      <w:r>
        <w:rPr>
          <w:rFonts w:cs="Times New Roman" w:ascii="Times New Roman" w:hAnsi="Times New Roman"/>
          <w:spacing w:val="-1"/>
        </w:rPr>
        <w:t>-ечк-.</w:t>
      </w:r>
    </w:p>
    <w:p>
      <w:pPr>
        <w:pStyle w:val="Normal"/>
        <w:shd w:fill="FFFFFF" w:val="clear"/>
        <w:spacing w:lineRule="exact" w:line="259"/>
        <w:ind w:left="19" w:right="10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падежных окончании имен прилага</w:t>
        <w:softHyphen/>
        <w:t>тельных.</w:t>
      </w:r>
    </w:p>
    <w:p>
      <w:pPr>
        <w:pStyle w:val="Normal"/>
        <w:shd w:fill="FFFFFF" w:val="clear"/>
        <w:spacing w:lineRule="exact" w:line="259" w:before="5" w:after="0"/>
        <w:ind w:left="14" w:right="14"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запятой при однородных членах (при пере</w:t>
        <w:softHyphen/>
        <w:t xml:space="preserve">числении, при употреблении союзов </w:t>
      </w:r>
      <w:r>
        <w:rPr>
          <w:rFonts w:cs="Times New Roman" w:ascii="Times New Roman" w:hAnsi="Times New Roman"/>
          <w:i/>
          <w:iCs/>
        </w:rPr>
        <w:t xml:space="preserve">а. </w:t>
      </w:r>
      <w:r>
        <w:rPr>
          <w:rFonts w:cs="Times New Roman" w:ascii="Times New Roman" w:hAnsi="Times New Roman"/>
          <w:bCs/>
          <w:i/>
          <w:iCs/>
        </w:rPr>
        <w:t>но).</w:t>
      </w:r>
    </w:p>
    <w:p>
      <w:pPr>
        <w:pStyle w:val="Normal"/>
        <w:shd w:fill="FFFFFF" w:val="clear"/>
        <w:spacing w:lineRule="exact" w:line="259" w:before="264" w:after="0"/>
        <w:ind w:left="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pacing w:val="-2"/>
        </w:rPr>
        <w:t>«Развитие речи» (35 ч)</w:t>
      </w:r>
    </w:p>
    <w:p>
      <w:pPr>
        <w:pStyle w:val="Normal"/>
        <w:shd w:fill="FFFFFF" w:val="clear"/>
        <w:spacing w:lineRule="exact" w:line="259"/>
        <w:ind w:left="77" w:right="14" w:firstLine="336"/>
        <w:jc w:val="both"/>
        <w:rPr/>
      </w:pPr>
      <w:r>
        <w:rPr>
          <w:rFonts w:cs="Times New Roman" w:ascii="Times New Roman" w:hAnsi="Times New Roman"/>
        </w:rPr>
        <w:t xml:space="preserve">Продолжение работы над структурой текста, начатой во2 классе: «озаглавливание текстов» </w:t>
      </w:r>
      <w:r>
        <w:rPr>
          <w:rFonts w:cs="Times New Roman" w:ascii="Times New Roman" w:hAnsi="Times New Roman"/>
          <w:bCs/>
        </w:rPr>
        <w:t xml:space="preserve">написание </w:t>
      </w:r>
      <w:r>
        <w:rPr>
          <w:rFonts w:cs="Times New Roman" w:ascii="Times New Roman" w:hAnsi="Times New Roman"/>
        </w:rPr>
        <w:t xml:space="preserve">собственных </w:t>
      </w:r>
      <w:r>
        <w:rPr>
          <w:rFonts w:cs="Times New Roman" w:ascii="Times New Roman" w:hAnsi="Times New Roman"/>
          <w:spacing w:val="-11"/>
        </w:rPr>
        <w:t xml:space="preserve">текстов по заданным заглавиям; </w:t>
      </w:r>
      <w:r>
        <w:rPr>
          <w:rFonts w:cs="Times New Roman" w:ascii="Times New Roman" w:hAnsi="Times New Roman"/>
          <w:bCs/>
          <w:i/>
          <w:iCs/>
          <w:spacing w:val="-11"/>
        </w:rPr>
        <w:t xml:space="preserve">корректирование </w:t>
      </w:r>
      <w:r>
        <w:rPr>
          <w:rFonts w:cs="Times New Roman" w:ascii="Times New Roman" w:hAnsi="Times New Roman"/>
          <w:i/>
          <w:iCs/>
          <w:spacing w:val="-11"/>
        </w:rPr>
        <w:t xml:space="preserve">текстов </w:t>
      </w:r>
      <w:r>
        <w:rPr>
          <w:rFonts w:cs="Times New Roman" w:ascii="Times New Roman" w:hAnsi="Times New Roman"/>
          <w:i/>
          <w:iCs/>
          <w:spacing w:val="-6"/>
        </w:rPr>
        <w:t xml:space="preserve">с нарушенным порядком предложений </w:t>
      </w:r>
      <w:r>
        <w:rPr>
          <w:rFonts w:cs="Times New Roman" w:ascii="Times New Roman" w:hAnsi="Times New Roman"/>
          <w:bCs/>
          <w:i/>
          <w:iCs/>
          <w:spacing w:val="-6"/>
        </w:rPr>
        <w:t xml:space="preserve">и абзацев; </w:t>
      </w:r>
      <w:r>
        <w:rPr>
          <w:rFonts w:cs="Times New Roman" w:ascii="Times New Roman" w:hAnsi="Times New Roman"/>
          <w:spacing w:val="-6"/>
        </w:rPr>
        <w:t xml:space="preserve">составление </w:t>
      </w:r>
      <w:r>
        <w:rPr>
          <w:rFonts w:cs="Times New Roman" w:ascii="Times New Roman" w:hAnsi="Times New Roman"/>
        </w:rPr>
        <w:t xml:space="preserve">плана текста, написание текста по заданному плану. Определение типов текстов (повествование описание, </w:t>
      </w:r>
      <w:r>
        <w:rPr>
          <w:rFonts w:cs="Times New Roman" w:ascii="Times New Roman" w:hAnsi="Times New Roman"/>
          <w:spacing w:val="-3"/>
        </w:rPr>
        <w:t>рассуждение) и создание собственных текста» заданного типа.</w:t>
      </w:r>
      <w:r>
        <w:rPr>
          <w:rFonts w:cs="Times New Roman" w:ascii="Times New Roman" w:hAnsi="Times New Roman"/>
        </w:rPr>
        <w:t xml:space="preserve"> Знакомство с изложением и сочинением как видами письменной работы.</w:t>
      </w:r>
    </w:p>
    <w:p>
      <w:pPr>
        <w:pStyle w:val="Normal"/>
        <w:shd w:fill="FFFFFF" w:val="clear"/>
        <w:spacing w:lineRule="exact" w:line="259"/>
        <w:ind w:left="120" w:right="1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накомство с жанрами письма и поздравительной "открытки.</w:t>
      </w:r>
    </w:p>
    <w:p>
      <w:pPr>
        <w:pStyle w:val="Normal"/>
        <w:shd w:fill="FFFFFF" w:val="clear"/>
        <w:spacing w:lineRule="exact" w:line="259"/>
        <w:ind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бственных текстов и корректирование задан</w:t>
        <w:softHyphen/>
        <w:t xml:space="preserve">ных текстов с учетом правильности, богатства и выразительности письменной речи </w:t>
      </w:r>
      <w:r>
        <w:rPr>
          <w:rFonts w:cs="Times New Roman" w:ascii="Times New Roman" w:hAnsi="Times New Roman"/>
          <w:i/>
          <w:iCs/>
        </w:rPr>
        <w:t>(с опорой на материал раздела «Лек</w:t>
        <w:softHyphen/>
        <w:t>сика», изученного во втором классе): использование в текстах многозначных слов, синонимов, антонимов, заимствованных слов, устаревших слов и фразеологизмов.</w:t>
      </w:r>
    </w:p>
    <w:p>
      <w:pPr>
        <w:pStyle w:val="Normal"/>
        <w:shd w:fill="FFFFFF" w:val="clear"/>
        <w:spacing w:before="101" w:after="0"/>
        <w:ind w:left="51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зервные уроки (16 ч) </w:t>
      </w:r>
    </w:p>
    <w:p>
      <w:pPr>
        <w:pStyle w:val="Normal"/>
        <w:shd w:fill="FFFFFF" w:val="clear"/>
        <w:spacing w:before="101" w:after="0"/>
        <w:ind w:left="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сновные требования к уровню</w:t>
      </w:r>
    </w:p>
    <w:p>
      <w:pPr>
        <w:pStyle w:val="Normal"/>
        <w:shd w:fill="FFFFFF" w:val="clear"/>
        <w:ind w:left="5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дготовки учащихся 3 класса</w:t>
      </w:r>
    </w:p>
    <w:p>
      <w:pPr>
        <w:pStyle w:val="Normal"/>
        <w:shd w:fill="FFFFFF" w:val="clear"/>
        <w:spacing w:before="14" w:after="0"/>
        <w:ind w:left="4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К </w:t>
      </w:r>
      <w:r>
        <w:rPr>
          <w:rFonts w:cs="Times New Roman" w:ascii="Times New Roman" w:hAnsi="Times New Roman"/>
          <w:bCs/>
          <w:i/>
          <w:iCs/>
        </w:rPr>
        <w:t xml:space="preserve">концу обучения в </w:t>
      </w:r>
      <w:r>
        <w:rPr>
          <w:rFonts w:cs="Times New Roman" w:ascii="Times New Roman" w:hAnsi="Times New Roman"/>
          <w:i/>
          <w:iCs/>
        </w:rPr>
        <w:t xml:space="preserve">3 </w:t>
      </w:r>
      <w:r>
        <w:rPr>
          <w:rFonts w:cs="Times New Roman" w:ascii="Times New Roman" w:hAnsi="Times New Roman"/>
          <w:bCs/>
          <w:i/>
          <w:iCs/>
        </w:rPr>
        <w:t>классе учащиеся</w:t>
      </w:r>
    </w:p>
    <w:p>
      <w:pPr>
        <w:pStyle w:val="Normal"/>
        <w:shd w:fill="FFFFFF" w:val="clear"/>
        <w:ind w:left="4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различают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86" w:after="0"/>
        <w:ind w:left="96" w:firstLine="408"/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имя существительное, имя прилагательное, личное</w:t>
        <w:br/>
        <w:t>местоим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before="96" w:after="0"/>
        <w:ind w:left="77" w:right="14" w:firstLine="4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редложений по цели высказывания и ин</w:t>
        <w:softHyphen/>
        <w:t>тон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before="86" w:after="0"/>
        <w:ind w:left="77" w:right="19" w:firstLine="4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(подлежащее и сказуемое) и второстепенные члены предлож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48" w:after="0"/>
        <w:ind w:left="466" w:right="13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едложения с однородными членами;</w:t>
        <w:br/>
      </w:r>
      <w:r>
        <w:rPr>
          <w:rFonts w:cs="Times New Roman" w:ascii="Times New Roman" w:hAnsi="Times New Roman"/>
          <w:bCs/>
          <w:i/>
          <w:iCs/>
        </w:rPr>
        <w:t>выделяют, находя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91" w:after="0"/>
        <w:ind w:left="34" w:right="43" w:firstLine="41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грамматическую основу простого двусоставного пред</w:t>
        <w:softHyphen/>
        <w:t>ло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ind w:left="34" w:right="43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стом предложении однородные члены (как главные, так и второстепенные);</w:t>
      </w:r>
    </w:p>
    <w:p>
      <w:pPr>
        <w:pStyle w:val="Normal"/>
        <w:shd w:fill="FFFFFF" w:val="clear"/>
        <w:ind w:left="4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решают практически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10" w:after="0"/>
        <w:ind w:left="34" w:right="53" w:firstLine="41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водят  фонетический анализ слова и разбор слова по соста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62" w:after="0"/>
        <w:ind w:left="34" w:right="62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уют имя существительное и имя прила</w:t>
        <w:softHyphen/>
        <w:t>гательное как части речи (значение и морфологические признак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before="34" w:after="0"/>
        <w:ind w:left="422" w:right="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составляют план текста (при помощи учителя)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34" w:after="0"/>
        <w:ind w:left="422" w:right="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применяют правила правопис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ind w:left="42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адежных окончаний имен существительных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0" w:right="86" w:firstLine="4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суффиксов имен существительных </w:t>
      </w:r>
      <w:r>
        <w:rPr>
          <w:rFonts w:cs="Times New Roman" w:ascii="Times New Roman" w:hAnsi="Times New Roman"/>
          <w:bCs/>
          <w:i/>
          <w:iCs/>
        </w:rPr>
        <w:t xml:space="preserve">-онок- </w:t>
      </w:r>
      <w:r>
        <w:rPr>
          <w:rFonts w:cs="Times New Roman" w:ascii="Times New Roman" w:hAnsi="Times New Roman"/>
          <w:i/>
          <w:iCs/>
        </w:rPr>
        <w:t>(-енок-), -ек-, -ик-, -ост(ь)-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before="24" w:after="0"/>
        <w:ind w:left="4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ежных окончаний имен прилагатель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4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ных слов, определенных программой;</w:t>
      </w:r>
    </w:p>
    <w:p>
      <w:pPr>
        <w:sectPr>
          <w:type w:val="nextPage"/>
          <w:pgSz w:w="11906" w:h="16838"/>
          <w:pgMar w:left="1247" w:right="1134" w:gutter="0" w:header="0" w:top="567" w:footer="0" w:bottom="726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before="5" w:after="0"/>
        <w:ind w:left="0" w:right="91" w:firstLine="4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и знаков препинания при однородных членах предложения.</w:t>
      </w:r>
    </w:p>
    <w:p>
      <w:pPr>
        <w:pStyle w:val="Normal"/>
        <w:shd w:fill="FFFFFF" w:val="clear"/>
        <w:spacing w:before="192" w:after="0"/>
        <w:ind w:left="4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left="418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усскому языку 3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о на основании образовательной программы « Начальная школа 21века»   автор  Н.Ф. Виноград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чебника  «Русский язык» автор С. В. Иванов - 170 ч. (5 ч. в недел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835"/>
        <w:gridCol w:w="2551"/>
        <w:gridCol w:w="1843"/>
        <w:gridCol w:w="2126"/>
        <w:gridCol w:w="1598"/>
      </w:tblGrid>
      <w:tr>
        <w:trPr>
          <w:trHeight w:val="1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рикатор</w:t>
            </w:r>
          </w:p>
        </w:tc>
      </w:tr>
      <w:tr>
        <w:trPr>
          <w:trHeight w:val="1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и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лассификацию звуков и соотношение «звук-буква»; транскрипцию; различать звонкие и глухие, мягкие и твёрдые, парные и непар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бозначение звуков на пись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равнивать буквенную запись слов с записью при помощи транскри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 «звук-бук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: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огласных звуков.</w:t>
            </w:r>
          </w:p>
        </w:tc>
      </w:tr>
      <w:tr>
        <w:trPr>
          <w:trHeight w:val="2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авило написания большой бук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авила написания прописной буквы: написание прописной буквы в начале предложения, в именах собственны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опоставлять слова, анализировать их и правильно писать имена существительны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3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азличать звуки и букв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 для переноса. Отрабатывать умения определять ударный гласный в сло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переноса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алгоритм фонетического анализа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огласных звуков.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авила переноса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4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правила переноса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переноса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изученные правила в написании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в написании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текст, его признаки и ти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ыбор заголовка текста, окончание текста. Типы текста, определение типа текстов, пл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правила подбора заголовка, типы и признаки текс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главное в тексте, называть признаки типов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главное в тексте, распознает типы тек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 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деление слов на слоги. Различать согласные и гласные, звонкие и глух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переноса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алгоритм фонетического анализа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алгоритм фонетического анализа сл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огласных звуков.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обозначения гласных после шипя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писания буквосочетаний жи-ши, ча-ща, чу-щ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ъяснять сущность усвоенного правила о написании жи-ши, ча-ща, чу-щ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своенное прави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состав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8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азбор слов по состав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части слова и их обозначения, образование слов в русском язы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бирать слова по соста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умение обобщать факты, делать вывод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09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гласных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подбор однокоренных слов для проверки безударных глас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безударные гласные в корне слов, подбирать проверочные слова, форму одного и того же слова, классифицировать слова по наличию (отсутствию) данной орф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умения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изнаки и типы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знаки и типы текс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личать предложение и текст, формулировать основную мысль текста, определять типы текстов, выбирать подходящий заголовок, составлять пл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1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 разбора слов по составу. Составлять слова по образц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части слова и их обозначения, Уметь разбирать слова по соста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разбор слов по соста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правописания согласных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правописания согласных в корн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написания парных согласных в корне слов и на конц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дбирать проверочны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словообразование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13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пособы образования слов – суффиксальный и приставочный. Образование слов, их объяснение и толко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суффиксы и приставки для образования новых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работу со словарём, использует инфор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правописания непроизносимых согласных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навыки правописания непроизносимых согласных в корне слов. Учить различным способам провер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написания непроизносимых согласных в корне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ерять данную орфограм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оверку непроизносимых согласных в кор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загла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5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относить заголовок текста с его основной мыслью; уметь подбирать возможные окончания к  незаконченным текст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ыделять в тексте главное, доказывать и обосновывать свой выбор, отвечать на вопро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в тексте главное, излагает свой выб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 Словообраз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азбор слов по состав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значимые части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разбор слов по соста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равописания суффиксов.</w:t>
            </w:r>
          </w:p>
        </w:tc>
      </w:tr>
      <w:tr>
        <w:trPr>
          <w:trHeight w:val="2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ем правописание суффикс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сё о суффик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струировать и классифицировать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описание суффик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равописания суффиксов.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приставок. Подготовка к диктан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описание пристав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грамотно писать слова на изученные орф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описание приставок, применяет изуч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Изученные орф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менения полученных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исать под диктовку в соответствии с изученными нормами правопис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иктанта.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Заглавие и начало текс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ыбирать заголовок текста. Начало текс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главное в тексте, анализировать и корректировать 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в тексте главное, излагает свой выб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умение работать в малых группах; умение вести диалог)ум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его смысл. Слова в предложении. Виды предложений по цели высказывания и интон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се о предложении. Учить определять границы  предложения; определять предложения по цели высказывания и эмоциональной окрас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идеть связь слов в предложении, различать слово, словосочетание и предложение, составлять из слов предложение. Определяет предложение по цели высказывания и эмоциональной окраск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видами предложений.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интон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21-22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смысленному прочитыванию текста. Восстановление последовательности предложений в текст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излагать текст последовательно устно и письменно, восстанавливает последовательность предложений в текс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текст последователь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абза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23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ить текст на абзацы, определять микротему,  восстановление последовательности в текс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ить текст на смысловые части, видеть в тексте нарушение последовательности изложения материала, определять в каждом абзаце микротему, восстанавливать последовательность абза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в тексте главное, излагает свой выб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грамматическую основу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я главные члены предложения, грамматическая основа в предлож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грамматическую основу в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хождение грамматической основы в пред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2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написание разделительных ь и ъ 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аписание разделительных ь и ъ зна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оказывать правильность выбора зна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ость выбора зна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Подготовка к контроль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главные члены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в предложении грамматическую осно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Фонетический анализ слова, разбор слова по состав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по данно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тестовые контрольны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чимся писать приста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писать слова с приставками на з- и с-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анализировать и писать слова с приставками на з- и с-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написание слов с приставками на з- и с-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и, оканчивающиеся на з и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 приставок на з- и с-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равило написания приставок на з- и с-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написания пристав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подлежаще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одлежащие в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длежащие в пред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сказуем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сказуемое  в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казуемое в пред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анром пись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 обра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структуру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ый  словарный  дикт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сказуемое в предложении и грамматическую основ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сказуемое в предложении и грамматическую осн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казуемое в предложении, грамматическую осно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адрес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дписывать письма, обращаться к адрес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структуру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второстепенные члены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я второстепенные члены предложения, грамматическая осн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различать распространенное предложение и нераспространенно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второстепенные члены предложения, различает  распространенное предложение и нераспространен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писывать с зад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писания словарных слов. Учить находить второстепенные члены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находить в предложении второстепенные члены предло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 в предложении второстепенные члены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у ⌐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36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приставки с- в слов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приставку с- в сло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 Подготовка к диктан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37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второстепенные члены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в предложении второстепенные члены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 в предложении второстепенные члены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 диктан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рфограммы, изученные во 2 клас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емам само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исать под диктовку в соответствии с изученными нормами правопис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иктанта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ошибки в тексте и исправлять 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ошибки в тексте и исправля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38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жанром письма. Учить составлять план пись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понятие обращение. Умеет составлять план текста, корректировать пись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ит структуру письма. Составляет план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умения. (отбирать необходимую информацию для решения учебной задачи) 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835"/>
        <w:gridCol w:w="2551"/>
        <w:gridCol w:w="1843"/>
        <w:gridCol w:w="2268"/>
        <w:gridCol w:w="1456"/>
      </w:tblGrid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опреде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понятие определения. Умеет работать с правилом, разбирать пред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кать определение в предложении, разбор предло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равило, выделять в предложении второстепенные члены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лова с двумя корн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корни в словах с двумя корн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исать сложны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написания слов с двумя корн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ем соединительные гласные о, 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слова с соединительными гласны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сложные слова, записывать их правиль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написания слов с двумя корн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примерный план письма, корректировать тек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лять примерный план письма, корректировать 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бирать предложение по членам, находить дополнение в предложе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бирать предложение по членам, находить дополнение в предлож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умение работать в малых группах; умение вести диалог)ум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о, ё после шипящих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буквы о, е после шипящих в корн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слова с данной орфограм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написание слов с о,е после шипящих в кор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дополнение в тексте, значение допол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второстепенные члены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 в предложении второстепенные члены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о, ё после шипящих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буквы о, е после шипящих в корн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исать слова с данной орфограм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писание слов с данной орфограм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фразеолог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зывать фразеологизмы, использовать в тексте письма фразеологиз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 фразеологиз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в предложениях однородные члены и определять, какими членами предложения они являют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в предложениях однородные члены и определять, какими членами предложения они являю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 в предложениях однородные члены, называет, какими    членами предложения они являются.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означать звуки /ы / после звука /ц/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означать звуки /ы / после звука /ц/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находить данную орфограмму в слов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емы прове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писание слов с данной орфограм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в малых группах; умение вести диалог)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в предложениях однородные члены. Союзы при однородных член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предложения с законченным и незаконченным перечисл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 в предложениях однородные члены, называет, какими    членами предложения они являются.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членов предложени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однородных членах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под диктов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наками препинания при однородных членах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ся со знаками препинания при однородных членах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знаки  препинания при однородных членах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 Подготовка к контроль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план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лять план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предложения с однородными членами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лять предложения с однородными членам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 предложения с однородными членами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Члены простого предложения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менять изученное правило на прак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изученное правило на прак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  <w:tr>
        <w:trPr>
          <w:trHeight w:val="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находить ошибки в тексте и исправлять 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находить ошибки в тексте и исправля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наки препи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55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оказывать правильность постановки знаков препинания в предложениях с однородными член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оказывать правильность постановки знаков препинания в предложениях с однородными чле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знаки  препинания при однородных членах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  Подготовка к диктан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писать предложения с однородными членами, связанными союзами и интонац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авильно писать предложения с однородными членами, связанными союзами и интон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исьмо  предложения с однородными членами, связанными союзами и интон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ставить знаки препинания в предложениях с однородными членам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грамматические основы в предложениях, устанавливать связь между однородными членами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грамматические основы в предложениях, устанавливать связь между однородными членам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58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писывать точный адрес на конвер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дписывать точный адрес на конве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Однородные члены предложения/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ученных знаний по изученно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исать под дикт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иктанта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остав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остав слова, деление слов на сло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оказывать сущность усвоенных знаний и обосновывать свой вы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огласных звуков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ис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оказывать сущность усвоенных знаний и обосновывать свой выб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оказывать сущность усвоенных знаний и обосновывать свой вы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слова, относящиеся к различным частям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 части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различать слова, относящиеся к различным частям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/урок 62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станавливать связь с ранее изученным, находить и определять части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станавливать связь с ранее изученным, находить и определять 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ов осознанного прочитывания текста и применения изученных прави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писывать 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лассифицировать существительные по вопросам, различать одушевленные и неодушевленные имена существитель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лассифицировать существительные по вопросам, различать одушевленные и неодушевленные имена существи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чимся писать из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65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устанавливать связь изученного на уроке материала с ранее изученным, применять правила на практик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едение понят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зложение, повеств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Написание из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станавливать связь изученного на уроке материала с ранее изученным, применять правила на прак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12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излож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едения, необходимые для написания из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тестовые контрольны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  <w:tr>
        <w:trPr>
          <w:trHeight w:val="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ошибки в тексте и исправлять 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ошибки в тексте и исправля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мён существитель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род имен существи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род имен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 Подготовка к диктан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аблюдать над родом неизменяемых имен существи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определять род имени существительного, неизменяемые имена существи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 род имени   существительного, неизменяемые имена существ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.(умение работать в малых группах; умение вести диало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иктант за первое полугод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емам само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смысленно применять полученные знания на прак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иктанта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ошибки в тексте и исправлять 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ошибки в тексте и исправля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835"/>
        <w:gridCol w:w="2551"/>
        <w:gridCol w:w="1843"/>
        <w:gridCol w:w="2126"/>
        <w:gridCol w:w="1598"/>
      </w:tblGrid>
      <w:tr>
        <w:trPr>
          <w:trHeight w:val="123" w:hRule="atLeast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 12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69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содержание текста, прочитанного самостоятель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ередавать содержание текста, прочитанного самостоятель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 содержание текста, прочитанного самостоятель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13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менять существительные по числам,  определять число существи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число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после шипящих у имё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слова с ь после шипящих у имен существи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равила написания с ь после шипящих у имен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(отбирать необходимую информацию для решения учебной задачи)умения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описания мягкого знака после шипящих у имён существ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письмо слов с ь после шипящих у имен существи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равила написания с ь после шипящих у имен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рода и числа у имен существи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род имен существительных, ставить имя существительное  в определенную форму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 род имен существи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./урок 74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род имен существительных во множественном  числе, записывать слова в нужной фор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на практике ранее изученное правило, определять род имен существительных во множественном  числ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 на практике ранее изученное правило, определяет  род имен существительных во множественном  чис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                                            умения в определении рода и числа имен существи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на практике ранее изученное правило, определять род имен существительных во множественном  числ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 на практике ранее изученное правило, определяет  род имен существительных во множественном  чис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писать излож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ередавать содержание услышанного текста, составлять пл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ередавать содержание услышанного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падеж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клонять имена существитель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 изменение слова по падеж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ет изменение слова по падеж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адеже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мё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адежи, определять падеж имени существительного в предлож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адеж имени существительного в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 падеж имени существительного в пред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адеже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мё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падеж имени существительного в предложении, распределять имена существительные по падеж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адеж имени существительного в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 падеж имени существительного в пред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адеже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слова с удвоенными согласными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слова с удвоенными согласны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исать слова с удвоенными соглас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исьмо слов  с удвоенными согласн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письма с пересказом от первого ли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оспринимать на слух прочитанный 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 содержание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 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менять имена существительные по падеж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зменять имена существительные по падеж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т  имена существительные по падеж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адеже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уффиксы –ок- в именах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суффиксы –ок- в именах существи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значимую часть слова, выделять суффик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 значимую часть слова, выделяет суффик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менять имена существительные по падеж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зменять имена существительные по падеж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т  имена существительные по падеж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адеже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уффиксы –ец-, -иц- и сочетания – ичк-, -ечк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суффиксы –ец-, -иц- и сочетания – ичк-, -ечк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став слова. Суффик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текст с элементами опис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личать различные типы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склонения имен существительных. Классификация по склоне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личать склонения имен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адеже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етания – инк – и –енк -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сочетания – инк – и –енк -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о написания сочетаний – инк – и –енк -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. Подготовка к контроль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основные грамматические признаки имен существи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основные грамматические признаки имен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алгорит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адежей.</w:t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лонение имен существитель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знаний, полученных при изучении 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самостоятельно тестовые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</w:tr>
      <w:tr>
        <w:trPr>
          <w:trHeight w:val="1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ошибки в тексте и исправлять 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шибки в тексте и исправля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1 – го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безударные окончания существительных 1-го скло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исать безударные окончания существительных 1-го скло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с текс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правила продолжения текс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главное  в тек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главное в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клонять имена существительные, классифицировать слова по склоне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клонять имена существительные, классифицировать слова по склоне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адеже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1-го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ъяснять выбор безударного падежного окончания существитель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бъяснять выбор безударного падежного окончания существите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выбор безударного падежного окончания существитель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ённые и неодушевлён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одушевленные и неодушевлённые имена существитель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 одушевленные и неодушевлённые имена существительные. Умеет классифицировать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ён существительных 2-го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езударные окончания имён существительных 2-го скло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исать безударные окончания имён существительных 2-го скло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рядок действий при написании из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порядок действий при написании из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ённые и неодушевлён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имена существительные одушевлённые и неодушевлён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личать имена существительные одушевлённые и неодушевлён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ён существительных 2-го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описанием падежных окончаний имен существительных 2-го скло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ъяснять сущность усвоенных правил и применя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имена существительные собственные и нарицатель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 имена существительные собственные и нарица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окончаниях имён существительных после шипящих и 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алгоритмом написания гласных в окончаниях имен существительных после шипящих и ц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 правописании гласных в окончаниях существительных после шипящих и 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порядок действий при написании из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имё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02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ом различения слов по способу их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лассифицировать слова по способу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умения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3-го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вернуто объяснять выбор безударного оконч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вернуто объяснять выбор безударного оконч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адеже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имё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04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имена существительные разными способ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бразовывать имена существительные разными способ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бразование  имён существительных  разными способ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 окончания имён существительных 3-го склонения. Подготовка к диктан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езударные окончания имен существительных 3-го скло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исать безударные окончания имен существительных 3-го скло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(отбирать необходимую информацию для решения учебной задачи)умения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падежей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писание окончаний имен существитель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емам само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смысленно применять полученные знания на прак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иктанта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чимся писать из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ами анализа и корректировки текста из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корректировки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остав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, полученных при изучении 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транскрипции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огласных звуков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окончаний имён существительных 1-го, 2-го, 3-го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правописание безударных окончаний имен существи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равила, изученные на предыдущих уро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окончаний имен сущ. по склонениям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лассифицировать имена прилагательные, согласовывать с именем существительным, видеть связь между прилагательным и существительны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лассифицировать имена прилагательные, согласовывать с именем существительным, видеть связь между прилагательным и существительны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 множественного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менять имена существительные по числам и падежам, правильно писать безударные гласные окончания имен существительных множественного чи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зменять имена существительные по числам и падежам, правильно писать безударные гласные окончания имен существительных множественного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восстанавливать порядок предложений в тексте, подбирать заголовок, составлять пл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осстанавливать порядок предложений в тексте, подбирает  заголовок, составляет пл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смысленно применять полученные знания на прак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ошибки в тексте и исправлять 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ошибки в тексте и исправля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ь изменять име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рилагательные по 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м и числ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изменять име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рилагательные по 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м и чис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я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ме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рилагательные по 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м и числ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окончаний имё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лассифицировать слова по орфограммам, орфографическую зорк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нает правописание безудар- ных окончаний им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(урок повышенной сложно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в коллективе, находить имена прилагательные в роли сказуем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определять син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таксическую роль им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и прилаг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ин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таксическую роль им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и прилаг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 на –ий, -ия, -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с таблицей, формулировать прави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ет правильно п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ать окончания имен существительных на 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  <w:t>-ий,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 -ия, -и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 на –ий, -ия, -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ь правильно п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ать окончания имен существительных на 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  <w:t>-ий,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 -ия, -ие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меет устанавлива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вязь изученного мат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иала с ранее пройде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ым, применять пол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ные 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авописания безударных окончаний имё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ь применять зн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ия о правописании безударных окончаний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мён существи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зн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ия о правописании безударных окончаний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мён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мена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ь сравнивать пр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ки предмета, разли</w:t>
              <w:softHyphen/>
              <w:t>чать имена прилага</w:t>
              <w:softHyphen/>
              <w:t>тельные, подбирать 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имы к ни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сравнивать пр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ки предмета, разли</w:t>
              <w:softHyphen/>
              <w:t>чать имена прилага</w:t>
              <w:softHyphen/>
              <w:t>тельные, подбирать 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имы к н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мена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азличать имена прилагательные, подбир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имы к ним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разовывать прилаг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льные с приставкой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не-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 суффиксами 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 xml:space="preserve">-овсап-, -еват-, -оньк-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енък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сравнивать пр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ки предмета, разли</w:t>
              <w:softHyphen/>
              <w:t>чать имена прилага</w:t>
              <w:softHyphen/>
              <w:t>тельные, подбирать 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имы к н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знакомить с пр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илом составления текста-рассуждения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звивать умение писать текст по план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, что тако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кст-рассуж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анализир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кст, самостоятельн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исать текст по дан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качественны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2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чить наблюдать з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языковым материалом при использовани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тепеней сравнения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ачественных прилаг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ельных в устно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сравнивать пр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ки предметов, вы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лнять упражнения с комментирова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, что показывает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авнительная степень, превосходная степень имен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21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ить изменять имен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лагательные по п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еет изменять имен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лагательные по п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я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мен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лагательные по п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ить анализир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кст, составлять план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исьменно пересказы</w:t>
              <w:softHyphen/>
              <w:t xml:space="preserve">вать текст с элем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такое из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ложение с элем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ет анализир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кст, составлять план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исьменно пересказы</w:t>
              <w:softHyphen/>
              <w:t xml:space="preserve">вать текст с элем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23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ить правильн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у написанию око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аний имен прилаг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пользоватьс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ученным прави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качественны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24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онятие о кратко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орме ка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венных прилага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. Учи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людать за языко</w:t>
              <w:softHyphen/>
              <w:t xml:space="preserve">вым материалом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стной и письм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еет представл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о краткой форме ка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венных прилага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ую инфор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окончаний имё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25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с таблицей учебника. Разви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умение классифици</w:t>
              <w:softHyphen/>
              <w:t>ровать слова с букв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и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 оконча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рименяе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равила правописан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ончаний имен при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казать отличие соч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нения от изложения. Разви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ние исправлять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шения в тек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ет отличие соч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нения от изложен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исправлять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шения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имена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вивать умение классифицир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ть имена прилаг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ельные, которые име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ют или не имеют сте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 срав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ет классифицир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ть имена прилаг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ельные, которые име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ют или не имеют сте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 с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имё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28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ершенствовать умение в классификац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слова с -н- и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-нн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ет правило пра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н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нн-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классифицир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ать слова с -н- и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-нн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относительные имена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бразовы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тн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ительные имена при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ельные суффиксальным и приставочно – суффиксальным способ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ет находить отн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ительные имена при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ива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тн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ительные имена при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имё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3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верше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твовать ум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разовывать слова п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хемам. Классифициров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лова с суффиксами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-ое-, -он-, -ян-, -енн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по схе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ить анализиров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екст и обсуждать план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здавать соб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ет анализиров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екст и обсуждать план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здавать соб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 о правописании относительных имен прилага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авильно п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ать относительные и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лаг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имена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ь различать кач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венные и относитель</w:t>
              <w:softHyphen/>
              <w:t>ные прилагате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различать кач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венные и относитель</w:t>
              <w:softHyphen/>
              <w:t>ные прилаг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кач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венные и относитель</w:t>
              <w:softHyphen/>
              <w:t>ные прилага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тяжательны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в правописании суффиксов притяжательных прилага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выделять суф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ксы имён прилаг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уф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ксы имён прилаг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развитие реч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станавл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ть текст по его ч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осстанавл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ть текст по его ч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в тексте главное, излагает свой выб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фонетику и состав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ф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тический анализ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ф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тический анализ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огласных звуков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Тема «Имя прилагательное и его грамматические призна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выпол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ния тестов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раткой формы имён прилагательных. 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ить образовыва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раткую форму имён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лагательных, фор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улировать прави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образовыва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раткую форму имён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лагательных, фор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улировать прави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ллективно обсуждать вопросы, связанные с изучением местоимения; находить местоимения в текс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ет понятие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место</w:t>
              <w:softHyphen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39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вивать умение работать в группах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дуальной работы по вы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лнению самостоя</w:t>
              <w:softHyphen/>
              <w:t xml:space="preserve">тельно выбр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в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ля списывания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ь находить мес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я и слова, которые они заменяю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находить мес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в нахождении личных местоим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ет 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м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менять имен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уществительные 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с предло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42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местоимения с предлог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исать местоимения с предло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сущность усвоенных правил и применяет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за 3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ов самостоятельн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самостоятельно тестовые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ошибки в тексте и исправлять 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ошибки в тексте и исправля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ется местоим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, как изменяется местоимение.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меет изменять ме</w:t>
              <w:softHyphen/>
              <w:t>стоимения по падеж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 (отбирать необходимую информацию для решения учебной задач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пределя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рамматические пр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ки местоим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пределя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рамматические пр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ки местои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грамматические пр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ки местоим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.(умение работать в малых группах; умение вести диало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ется местоим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рок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, как изменяется местоимение.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меет изменять ме</w:t>
              <w:softHyphen/>
              <w:t>стоимения по падеж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ходство и раз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иктант за 3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я выполнять грамматические зад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ыполня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грамматические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кта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иктанта.</w:t>
            </w:r>
          </w:p>
        </w:tc>
      </w:tr>
      <w:tr>
        <w:trPr>
          <w:trHeight w:val="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мся писать сочи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на тему «Моя истор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урок  по развитию умения анализировать текст, обсуждать план, создавать собственный тек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ройденного: фонетический разбор, состав слова, правописание прилагательных, местои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в грамматической тет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зученные орф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мения.(умение работать по плану; проверять полученн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8:00Z</dcterms:created>
  <dc:creator>Admin</dc:creator>
  <dc:description/>
  <cp:keywords/>
  <dc:language>en-US</dc:language>
  <cp:lastModifiedBy>Admin</cp:lastModifiedBy>
  <dcterms:modified xsi:type="dcterms:W3CDTF">2012-01-17T07:49:00Z</dcterms:modified>
  <cp:revision>1</cp:revision>
  <dc:subject/>
  <dc:title/>
</cp:coreProperties>
</file>