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331"/>
        <w:gridCol w:w="161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Утвержд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существительные бывают мужского, женского или среднего род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изменяются по родам. – Как ты думаешь, если имя существительное, например, женского рода, может оно стать мужского рода или среднего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ествительным мужского рода можно поставить слова он, мой, эт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ествительным женского рода можно поставить слова  она, моя, э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ествительным  среднего рода можно поставить слова  оно, моё, эт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</w:t>
            </w:r>
            <w:r>
              <w:rPr>
                <w:b/>
                <w:i/>
                <w:sz w:val="28"/>
                <w:szCs w:val="28"/>
              </w:rPr>
              <w:t>сорока</w:t>
            </w:r>
            <w:r>
              <w:rPr>
                <w:sz w:val="28"/>
                <w:szCs w:val="28"/>
              </w:rPr>
              <w:t xml:space="preserve"> мужского род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Утвержд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существительные бывают мужского, женского или среднего род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изменяются по родам. – Как ты думаешь, если имя существительное, например, женского рода, может оно стать мужского рода или среднего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ествительным мужского рода можно поставить слова он, мой, эт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ествительным женского рода можно поставить слова  она, моя, э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ествительным  среднего рода можно поставить слова  оно, моё, эт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</w:t>
            </w:r>
            <w:r>
              <w:rPr>
                <w:b/>
                <w:i/>
                <w:sz w:val="28"/>
                <w:szCs w:val="28"/>
              </w:rPr>
              <w:t>сорока</w:t>
            </w:r>
            <w:r>
              <w:rPr>
                <w:sz w:val="28"/>
                <w:szCs w:val="28"/>
              </w:rPr>
              <w:t xml:space="preserve"> мужского род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Утвержд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существительные бывают мужского, женского или среднего род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изменяются по родам. – Как ты думаешь, если имя существительное, например, женского рода, может оно стать мужского рода или среднего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ествительным мужского рода можно поставить слова он, мой, эт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существительным женского рода можно поставить слова  она, моя, э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ествительным  среднего рода можно поставить слова  оно, моё, эт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</w:t>
            </w:r>
            <w:r>
              <w:rPr>
                <w:b/>
                <w:i/>
                <w:sz w:val="28"/>
                <w:szCs w:val="28"/>
              </w:rPr>
              <w:t>сорока</w:t>
            </w:r>
            <w:r>
              <w:rPr>
                <w:sz w:val="28"/>
                <w:szCs w:val="28"/>
              </w:rPr>
              <w:t xml:space="preserve"> мужского род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Утвержд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существительные бывают мужского, женского или среднего род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изменяются по родам. – Как ты думаешь, если имя существительное, например, женского рода, может оно стать мужского рода или среднего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ествительным мужского рода можно поставить слова он, мой, эт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ествительным женского рода можно поставить слова  она, моя, э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ествительным  среднего рода можно поставить слова  оно, моё, эт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</w:t>
            </w:r>
            <w:r>
              <w:rPr>
                <w:b/>
                <w:i/>
                <w:sz w:val="28"/>
                <w:szCs w:val="28"/>
              </w:rPr>
              <w:t>сорока</w:t>
            </w:r>
            <w:r>
              <w:rPr>
                <w:sz w:val="28"/>
                <w:szCs w:val="28"/>
              </w:rPr>
              <w:t xml:space="preserve"> мужского род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Утвержд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существительные бывают мужского, женского или среднего род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изменяются по родам. – Как ты думаешь, если имя существительное, например, женского рода, может оно стать мужского рода или среднего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ествительным мужского рода можно поставить слова он, мой, эт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ествительным женского рода можно поставить слова  она, моя, э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ествительным  среднего рода можно поставить слова  оно, моё, эт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</w:t>
            </w:r>
            <w:r>
              <w:rPr>
                <w:b/>
                <w:i/>
                <w:sz w:val="28"/>
                <w:szCs w:val="28"/>
              </w:rPr>
              <w:t>сорока</w:t>
            </w:r>
            <w:r>
              <w:rPr>
                <w:sz w:val="28"/>
                <w:szCs w:val="28"/>
              </w:rPr>
              <w:t xml:space="preserve"> мужского род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35:00Z</dcterms:created>
  <dc:creator>lena</dc:creator>
  <dc:description/>
  <cp:keywords/>
  <dc:language>en-US</dc:language>
  <cp:lastModifiedBy>lena</cp:lastModifiedBy>
  <cp:lastPrinted>2011-12-13T21:46:00Z</cp:lastPrinted>
  <dcterms:modified xsi:type="dcterms:W3CDTF">2011-12-13T18:47:00Z</dcterms:modified>
  <cp:revision>1</cp:revision>
  <dc:subject/>
  <dc:title>№</dc:title>
</cp:coreProperties>
</file>