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- КВН по русскому язык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утешествие в  море слов».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>
          <w:b/>
        </w:rPr>
        <w:t xml:space="preserve"> </w:t>
      </w:r>
      <w:r>
        <w:rPr/>
        <w:t>закрепить  знания о слове и его лексическом значении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витие интереса к изучению родн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ование  положительной мотивации шко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ование навыка колл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для нас зво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рок сегодня не совсем обычный, т.к. в нём примут участие и наши уважаемые 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завершается Неделя русского языка. Много интересного было на этой неделе, вы узнали много нового о русском языке. Но знакомство с родным языком ещё не закончено и сегодня мы снова отправимся с вами в далёкое путешествие –  путешествие в море слов. Море слов огромно и неисчерпаемо. Я, надеюсь, что путешествие будет интересным и полезным. Всякие трудности предстоят нам на пути, но с нами будут наши верные помощники – наши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нашего урока – закрепить знания о слове и его лексическом зна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урок мы построим в виде соревнования двух команд, команды родителей и команды ребят, которые активно участвовали в Неделе русского языка. Все остальные ребята будут участвовать в индивидуальных зачётах, на звание «Знатока русско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разных слов в русском языке, и каждое по-своему интересно. Чем больше слов знает человек, тем точнее, ярче, образнее он выражает свою мысль. «Хромое слово – кривая речь», - говорит русская пословица. Чтобы вы могли понять  написанное, точно рассказать о прочитанном или увиденном, чтобы речь ваша была «не кривой», а красивой, чтобы каждое слово стояло в ней на своём месте, надо знать много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учший помощник для знакомства и запоминания слов – это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– наш друг, большой и ум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аст скучать и уны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еет спор весёлый, шум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жет новое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 сейчас первое задание нашим командам: отгадать загадки и из первых букв отгадок составить название свое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для 1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ежду двух свет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я один.     * * *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Танцует крошка, а всего одна ножка. * * *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Круглый, полос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города вз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харный и алый ст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шайте, пожалуйста!   * * * * *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а братца через дорогу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 друга не видят.  * * * * *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ервых букв слов составьте новое слово -  название вашей команды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 для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расненький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жёрдочке бежит.  * * * * * 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амо с кул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ы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огаешь –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откусишь – сладко.   * * * * * * 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тарая ба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вору шны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тоту соблюдает.  * * * * * 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удри в речку опус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 чём-то загру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 чём она гру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му не говорит.    * * *   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У репы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язык остра. * * * * * * 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н в походе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с кострами очень др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в нём уху св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й душистый кипятить.    * * * * * * *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ервых букв слов составьте новое слово – название вашей команды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 каждой команды должен быть свой девиз, поэтому ваше следующее задание: из рассыпавшихся слов составит фразу, которая должна стать вашим деви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Юнга станет капитаном – дайте только под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По морям, по волнам, нынче здесь – завтра 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звучить свой девиз, можно команд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знакомились с нашими командами, и я предлагаю вам проверить свой словарный запас. За 2 минуты составить из букв слова «Корабль» как можно больше слов. Это должны быть имена существительные, т.е. слова, обозначающие предметы в единственном числ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В русском языке есть слова, которые обозначают только один предмет, один признак, одно действие. И такие слова называются однозначными. Однозначными являются такие слова, как: алфавит, буква, портфель, книга, тетрадь 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Слово, имеющее одно лексическое значение называется однознач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днозначными словами в русском языке много слов, имеющих два, три и более 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такие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Слово, имеющее несколько лексических значений называется многознач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ре суши полоса называется к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девушки коса цвета спелого ов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раве лежит роса, косит травушку к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меня один вопрос: Сколько есть на свете ко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разных есть ключ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– родник среди кам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скрипичный, зави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ычный ключ – две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какой ключ бывает? (гае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коман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рать многозначные слова и подчеркнуть: язык, дерево, буква, плитка, земля,  тетрадь, девочка, бить, ручка, лес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ъяснить значение слов: звезда,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 «Капитаны»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курс «Капитан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обрать антонимы. Поздно, отдыхать, грустный, молодой, зима, утро,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обрать синонимы. Всадник, метель, страна, потёмки, верхушка, краснеть, кратк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 А теперь представьте, что мы с вами оказались на небольшом острове. Попробуйте угадать его название, послушав разговор людей, здесь живу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каких пор ты будешь бить баклу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стараюсь, а ничего не получается… у меня уже ум за разум за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тебя всё получается шиворот-навывор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осто не в своей тарелке. И не кричи ты во всю Иван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лись, что это за остров? Это остров фразеологизмов, которыми чрезвычайно богат русский язык. Мы с вами уже начали знакомиться с ними на уроках русского языка и литературы, а вот наши родители, наверное, знают их достаточно хорошо. Это мы сейчас и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команд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в стихах фразеологизмы и попробовать их объяс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 домом, едва пожелтела тр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брата рубили д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 это делал спустя рук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ой – засучив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азался молод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г осилить нош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дарил в грязь ли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ел в кало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ешать можно на гвоз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тенце и тр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мпу, плащ или шап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рёвку, и тряпк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икогда и ни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ешайте носа в 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умеет дятел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 дятла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ему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на ух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манда. Объяснить нарисованные фразеологизмы и попробовать изобразить свой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должаем наше путешествие. Представьте, что мы попали на другой остров, где люди рассказывают сказки, играют, поют. Они следуют совету М. Горького, который говорил: «Я очень рекомендую для знакомства с русским языком читать сказки, русские былины, сборники песе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всюду так и сыплются пословицы и поговорки: «Недолго думал, да хорошо молвил», «Язык разум открывает». А какие пословицы и поговорки знаете в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анды по очереди называют пословицы и поговорки)</w:t>
      </w:r>
    </w:p>
    <w:p>
      <w:pPr>
        <w:pStyle w:val="Normal"/>
        <w:jc w:val="both"/>
        <w:rPr/>
      </w:pPr>
      <w:r>
        <w:rPr>
          <w:sz w:val="28"/>
          <w:szCs w:val="28"/>
        </w:rPr>
        <w:t>Вот и подходит к концу наше морское путешествие в мир языка. Но перед каждым из вас открыты широкие возможности самостоятельно продолжить это путешествие, читая книги, изучая родной язык. И не забывайте о главных помощниках – словарях, справочниках по русскому языку. Как можно чаще обращайтесь к ним за помощью.</w:t>
      </w:r>
    </w:p>
    <w:p>
      <w:pPr>
        <w:pStyle w:val="Normal"/>
        <w:jc w:val="both"/>
        <w:rPr/>
      </w:pPr>
      <w:r>
        <w:rPr>
          <w:sz w:val="28"/>
          <w:szCs w:val="28"/>
        </w:rPr>
        <w:t>А  в заключение хочется сказать слова знаменитого французского писателя и философа Вольтера: «Выучить несколько языков – дело одного или двух лет; а чтобы научиться говорить на своём языке как следует, надо пол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>Я думаю, что в нашем соревновании мы не будем определять победителей и проигравших, т.к. каждый, узнав сегодня что-то новое или вспомнив давно забытое старое, уже стал побед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о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зык наш прекрасный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тый и звуч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мощный и страст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нежно-певу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ём есть и усме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ткость, и ла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саны 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казы, и сказ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ицы волшеб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нующих кни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 и х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великий язы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4:00Z</dcterms:created>
  <dc:creator>1</dc:creator>
  <dc:description/>
  <cp:keywords/>
  <dc:language>en-US</dc:language>
  <cp:lastModifiedBy>WIN7XP</cp:lastModifiedBy>
  <cp:lastPrinted>2008-12-05T01:16:00Z</cp:lastPrinted>
  <dcterms:modified xsi:type="dcterms:W3CDTF">2011-12-08T18:21:00Z</dcterms:modified>
  <cp:revision>3</cp:revision>
  <dc:subject/>
  <dc:title>Урок - КВН по русскому языку </dc:title>
</cp:coreProperties>
</file>