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Определение      (5 класс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ксическая тема</w:t>
      </w:r>
      <w:r>
        <w:rPr>
          <w:sz w:val="32"/>
          <w:szCs w:val="32"/>
        </w:rPr>
        <w:t>: «Книга – это величайшее из чудес, созданное   человеком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урока: 1.</w:t>
      </w:r>
      <w:r>
        <w:rPr>
          <w:sz w:val="32"/>
          <w:szCs w:val="32"/>
        </w:rPr>
        <w:t xml:space="preserve"> закрепить знания учащихся об определении</w:t>
      </w:r>
    </w:p>
    <w:p>
      <w:pPr>
        <w:pStyle w:val="Normal"/>
        <w:ind w:left="13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развивать умения правильно употреблять определения в </w:t>
      </w:r>
    </w:p>
    <w:p>
      <w:pPr>
        <w:pStyle w:val="Normal"/>
        <w:ind w:left="1380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ечи</w:t>
      </w:r>
    </w:p>
    <w:p>
      <w:pPr>
        <w:pStyle w:val="Normal"/>
        <w:ind w:left="1380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обогатить словарный запас учащихся,</w:t>
      </w:r>
    </w:p>
    <w:p>
      <w:pPr>
        <w:pStyle w:val="Normal"/>
        <w:ind w:left="1380" w:hanging="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расширить кругозор пятиклассников, разбудить в них    </w:t>
      </w:r>
    </w:p>
    <w:p>
      <w:pPr>
        <w:pStyle w:val="Normal"/>
        <w:ind w:left="1380" w:hanging="0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интерес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к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неклассному чтению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ические приемы</w:t>
      </w:r>
      <w:r>
        <w:rPr>
          <w:sz w:val="32"/>
          <w:szCs w:val="32"/>
        </w:rPr>
        <w:t>: сообщение учителя, самостоятельная работа     учащихся, беседа, работа с материалом художественного текс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ортрет А.П.Гайдара, произведения писателя,   проецирование слайдов через мультимедиапроекто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скрещенных, замшелой, мешковино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. Вступительное слово учителя.</w:t>
      </w:r>
      <w:r>
        <w:rPr>
          <w:sz w:val="32"/>
          <w:szCs w:val="32"/>
        </w:rPr>
        <w:t xml:space="preserve"> Сегодня мы с вами будем говорить  еще об одном второстепенном члене предложения – об определении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216.25pt" filled="f" o:ole="">
            <v:imagedata r:id="rId3" o:title=""/>
          </v:shape>
          <o:OLEObject Type="Embed" ProgID="PowerPoint.Show.12" ShapeID="ole_rId2" DrawAspect="Content" ObjectID="_1741876048" r:id="rId2"/>
        </w:objec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8343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3.   Актуализа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нани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легче было приступить к теме, давайте посмотрим на доску</w:t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ак какой же член предложения называется определением? </w:t>
      </w:r>
      <w:r>
        <w:rPr>
          <w:sz w:val="32"/>
          <w:szCs w:val="32"/>
        </w:rPr>
        <w:drawing>
          <wp:inline distT="0" distB="0" distL="0" distR="0">
            <wp:extent cx="458343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995" r="-8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еще раз посмотрим слайд № 1 и прочитаем лексическую тему урока. 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. Работа над темой урока</w:t>
      </w:r>
      <w:r>
        <w:rPr>
          <w:sz w:val="32"/>
          <w:szCs w:val="32"/>
        </w:rPr>
        <w:t>. Урок посвящается книгам и писателям, которые нам дарят такое чудо. Можем перечислить очень много хороших книг и запомнившихся писателей. Кого вы назовете? (ответы учащихся). Жизнь этих писателей неотделима от их книг. Литературные творения, созданные этими авторами, неразрывно связаны с трудной, но героической судьбой их созд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егодня  будем говорить об </w:t>
      </w:r>
      <w:r>
        <w:rPr>
          <w:b/>
          <w:sz w:val="32"/>
          <w:szCs w:val="32"/>
        </w:rPr>
        <w:t>Аркадии Петровиче Гайдаре.</w:t>
      </w:r>
      <w:r>
        <w:rPr>
          <w:sz w:val="32"/>
          <w:szCs w:val="32"/>
        </w:rPr>
        <w:t xml:space="preserve"> Он прошел по жизни как удивительный рассказчик, трогавший до слез детские сердца, и вместе с тем как проницательный и суровый товарищ и воспитатель. Детей, особенно мальчишек, он знал насквозь с одного взгляда и умел говорить с ними так, что через две-три минуты каждый мальчишка готов был по первому слову Гайдара совершить любой героический поступ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343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995" r="-8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йдар был доволен своей судьбой. Он писал: 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343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483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 Гайдара очень завораживающие произведения, написаны понятным языком. В том, что его рассказы увлекательны, вы узнаете, когда прочитаете их. С некоторыми из них мы сегодня познакомимся.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 учащихся. (1 вариант)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3430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1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3430" cy="297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6141" r="-8" b="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произведениям Гайдара: найти в предложенных текстах предложения с определениями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Итог урока</w:t>
      </w:r>
      <w:r>
        <w:rPr>
          <w:sz w:val="32"/>
          <w:szCs w:val="32"/>
        </w:rPr>
        <w:t xml:space="preserve">   (под фонограмму песни «Гайдар шагает впереди»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О нем уже написано немало рассказов, стихов и очерков, а будут еще написаны, несомненно, увлекательные повести и поэмы… героем этих книг станет чудесный человек, навсегда запомнившийся всем, кто имел счастье встречаться и дружить с ним: высокий, статный, плотно сложенный, круглолицый, в неизменном костюме военного образца, с мягко редеющими волосами, зачесанными назад от просторного лба, с озорным мальчишеским лукавством и застенчивой серьезностью во взгляде светлых глаз – Аркадий Петрович Гайдар, военный человек и один из самых удивительных писателей, которых когда-либо знала история литературы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омашнее задание: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3430" cy="293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407" r="-8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машние задания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группа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Когда в </w:t>
      </w:r>
      <w:r>
        <w:rPr>
          <w:b/>
          <w:i/>
        </w:rPr>
        <w:t>древние</w:t>
      </w:r>
      <w:r>
        <w:rPr>
          <w:b/>
        </w:rPr>
        <w:t xml:space="preserve"> времена шли в поход воины-конники, они высылали вперед всадника. Этот всадник, скачущий впереди всех, назывался </w:t>
      </w:r>
      <w:r>
        <w:rPr>
          <w:b/>
          <w:u w:val="single"/>
        </w:rPr>
        <w:t>гайдаро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аким </w:t>
      </w:r>
      <w:r>
        <w:rPr>
          <w:b/>
          <w:i/>
        </w:rPr>
        <w:t>впередсмотрящим,</w:t>
      </w:r>
      <w:r>
        <w:rPr>
          <w:b/>
        </w:rPr>
        <w:t xml:space="preserve"> движущимся далеко впереди отряда был и сам Гайдар – Аркадий Петрович Голиков. Не случайно  выбрал он себе для </w:t>
      </w:r>
      <w:r>
        <w:rPr>
          <w:b/>
          <w:i/>
        </w:rPr>
        <w:t xml:space="preserve">писательской </w:t>
      </w:r>
      <w:r>
        <w:rPr>
          <w:b/>
        </w:rPr>
        <w:t xml:space="preserve">работы этот </w:t>
      </w:r>
      <w:r>
        <w:rPr>
          <w:b/>
          <w:i/>
        </w:rPr>
        <w:t>звучный</w:t>
      </w:r>
      <w:r>
        <w:rPr>
          <w:b/>
        </w:rPr>
        <w:t xml:space="preserve"> много </w:t>
      </w:r>
      <w:r>
        <w:rPr>
          <w:b/>
          <w:i/>
        </w:rPr>
        <w:t>говорящий</w:t>
      </w:r>
      <w:r>
        <w:rPr>
          <w:b/>
        </w:rPr>
        <w:t xml:space="preserve"> псевдо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Мухаметзянов Рами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Гайдар родился 9 февраля 1904 года. Ему было десять лет, когда под музыку </w:t>
      </w:r>
      <w:r>
        <w:rPr>
          <w:b/>
          <w:i/>
        </w:rPr>
        <w:t>военного</w:t>
      </w:r>
      <w:r>
        <w:rPr>
          <w:b/>
        </w:rPr>
        <w:t xml:space="preserve"> оркестра с </w:t>
      </w:r>
      <w:r>
        <w:rPr>
          <w:b/>
          <w:i/>
        </w:rPr>
        <w:t>маршевой</w:t>
      </w:r>
      <w:r>
        <w:rPr>
          <w:b/>
        </w:rPr>
        <w:t xml:space="preserve"> ротой ушел на </w:t>
      </w:r>
      <w:r>
        <w:rPr>
          <w:b/>
          <w:i/>
        </w:rPr>
        <w:t xml:space="preserve">германский </w:t>
      </w:r>
      <w:r>
        <w:rPr>
          <w:b/>
        </w:rPr>
        <w:t xml:space="preserve">фронт его отец.  В 1918 году решил сражаться за счастье народов. Был он </w:t>
      </w:r>
      <w:r>
        <w:rPr>
          <w:b/>
          <w:i/>
        </w:rPr>
        <w:t>широкоплечий, рослый</w:t>
      </w:r>
      <w:r>
        <w:rPr>
          <w:b/>
        </w:rPr>
        <w:t xml:space="preserve"> юноша. Когда спросили, сколько ему лет, сказался шестнадцатилетним и ушел в Красную Армию, на фронт. Через некоторое время командовал ро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Миназиев Салав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исатель успел написать не очень много. Но книги «Р.В.С.», «Школа», «</w:t>
      </w:r>
      <w:r>
        <w:rPr>
          <w:b/>
          <w:i/>
        </w:rPr>
        <w:t>Четвертый</w:t>
      </w:r>
      <w:r>
        <w:rPr>
          <w:b/>
        </w:rPr>
        <w:t xml:space="preserve"> блиндаж», «</w:t>
      </w:r>
      <w:r>
        <w:rPr>
          <w:b/>
          <w:i/>
        </w:rPr>
        <w:t>Дальние</w:t>
      </w:r>
      <w:r>
        <w:rPr>
          <w:b/>
        </w:rPr>
        <w:t xml:space="preserve"> страны», «</w:t>
      </w:r>
      <w:r>
        <w:rPr>
          <w:b/>
          <w:i/>
        </w:rPr>
        <w:t xml:space="preserve">Военная </w:t>
      </w:r>
      <w:r>
        <w:rPr>
          <w:b/>
        </w:rPr>
        <w:t>тайна», «</w:t>
      </w:r>
      <w:r>
        <w:rPr>
          <w:b/>
          <w:i/>
        </w:rPr>
        <w:t>Голубая</w:t>
      </w:r>
      <w:r>
        <w:rPr>
          <w:b/>
        </w:rPr>
        <w:t xml:space="preserve"> чашка», «Чук и Гек»,  « </w:t>
      </w:r>
      <w:r>
        <w:rPr>
          <w:b/>
          <w:i/>
        </w:rPr>
        <w:t>Горячий</w:t>
      </w:r>
      <w:r>
        <w:rPr>
          <w:b/>
        </w:rPr>
        <w:t xml:space="preserve"> камень», «Тимур и его команда» сделали его навсегда </w:t>
      </w:r>
      <w:r>
        <w:rPr>
          <w:b/>
          <w:i/>
        </w:rPr>
        <w:t xml:space="preserve">детским </w:t>
      </w:r>
      <w:r>
        <w:rPr>
          <w:b/>
        </w:rPr>
        <w:t xml:space="preserve">писателем. Герой книги «Тимур и его команда» придумал </w:t>
      </w:r>
      <w:r>
        <w:rPr>
          <w:b/>
          <w:i/>
        </w:rPr>
        <w:t>чудесную</w:t>
      </w:r>
      <w:r>
        <w:rPr>
          <w:b/>
        </w:rPr>
        <w:t xml:space="preserve"> форму помощи. Он со своими сверстниками окружил </w:t>
      </w:r>
      <w:r>
        <w:rPr>
          <w:b/>
          <w:i/>
        </w:rPr>
        <w:t>тайной</w:t>
      </w:r>
      <w:r>
        <w:rPr>
          <w:b/>
        </w:rPr>
        <w:t xml:space="preserve"> заботой тех, кого должны были оставить отцы и братья, ушедшие в армию. </w:t>
      </w:r>
      <w:r>
        <w:rPr>
          <w:b/>
          <w:i/>
        </w:rPr>
        <w:t>Смелый, отзывчивый, решительный, благородный, неугомонный</w:t>
      </w:r>
      <w:r>
        <w:rPr>
          <w:b/>
        </w:rPr>
        <w:t xml:space="preserve"> и </w:t>
      </w:r>
      <w:r>
        <w:rPr>
          <w:b/>
          <w:i/>
        </w:rPr>
        <w:t xml:space="preserve">хитроумный </w:t>
      </w:r>
      <w:r>
        <w:rPr>
          <w:b/>
        </w:rPr>
        <w:t xml:space="preserve">мальчуган Тимур стал образом, которому хотели равняться миллионы детей </w:t>
      </w:r>
      <w:r>
        <w:rPr>
          <w:b/>
          <w:i/>
        </w:rPr>
        <w:t>нашей</w:t>
      </w:r>
      <w:r>
        <w:rPr>
          <w:b/>
        </w:rPr>
        <w:t xml:space="preserve">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Халиуллин Ильназ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Когда началась </w:t>
      </w:r>
      <w:r>
        <w:rPr>
          <w:b/>
          <w:i/>
        </w:rPr>
        <w:t>Великая Отечественная</w:t>
      </w:r>
      <w:r>
        <w:rPr>
          <w:b/>
        </w:rPr>
        <w:t xml:space="preserve"> война, А.П.Гайдар ушел на фронт. Его любили и уважали в отряде: </w:t>
      </w:r>
      <w:r>
        <w:rPr>
          <w:b/>
          <w:i/>
        </w:rPr>
        <w:t>сильный, добрый</w:t>
      </w:r>
      <w:r>
        <w:rPr>
          <w:b/>
        </w:rPr>
        <w:t xml:space="preserve">, </w:t>
      </w:r>
      <w:r>
        <w:rPr>
          <w:b/>
          <w:i/>
        </w:rPr>
        <w:t>сердечный</w:t>
      </w:r>
      <w:r>
        <w:rPr>
          <w:b/>
        </w:rPr>
        <w:t xml:space="preserve"> человек, и смелость у него </w:t>
      </w:r>
      <w:r>
        <w:rPr>
          <w:b/>
          <w:i/>
        </w:rPr>
        <w:t>веселая.</w:t>
      </w:r>
      <w:r>
        <w:rPr>
          <w:b/>
        </w:rPr>
        <w:t xml:space="preserve"> Он был </w:t>
      </w:r>
      <w:r>
        <w:rPr>
          <w:b/>
          <w:i/>
        </w:rPr>
        <w:t xml:space="preserve">отличным </w:t>
      </w:r>
      <w:r>
        <w:rPr>
          <w:b/>
        </w:rPr>
        <w:t xml:space="preserve">пулеметчиком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6 октября 1941 года Гайдар с четырьмя партизанами отправился на разведку. Он шел впереди – он и тут был гайдаром. Отряд вышел  на засаду немцев. </w:t>
      </w:r>
      <w:r>
        <w:rPr>
          <w:b/>
          <w:i/>
        </w:rPr>
        <w:t xml:space="preserve">Яростный </w:t>
      </w:r>
      <w:r>
        <w:rPr>
          <w:b/>
        </w:rPr>
        <w:t xml:space="preserve">залп </w:t>
      </w:r>
      <w:r>
        <w:rPr>
          <w:b/>
          <w:i/>
        </w:rPr>
        <w:t xml:space="preserve">вражеских </w:t>
      </w:r>
      <w:r>
        <w:rPr>
          <w:b/>
        </w:rPr>
        <w:t>пулеметов ударил по партизанам. Гайдар упал и больше не поднялся</w:t>
      </w:r>
      <w:r>
        <w:rPr>
          <w:b/>
          <w:i/>
        </w:rPr>
        <w:t>. Пулеметная</w:t>
      </w:r>
      <w:r>
        <w:rPr>
          <w:b/>
        </w:rPr>
        <w:t xml:space="preserve"> очередь прошла через его серд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Нигматуллин Си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групп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«Завернул за поворот и зажмурился. Прямо навстречу брызгали густые красноватые лучи заходящего солнца. С верхушки высокого клена по - вечернему  звонко  пересвистнула какая-то пташка, и что-то затрепыхалось в листве кус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 Эй!- услыхал он негромкий окри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А.П.Гайдар. «Р.В.С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Аскаров Рани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« Вдруг сторож встал, подошел и брякнул на стол тяжелый ключ и измятый голубой конверт… так вот он где пропадал, этот неприветливый, хмурый старик! Сказал, что идет на охоту, а сам бегал на лыжах к далекому ущелью Алкараш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А.П.Гайдар. «Чук и Ге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Ярхамова Ал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групп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Гайдар – большой друг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Когда читаешь рассказы Гайдара, душа постепенно наполняется хорошим, как будто он владеет какой-то тайной, которая привлекает читателей. А она заключается в словах самого же писателя. Когда его спрашивали, что же это за сила, которая привлекает к нему ребят, Гайдар отвечал: «Я просто их люблю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Любя нас, он создавал «Тимура и его команду», «Чука и Гека», «Горячего камня»… Его герои как будто живые, не придуманные. Мы их воспринимаем как настоящих. Кто не знает Тимура? Все! Так же хорошо знают и наши тимуровские команды и  хорошие дела, которыми мы окружили нуждающихся в помощ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Гайдар за недолгие годы книгами, жизнью, смертью своею сумел сказать нам о самом главном: о долге, о верности, о дружбе и о любви к Родине, чтобы мы знали, каким надо быть человеку в наше замечательное, но нелегкое время. Книги Гайдара живу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Юсупов Ильфи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36:00Z</dcterms:created>
  <dc:creator>Ирек</dc:creator>
  <dc:description/>
  <cp:keywords/>
  <dc:language>en-US</dc:language>
  <cp:lastModifiedBy>Хузина</cp:lastModifiedBy>
  <cp:lastPrinted>2010-12-13T20:05:00Z</cp:lastPrinted>
  <dcterms:modified xsi:type="dcterms:W3CDTF">2011-09-26T14:49:00Z</dcterms:modified>
  <cp:revision>14</cp:revision>
  <dc:subject/>
  <dc:title>                       Тема: Определение</dc:title>
</cp:coreProperties>
</file>