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Программа  педагогического сопровож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одарённых детей  « Шаг в будущее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чителя МБОУ «Клязьмогородецкой школы» Рахматуллиной В.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(на  2011-2013уч. год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Одним из направлений Национальной образовательной инициативы "Наша новая школа" является развитие системы поддержки талантливых детей, где указано, что главная задача современной школы - раскрытие способностей каждого ученика. </w:t>
      </w:r>
    </w:p>
    <w:p>
      <w:pPr>
        <w:pStyle w:val="Normal"/>
        <w:rPr/>
      </w:pPr>
      <w:r>
        <w:rPr/>
        <w:t xml:space="preserve">В 5 - 9 классах МБОУ «Клязьмогородецкая ООШ» обучается 45 учащихся, из которых 13 человек занимаются по моим предметам на «4» и «5» и два человека (Гарбузова В.и  Разумеева О.) имеют одну трой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ою педагогическую практику внедряю современные образовательные методики и технологии: метод проектов, проблемно-диалогическую технологию, коллективный способ обучения, технологию разноуровневого обучения, технологию критического мышления.  На базе 9 класса реализую элективный курс «Практикум по решению тестовых задач» (подготовка учащихся к ГИА),  ребята из 8-9 классов под моим руководством с интересом занимаются в кружке «Юный корреспондент». </w:t>
      </w:r>
    </w:p>
    <w:p>
      <w:pPr>
        <w:pStyle w:val="Normal"/>
        <w:rPr/>
      </w:pPr>
      <w:r>
        <w:rPr/>
        <w:t xml:space="preserve">            </w:t>
      </w:r>
      <w:r>
        <w:rPr/>
        <w:t>Способные школьники включаются в школьные, районные и российские (заочные) предметные олимпиады, предметные декады, выставки, фестивали, творческие конкурс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Но целенаправленная работа по развитию учащихся проходит эпизодично, отсутствует система сопровождения одаренного ребенка учителями, родителями, администрацией школы. В целом в школе отсутствует индивидуальное сопровождение одаренных школьников. В конкурсах, олимпиадах участвуют наиболее способные ученики, при этом отсутствует механизм выявления одаренных детей в целом.</w:t>
      </w:r>
    </w:p>
    <w:p>
      <w:pPr>
        <w:pStyle w:val="Normal"/>
        <w:rPr/>
      </w:pPr>
      <w:r>
        <w:rPr/>
        <w:t xml:space="preserve">Недостаточно подготовлены учителя-предметники для сопровождения учащихся в исследовательской деятельности, подготовке к предметным олимпиадам, развитии художественно-творческой одаренности. </w:t>
      </w:r>
    </w:p>
    <w:p>
      <w:pPr>
        <w:pStyle w:val="Normal"/>
        <w:rPr/>
      </w:pPr>
      <w:r>
        <w:rPr/>
        <w:t xml:space="preserve">Недостаточно выстроена просветительская работа с родителями одаренных школьников. Родители учащихся не всегда прислушиваются к рекомендациям педагогов и мало уделяют внимания развитию способностей одаренных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еобходимо создавать творческую среду для выявления одаренных ребят в школе, готовить педагогические кадры для работы с одаренными детьми, организовать индивидуальное сопровождение одаренного ребенка классным руководителем, учителем-предметником, социальным педагогом школы, родителями. </w:t>
      </w:r>
    </w:p>
    <w:p>
      <w:pPr>
        <w:pStyle w:val="Normal"/>
        <w:rPr/>
      </w:pPr>
      <w:r>
        <w:rPr/>
        <w:t>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оздать условия для выявления и сопровождения одар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Обновить нормативно-правовую базу регламентирующую работу с одаренными детьми в школ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систему раннего выявления одаренных школьников;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индивидуальное сопровождение одаренных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сить уровень квалификации педагогов работающих с одаренными детьми 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учреждении систему поощрения учителей и учащихся за высокие дост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Активизировать работу с родителями одаренных школь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вести в соответствие нормативно-правовую базу по работе с одаренными детьми.</w:t>
      </w:r>
    </w:p>
    <w:p>
      <w:pPr>
        <w:pStyle w:val="Normal"/>
        <w:rPr/>
      </w:pPr>
      <w:r>
        <w:rPr/>
        <w:t>2.Создать действующий банк данных «Одаренный ученик».</w:t>
      </w:r>
    </w:p>
    <w:p>
      <w:pPr>
        <w:pStyle w:val="Normal"/>
        <w:rPr/>
      </w:pPr>
      <w:r>
        <w:rPr/>
        <w:t xml:space="preserve">3.Обеспечить 100% включенность школьников в мероприятия для одаренных детей разного уровня. </w:t>
      </w:r>
    </w:p>
    <w:p>
      <w:pPr>
        <w:pStyle w:val="Normal"/>
        <w:rPr/>
      </w:pPr>
      <w:r>
        <w:rPr/>
        <w:t>4.Увеличить количество участников и победителей в школьных, районных и областных олимпиадах и творческих конкурсах.</w:t>
      </w:r>
    </w:p>
    <w:p>
      <w:pPr>
        <w:pStyle w:val="Normal"/>
        <w:rPr/>
      </w:pPr>
      <w:r>
        <w:rPr/>
        <w:t xml:space="preserve">5. Организовать для учителей на базе школы цикл  семинаров  по сопровождению одаренных детей; </w:t>
      </w:r>
    </w:p>
    <w:p>
      <w:pPr>
        <w:pStyle w:val="Normal"/>
        <w:rPr/>
      </w:pPr>
      <w:r>
        <w:rPr/>
        <w:t>6.Создан фонд поддержки одаренных детей</w:t>
      </w:r>
    </w:p>
    <w:p>
      <w:pPr>
        <w:pStyle w:val="Normal"/>
        <w:rPr/>
      </w:pPr>
      <w:r>
        <w:rPr/>
        <w:t xml:space="preserve">8. Активизировать процесс вовлечения  родителей в образовательно – воспитательный 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ные мероприятия с одаренными детьми</w:t>
      </w:r>
    </w:p>
    <w:tbl>
      <w:tblPr>
        <w:tblW w:w="951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8"/>
        <w:gridCol w:w="2081"/>
        <w:gridCol w:w="2232"/>
        <w:gridCol w:w="2836"/>
      </w:tblGrid>
      <w:tr>
        <w:trPr>
          <w:trHeight w:val="14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мероприятия, обеспечивающие выполнение задач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ханизм реализации программного мероприятия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>
          <w:trHeight w:val="141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новить нормативно-правовую базу, регламентирующую работу с одаренными детьми в школе;</w:t>
            </w:r>
          </w:p>
        </w:tc>
      </w:tr>
      <w:tr>
        <w:trPr>
          <w:trHeight w:val="14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пакет нормативных правовых актов, регламентирующих работу с одаренными детьми в образовательном учрежден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2012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Всероссийской олимпиаде школьников, научно-практической конференции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инструкции ответственного за работу с одаренными детьм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организацию работы с ОД</w:t>
            </w:r>
          </w:p>
        </w:tc>
      </w:tr>
      <w:tr>
        <w:trPr>
          <w:trHeight w:val="141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здать систему раннего выявления одаренных детей</w:t>
            </w:r>
          </w:p>
        </w:tc>
      </w:tr>
      <w:tr>
        <w:trPr>
          <w:trHeight w:val="14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диагностический инструментарий для выявления одаренных детей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дить комплекс диагностических методик для выявления ОД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14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ить одаренных детей на основе итогов конкурсов, выставок и иных соревновательных мероприятий школы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дить календарь массовых мероприятий школы, обеспечивающий 100% охват детей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141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еспечить индивидуальное сопровождение одаренных школьников</w:t>
            </w:r>
          </w:p>
        </w:tc>
      </w:tr>
      <w:tr>
        <w:trPr>
          <w:trHeight w:val="14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ть банк данных одаренных школьников по четырем видам одаренности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дить положение о банке данных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ать индивидуальные образовательные программы (для учащиеся – «хорошистов» 5-9 классов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индивидуальных программ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работать индивидуальные карты достижений учащихся (учащиеся 5-9 классов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оложения о создании индивидуальных карт достижений учащихс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ить и провести школьный уровень «Всероссийской олимпиады школьников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, ноябр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(ежегодно)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акета олимпиадных заданий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организацию работы с ОД,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й группы</w:t>
            </w:r>
          </w:p>
        </w:tc>
      </w:tr>
      <w:tr>
        <w:trPr>
          <w:trHeight w:val="573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еспечить участие школьников </w:t>
              <w:br/>
              <w:t>в творческих конкурсах, соревнованиях, олимпиадах и мероприятиях разного уровн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ть учащихся о мероприятиях разного уровня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твердить график проведения мероприятий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Назначить педагогов, сопровождающих одаренных детей приказом директора школ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высить уровень квалификации педагогов работающих с одаренными детьми</w:t>
            </w:r>
          </w:p>
        </w:tc>
      </w:tr>
      <w:tr>
        <w:trPr>
          <w:trHeight w:val="14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воить инновационные технологии и применить их в практической работе с одаренными  детьм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обучающие семинары с педагогами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Открыть творческую группу «Одаренный ученик»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ть участие педагогов в семинарах по повышению своей профессиональной квалификации в работе с 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ирование о семинарах по повышению своей профессиональной квалификации в работе с 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ить участие педагогов в методических мероприятиях района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оздать в учреждении систему поощрения учителей и учащихся за высокие достижения </w:t>
            </w:r>
          </w:p>
        </w:tc>
      </w:tr>
      <w:tr>
        <w:trPr>
          <w:trHeight w:val="113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атериального фонда для поощрения учащихс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 2012г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положение о создании форда поощрения ОД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и ВР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фотоальбома «Наши таланты»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оздание сайта «Наши таланты»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2012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ктябрь 2012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ть рабочую группу по оформлению альбома и сайта 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Утвердить положение о создании фотоальбома и сайта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систему поощрения педагогических работников за высокие достижения школьников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 2012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Июнь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ти изменения в положение о стимулирующих доплатах за работу с одаренными детьм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Создать рабочую группу по разработке мониторинга деятельности педагогов с одаренными школьникам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твердить Положение о создании мониторинг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ОУ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и В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редседатель профсоюзного комитета</w:t>
            </w:r>
          </w:p>
        </w:tc>
      </w:tr>
      <w:tr>
        <w:trPr>
          <w:trHeight w:val="411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ктивизировать работу с родителями одаренных школьников. </w:t>
            </w:r>
          </w:p>
        </w:tc>
      </w:tr>
      <w:tr>
        <w:trPr>
          <w:trHeight w:val="1748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ое просвещение родителей одаренных школьников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дить план проведения родительского лектория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454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овместного досуг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сти конкурс на лучшее внеклассное мероприятие с родителями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м. директора ВР </w:t>
            </w:r>
          </w:p>
        </w:tc>
      </w:tr>
      <w:tr>
        <w:trPr>
          <w:trHeight w:val="1578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е родительские собрания «Способности и достижения моего ребенка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дить Положение об итоговом родительском собрании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ВР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Контроль за реализацией программы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  <w:t>Контроль за реализацией программы будет осуществля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естителем директора по учебно-воспитательной работе через проведение планерок и посещение мероприят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рез рефлексию кураторов по видам одаренности (спортивная, интеллектуальная, творческая, коммуникативна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ез проведение анкетирования, опросов, бесед всех участников реализующих программу «Одаренный учени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рез мониторинг классного руководителя по « Картам достижения ученика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6:00Z</dcterms:created>
  <dc:creator>Rus</dc:creator>
  <dc:description/>
  <cp:keywords/>
  <dc:language>en-US</dc:language>
  <cp:lastModifiedBy>BeeR</cp:lastModifiedBy>
  <dcterms:modified xsi:type="dcterms:W3CDTF">2012-01-17T17:52:00Z</dcterms:modified>
  <cp:revision>4</cp:revision>
  <dc:subject/>
  <dc:title>Муниципальное бюджетное образовательное учреждение</dc:title>
</cp:coreProperties>
</file>