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города Улан - Удэ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тет по образованию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МАОУ «Средняя общеобразовательная школа № </w:t>
      </w:r>
      <w:r>
        <w:rPr>
          <w:bCs/>
          <w:color w:val="000000"/>
          <w:sz w:val="28"/>
          <w:szCs w:val="28"/>
        </w:rPr>
        <w:t>25»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6"/>
          <w:szCs w:val="26"/>
          <w:lang w:val="en-US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6"/>
          <w:szCs w:val="26"/>
          <w:lang w:val="en-US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6"/>
          <w:szCs w:val="26"/>
          <w:lang w:val="en-US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color w:val="000000"/>
          <w:sz w:val="36"/>
          <w:szCs w:val="36"/>
          <w:lang w:val="en-US"/>
        </w:rPr>
      </w:pPr>
      <w:r>
        <w:rPr>
          <w:rFonts w:cs="Arial" w:ascii="Arial" w:hAnsi="Arial"/>
          <w:bCs/>
          <w:color w:val="000000"/>
          <w:sz w:val="36"/>
          <w:szCs w:val="36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bCs/>
          <w:color w:val="000000"/>
          <w:sz w:val="36"/>
          <w:szCs w:val="36"/>
        </w:rPr>
        <w:t>Урок обобщения и систематизации знаний с          использованием компьютерной техники</w:t>
      </w:r>
    </w:p>
    <w:p>
      <w:pPr>
        <w:pStyle w:val="Normal"/>
        <w:autoSpaceDE w:val="false"/>
        <w:spacing w:lineRule="auto" w:line="360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p>
      <w:pPr>
        <w:pStyle w:val="Normal"/>
        <w:autoSpaceDE w:val="false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36"/>
          <w:szCs w:val="36"/>
        </w:rPr>
        <w:t xml:space="preserve">Тема:      </w:t>
      </w:r>
      <w:r>
        <w:rPr>
          <w:bCs/>
          <w:color w:val="000000"/>
          <w:sz w:val="36"/>
          <w:szCs w:val="36"/>
        </w:rPr>
        <w:t>Прогрессии.</w:t>
      </w:r>
    </w:p>
    <w:p>
      <w:pPr>
        <w:pStyle w:val="Normal"/>
        <w:autoSpaceDE w:val="false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  <w:t xml:space="preserve">                 </w:t>
      </w:r>
      <w:r>
        <w:rPr>
          <w:bCs/>
          <w:color w:val="000000"/>
          <w:sz w:val="36"/>
          <w:szCs w:val="36"/>
        </w:rPr>
        <w:t>Арифметическая и геометрическая.</w:t>
      </w:r>
    </w:p>
    <w:p>
      <w:pPr>
        <w:pStyle w:val="Normal"/>
        <w:autoSpaceDE w:val="false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p>
      <w:pPr>
        <w:pStyle w:val="Normal"/>
        <w:autoSpaceDE w:val="false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p>
      <w:pPr>
        <w:pStyle w:val="Normal"/>
        <w:autoSpaceDE w:val="false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eastAsia="Arial" w:cs="Arial" w:ascii="Arial" w:hAnsi="Arial"/>
          <w:bCs/>
          <w:color w:val="000000"/>
          <w:sz w:val="28"/>
          <w:szCs w:val="28"/>
        </w:rPr>
        <w:t xml:space="preserve">            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</w:t>
      </w:r>
      <w:r>
        <w:rPr>
          <w:b/>
          <w:bCs/>
          <w:color w:val="000000"/>
          <w:sz w:val="28"/>
          <w:szCs w:val="28"/>
        </w:rPr>
        <w:t>Разработчик:</w:t>
      </w:r>
    </w:p>
    <w:p>
      <w:pPr>
        <w:pStyle w:val="Normal"/>
        <w:autoSpaceDE w:val="false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    </w:t>
      </w:r>
      <w:r>
        <w:rPr>
          <w:bCs/>
          <w:color w:val="000000"/>
          <w:sz w:val="28"/>
          <w:szCs w:val="28"/>
        </w:rPr>
        <w:t>Дамбаева Валентина Матвеевна</w:t>
      </w:r>
    </w:p>
    <w:p>
      <w:pPr>
        <w:pStyle w:val="Normal"/>
        <w:autoSpaceDE w:val="false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    </w:t>
      </w:r>
      <w:r>
        <w:rPr>
          <w:bCs/>
          <w:color w:val="000000"/>
          <w:sz w:val="28"/>
          <w:szCs w:val="28"/>
        </w:rPr>
        <w:t>Учитель математики МОУ СОШ № 25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</w:rPr>
        <w:t xml:space="preserve">                                     </w:t>
      </w:r>
    </w:p>
    <w:p>
      <w:pPr>
        <w:pStyle w:val="Normal"/>
        <w:autoSpaceDE w:val="false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 xml:space="preserve">                                                 </w:t>
      </w: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Улан-Удэ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6"/>
          <w:szCs w:val="26"/>
          <w:lang w:val="en-US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Прогрессии. Арифметическая и геометрическа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6"/>
          <w:szCs w:val="26"/>
          <w:lang w:val="en-US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6"/>
          <w:szCs w:val="26"/>
          <w:lang w:val="en-US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Тип урока: </w:t>
      </w:r>
      <w:r>
        <w:rPr>
          <w:rFonts w:cs="Arial" w:ascii="Arial" w:hAnsi="Arial"/>
          <w:color w:val="000000"/>
          <w:sz w:val="20"/>
          <w:szCs w:val="20"/>
        </w:rPr>
        <w:t>Урок обобщения и систематизации знаний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Цели урока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1.</w:t>
      </w:r>
      <w:r>
        <w:rPr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овторение основных определений, формулировок по данной теме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2.</w:t>
      </w:r>
      <w:r>
        <w:rPr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Закрепление знаний, полученных при изучении темы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3.</w:t>
      </w:r>
      <w:r>
        <w:rPr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роверка умений пользоваться основными формулами при решении задач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4.</w:t>
      </w:r>
      <w:r>
        <w:rPr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Формирование вычислительных навыков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5.</w:t>
      </w:r>
      <w:r>
        <w:rPr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Развитие у школьников таких качеств, как самостоятельность и творчество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6.</w:t>
      </w:r>
      <w:r>
        <w:rPr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Формирование интереса к предмету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Оборудование к уроку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</w:rPr>
        <w:t>Интерактивное оборудование (ПК, мультимедиапроектор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Ход урока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Организационный момент (1-2 мин.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рок проходит в форме математического турнира.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 команда - Арифметическая прогрессия.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</w:rPr>
        <w:t>II команда - Геометрическая прогрессия.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 этап урок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Проверка домашнего задания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(Л.В.Кузнецова, С.Б. Суворова «</w:t>
      </w:r>
      <w:r>
        <w:rPr>
          <w:rFonts w:cs="Arial" w:ascii="Arial" w:hAnsi="Arial"/>
          <w:color w:val="000000"/>
          <w:sz w:val="20"/>
          <w:szCs w:val="20"/>
        </w:rPr>
        <w:t>Сборник заданий для подготовки к итоговой аттестации в 9 классе»)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0"/>
          <w:szCs w:val="20"/>
        </w:rPr>
        <w:t>№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6.4, 6.18 (самопроверка по готовому решению)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Индивидуальные задания № 6.28, 6.38. (сбор тетрадей)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I этап урока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Математическая разминка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Участники каждой команды должны правильно ответить на вопросы по теме " Прогрессии "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работа с использованием компьютерной презентации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 команда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</w:t>
      </w:r>
      <w:r>
        <w:rPr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Дать определение арифметической прогрессии (1 балл)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) Что такое разность арифметической прогрессии? (1 балл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B)</w:t>
      </w:r>
      <w:r>
        <w:rPr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Записать формулу п - го члена. (1 балл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) Записать формулу для нахождения суммы п первых членов арифметической прогрессии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1бал)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Д) Записать характеристическое свойство прогрессии. (1 балл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команда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A)</w:t>
      </w:r>
      <w:r>
        <w:rPr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Дать определение геометрической прогрессии. (1 балл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) Что такое знаменатель геометрической прогрессии? (1 балл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B)</w:t>
      </w:r>
      <w:r>
        <w:rPr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Записать формулу </w:t>
      </w:r>
      <w:r>
        <w:rPr>
          <w:rFonts w:cs="Arial" w:ascii="Arial" w:hAnsi="Arial"/>
          <w:color w:val="000000"/>
          <w:sz w:val="20"/>
          <w:szCs w:val="20"/>
          <w:lang w:val="en-US"/>
        </w:rPr>
        <w:t>n</w:t>
      </w:r>
      <w:r>
        <w:rPr>
          <w:rFonts w:cs="Arial" w:ascii="Arial" w:hAnsi="Arial"/>
          <w:color w:val="000000"/>
          <w:sz w:val="20"/>
          <w:szCs w:val="20"/>
        </w:rPr>
        <w:t>-го члена. (1 балл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) Записать формулу для нахождения суммы п первых членов геометрической прогрессии. (1 балл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) Записать характеристическое свойство прогрессии. (1 балл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</w:rPr>
        <w:t>Повторив основные определения и формулы, команды работают с числовыми последовательностями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Задание для I и II команды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 первым членам последовательности определить, какая последовательность относится к арифметической прогрессии, а какая к геометрической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</w:rPr>
        <w:t>Команды находят свой вид прогрессии, записывают значение разности или знаменателя и следующий член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Impact" w:hAnsi="Impact" w:cs="Impact"/>
          <w:i/>
          <w:i/>
          <w:iCs/>
          <w:color w:val="000000"/>
          <w:sz w:val="26"/>
          <w:szCs w:val="26"/>
          <w:vertAlign w:val="subscript"/>
          <w:lang w:val="en-US"/>
        </w:rPr>
      </w:pPr>
      <w:r>
        <w:rPr>
          <w:rFonts w:cs="Arial" w:ascii="Arial" w:hAnsi="Arial"/>
          <w:color w:val="000000"/>
          <w:sz w:val="20"/>
          <w:szCs w:val="20"/>
        </w:rPr>
        <w:t>1.</w:t>
      </w:r>
      <w:r>
        <w:rPr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5;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5,5;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6; 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6,5....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  <w:lang w:val="en-US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2.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-9;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-10,5;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-12;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-13,5.....     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</w:rPr>
        <w:t>3.</w:t>
      </w:r>
      <w:r>
        <w:rPr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6;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0,6; 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0,06; 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6.....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Franklin Gothic Medium" w:hAnsi="Franklin Gothic Medium" w:cs="Franklin Gothic Medium"/>
          <w:color w:val="000000"/>
          <w:sz w:val="20"/>
          <w:szCs w:val="20"/>
          <w:lang w:val="en-US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  <w:t>4.</w:t>
      </w:r>
      <w:r>
        <w:rPr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-2,2; 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4,4;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-8,8; 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7, 6......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  <w:vertAlign w:val="subscript"/>
          <w:lang w:val="en-US"/>
        </w:rPr>
      </w:pPr>
      <w:r>
        <w:rPr>
          <w:rFonts w:cs="Arial" w:ascii="Arial" w:hAnsi="Arial"/>
          <w:color w:val="000000"/>
          <w:sz w:val="20"/>
          <w:szCs w:val="20"/>
        </w:rPr>
        <w:t>5.</w:t>
      </w:r>
      <w:r>
        <w:rPr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+а;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2а+5; 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За+7..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6.</w:t>
      </w:r>
      <w:r>
        <w:rPr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с; 4с</w:t>
      </w:r>
      <w:r>
        <w:rPr>
          <w:rFonts w:cs="Arial" w:ascii="Arial" w:hAnsi="Arial"/>
          <w:b/>
          <w:bCs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bCs/>
          <w:color w:val="000000"/>
          <w:sz w:val="20"/>
          <w:szCs w:val="20"/>
        </w:rPr>
        <w:t>; 8с</w:t>
      </w:r>
      <w:r>
        <w:rPr>
          <w:rFonts w:cs="Arial" w:ascii="Arial" w:hAnsi="Arial"/>
          <w:b/>
          <w:bCs/>
          <w:color w:val="000000"/>
          <w:sz w:val="20"/>
          <w:szCs w:val="20"/>
          <w:vertAlign w:val="superscript"/>
        </w:rPr>
        <w:t>3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.... </w:t>
      </w:r>
      <w:r>
        <w:rPr>
          <w:rFonts w:cs="Arial" w:ascii="Arial" w:hAnsi="Arial"/>
          <w:color w:val="000000"/>
          <w:sz w:val="20"/>
          <w:szCs w:val="20"/>
        </w:rPr>
        <w:t xml:space="preserve">(по 1 баллу за верно выполненное задание)      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</w:rPr>
        <w:t>После выполнения заданий подводятся итоги первых конкурсов. Результаты записываются в таблицу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I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этап урока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</w:rPr>
        <w:t>Учащиеся отрабатывают навыки решения задач с применением формул арифметической и геометрической прогрессии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ешение задач выполняют учащиеся у доски (по 2 участника от команды), остальные следят за ходом решения и записывают в тетрадь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 команда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дача 1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</w:rPr>
        <w:t xml:space="preserve">Записать формулу </w:t>
      </w:r>
      <w:r>
        <w:rPr>
          <w:rFonts w:cs="Arial" w:ascii="Arial" w:hAnsi="Arial"/>
          <w:color w:val="000000"/>
          <w:sz w:val="20"/>
          <w:szCs w:val="20"/>
          <w:lang w:val="en-US"/>
        </w:rPr>
        <w:t>n</w:t>
      </w:r>
      <w:r>
        <w:rPr>
          <w:rFonts w:cs="Arial" w:ascii="Arial" w:hAnsi="Arial"/>
          <w:color w:val="000000"/>
          <w:sz w:val="20"/>
          <w:szCs w:val="20"/>
        </w:rPr>
        <w:t>-го члена арифметической прогрессии, если а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3</w:t>
      </w:r>
      <w:r>
        <w:rPr>
          <w:rFonts w:cs="Arial" w:ascii="Arial" w:hAnsi="Arial"/>
          <w:color w:val="000000"/>
          <w:sz w:val="20"/>
          <w:szCs w:val="20"/>
        </w:rPr>
        <w:t>= 13; а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= 22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дача 2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Найти сумму 12 первых членов арифметической прогрессии, если а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12</w:t>
      </w:r>
      <w:r>
        <w:rPr>
          <w:rFonts w:cs="Arial" w:ascii="Arial" w:hAnsi="Arial"/>
          <w:color w:val="000000"/>
          <w:sz w:val="20"/>
          <w:szCs w:val="20"/>
        </w:rPr>
        <w:t xml:space="preserve"> = 3; а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 = -1, 2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I</w:t>
      </w:r>
      <w:r>
        <w:rPr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команда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дача 1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</w:rPr>
        <w:t xml:space="preserve">Записать формулу </w:t>
      </w:r>
      <w:r>
        <w:rPr>
          <w:rFonts w:cs="Arial" w:ascii="Arial" w:hAnsi="Arial"/>
          <w:color w:val="000000"/>
          <w:sz w:val="20"/>
          <w:szCs w:val="20"/>
          <w:lang w:val="en-US"/>
        </w:rPr>
        <w:t>n</w:t>
      </w:r>
      <w:r>
        <w:rPr>
          <w:rFonts w:cs="Arial" w:ascii="Arial" w:hAnsi="Arial"/>
          <w:color w:val="000000"/>
          <w:sz w:val="20"/>
          <w:szCs w:val="20"/>
        </w:rPr>
        <w:t>-го члена геометрической прогрессии, если в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>= 12; в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= 36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дача 2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</w:rPr>
        <w:t>Найти сумму 8 первых членов геометрической прогрессии, если в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 = 6; в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= 24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</w:rPr>
        <w:t xml:space="preserve">(За каждую верно выполненную задачу команда получает 3 балла)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дводятся итоги данного этапа. Результаты заносятся в таблицу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еред проведением еще одного практического конкурса, необходимо провести минуту отдыха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IV</w:t>
      </w:r>
      <w:r>
        <w:rPr>
          <w:rFonts w:cs="Arial" w:ascii="Arial" w:hAnsi="Arial"/>
          <w:b/>
          <w:bCs/>
          <w:color w:val="000000"/>
          <w:sz w:val="20"/>
          <w:szCs w:val="20"/>
          <w:lang w:eastAsia="en-US"/>
        </w:rPr>
        <w:t>этап урок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едставители от каждой команды делают небольшое сообщение об изучении прогрессии в древности. Учащиеся могут подготовить сообщение в виде компьютерной презентации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</w:t>
      </w:r>
      <w:r>
        <w:rPr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этап урок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 этом этапе учащиеся показывают свои знания характеристического свойства арифметической или геометрической прогрессии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</w:rPr>
        <w:t>Каждой команде предлагается решить задачу с параметром. Задача записана на индивидуальной карточке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 команда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Задача  (5 баллов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</w:rPr>
        <w:t>При каком значении х являются членами арифметической прогрессии числа: Зх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>; 2; 11х?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I</w:t>
      </w:r>
      <w:r>
        <w:rPr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команда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Задача  (5 баллов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 каком положительном значении х последовательность чисел Зх; 7-х; 5х+7 является геометрической прогрессией?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езультаты данного этапа заносятся в таблицу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I</w:t>
      </w:r>
      <w:r>
        <w:rPr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этап урока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Обучающая самостоятельная работа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по «</w:t>
      </w:r>
      <w:r>
        <w:rPr>
          <w:rFonts w:cs="Arial" w:ascii="Arial" w:hAnsi="Arial"/>
          <w:color w:val="000000"/>
          <w:sz w:val="20"/>
          <w:szCs w:val="20"/>
        </w:rPr>
        <w:t>Сборнику заданий для подготовки к итоговой аттестации в 9 классе» (</w:t>
      </w:r>
      <w:r>
        <w:rPr>
          <w:rFonts w:cs="Arial" w:ascii="Arial" w:hAnsi="Arial"/>
          <w:bCs/>
          <w:color w:val="000000"/>
          <w:sz w:val="20"/>
          <w:szCs w:val="20"/>
        </w:rPr>
        <w:t>с последующей самопроверкой)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Cs/>
          <w:color w:val="000000"/>
          <w:sz w:val="20"/>
          <w:szCs w:val="20"/>
          <w:lang w:val="en-US"/>
        </w:rPr>
        <w:t xml:space="preserve">Работа №10 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№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  <w:lang w:val="en-US"/>
        </w:rPr>
        <w:t>6.6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№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6.24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I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этап урока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Подведение итогов </w:t>
      </w:r>
      <w:r>
        <w:rPr>
          <w:rFonts w:cs="Arial" w:ascii="Arial" w:hAnsi="Arial"/>
          <w:color w:val="000000"/>
          <w:sz w:val="20"/>
          <w:szCs w:val="20"/>
        </w:rPr>
        <w:t>математического турнира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ъявление команды-победителя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заключении учитель вместе с учащимися делает обобщение о ходе турнира, указывает на основные ошибки, которые допускали учащиеся на том или ином этапе урока. Настраивает учеников на предстоящую контрольную работу по прогрессиям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ыставляются оценки за работу на уроке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I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II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этап урока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Задание на дом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1.</w:t>
      </w:r>
      <w:r>
        <w:rPr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овторить все основные формулы арифметической и геометрической прогрессии.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  Работа № 11; 6.6; 6.12; 6.33. (</w:t>
      </w:r>
      <w:r>
        <w:rPr>
          <w:rFonts w:cs="Arial" w:ascii="Arial" w:hAnsi="Arial"/>
          <w:bCs/>
          <w:color w:val="000000"/>
          <w:sz w:val="20"/>
          <w:szCs w:val="20"/>
        </w:rPr>
        <w:t>«</w:t>
      </w:r>
      <w:r>
        <w:rPr>
          <w:rFonts w:cs="Arial" w:ascii="Arial" w:hAnsi="Arial"/>
          <w:color w:val="000000"/>
          <w:sz w:val="20"/>
          <w:szCs w:val="20"/>
        </w:rPr>
        <w:t>Сборник заданий для подготовки к итоговой аттестации в 9 классе»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3.</w:t>
      </w:r>
      <w:r>
        <w:rPr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Дополнительное задание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дача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стенные русские часы с кукушкой устроены так, что кукушка кукует по 1 разу, когда часы показывают половину каждого часа и каждый час столько раз, каково время от 1 до 12 часов. Сколько раз прокукует кукушка за сутки?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Итоговая таблица результатов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60"/>
        <w:gridCol w:w="126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тап урок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 xml:space="preserve">I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коман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 xml:space="preserve">II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команда</w:t>
            </w:r>
          </w:p>
        </w:tc>
      </w:tr>
      <w:tr>
        <w:trPr>
          <w:trHeight w:val="36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Разминка (1 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исловые последовательности (1 б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дача 1 (3 б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дача 2 (3 б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дача с параметром (5 б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тог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5:34:00Z</dcterms:created>
  <dc:creator>Talib</dc:creator>
  <dc:description/>
  <cp:keywords/>
  <dc:language>en-US</dc:language>
  <cp:lastModifiedBy>Angel</cp:lastModifiedBy>
  <cp:lastPrinted>2010-11-18T00:59:00Z</cp:lastPrinted>
  <dcterms:modified xsi:type="dcterms:W3CDTF">2012-07-21T04:03:00Z</dcterms:modified>
  <cp:revision>7</cp:revision>
  <dc:subject/>
  <dc:title>Прогрессии</dc:title>
</cp:coreProperties>
</file>