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Тема урока: "Род имен существительных". 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bCs/>
        </w:rPr>
        <w:t>Цели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Познакомить с приёмами определения рода имён существительных;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воспитание любви к Родине, чувства патриотизма через работу с пословицей, воспитывать нравственные качества личности, вызвать интерес к предмету, активизировать познавательную деятельность каждого ученика;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развивать орфографическую зоркость, речь, мышление, развитие умения классифицировать существительные по родовому признаку;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формирование умения определять род имён существительных.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Ход урока</w:t>
      </w:r>
    </w:p>
    <w:p>
      <w:pPr>
        <w:pStyle w:val="Style14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1 -   Кто получил награды за хорошую работу в тетрадях? (Встают ребята получившие в тетрадях карточки «Молодец!», «Я стараюсь»).</w:t>
      </w:r>
    </w:p>
    <w:p>
      <w:pPr>
        <w:pStyle w:val="Style14"/>
        <w:spacing w:before="0" w:after="0"/>
        <w:rPr/>
      </w:pPr>
      <w:r>
        <w:rPr>
          <w:rStyle w:val="StrongEmphasis"/>
          <w:rFonts w:eastAsia="Arial" w:cs="Arial" w:ascii="Arial" w:hAnsi="Arial"/>
          <w:b w:val="false"/>
        </w:rPr>
        <w:t xml:space="preserve">  </w:t>
      </w:r>
      <w:r>
        <w:rPr>
          <w:rStyle w:val="StrongEmphasis"/>
          <w:rFonts w:cs="Arial" w:ascii="Arial" w:hAnsi="Arial"/>
          <w:b w:val="false"/>
        </w:rPr>
        <w:t>-   Спасибо, дети за трудолюбие! Получите честно заработанные радики.</w:t>
      </w:r>
    </w:p>
    <w:p>
      <w:pPr>
        <w:pStyle w:val="Style14"/>
        <w:spacing w:before="0" w:after="0"/>
        <w:rPr/>
      </w:pPr>
      <w:r>
        <w:rPr>
          <w:rStyle w:val="StrongEmphasis"/>
          <w:rFonts w:eastAsia="Arial" w:cs="Arial" w:ascii="Arial" w:hAnsi="Arial"/>
          <w:b w:val="false"/>
        </w:rPr>
        <w:t xml:space="preserve">  </w:t>
      </w:r>
      <w:r>
        <w:rPr>
          <w:rStyle w:val="StrongEmphasis"/>
          <w:rFonts w:cs="Arial" w:ascii="Arial" w:hAnsi="Arial"/>
          <w:b w:val="false"/>
        </w:rPr>
        <w:t>-    Я надеюсь, что остальные ребята покажут свою старательность на сегодняшнем уроке.</w:t>
      </w:r>
    </w:p>
    <w:p>
      <w:pPr>
        <w:pStyle w:val="Style14"/>
        <w:spacing w:before="0" w:after="0"/>
        <w:rPr/>
      </w:pPr>
      <w:r>
        <w:rPr>
          <w:rStyle w:val="StrongEmphasis"/>
          <w:rFonts w:eastAsia="Arial" w:cs="Arial" w:ascii="Arial" w:hAnsi="Arial"/>
          <w:b w:val="false"/>
        </w:rPr>
        <w:t xml:space="preserve">  </w:t>
      </w:r>
      <w:r>
        <w:rPr>
          <w:rStyle w:val="StrongEmphasis"/>
          <w:rFonts w:cs="Arial" w:ascii="Arial" w:hAnsi="Arial"/>
          <w:b w:val="false"/>
        </w:rPr>
        <w:t xml:space="preserve">-   А сейчас улыбнулись друг другу. А теперь я «ловлю» ваши улыбки. Начинаем наш урок. 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2. Кто напомнит нам правило подготовки к письму?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Я тетрадь свою открою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И наклонно положу,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Я, друзья, от вас не скрою -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Ручку я вот так держу!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Сяду прямо, не согнусь,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За работу я возьмусь!</w:t>
      </w:r>
    </w:p>
    <w:p>
      <w:pPr>
        <w:pStyle w:val="Style14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(Дети повторяют все движения ученика.)</w:t>
      </w:r>
    </w:p>
    <w:p>
      <w:pPr>
        <w:pStyle w:val="Style14"/>
        <w:spacing w:before="0" w:after="0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 w:val="false"/>
        </w:rPr>
        <w:t xml:space="preserve">3.   </w:t>
      </w:r>
      <w:r>
        <w:rPr/>
        <w:t>-     Запишите в тетрадях число, классная работа.</w:t>
      </w:r>
    </w:p>
    <w:p>
      <w:pPr>
        <w:pStyle w:val="Style14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/ /»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Какая буква спряталась?</w:t>
      </w:r>
    </w:p>
    <w:p>
      <w:pPr>
        <w:pStyle w:val="Style14"/>
        <w:spacing w:before="0" w:after="0"/>
        <w:rPr>
          <w:i/>
          <w:i/>
          <w:iCs/>
        </w:rPr>
      </w:pPr>
      <w:r>
        <w:rPr>
          <w:rFonts w:cs="Arial" w:ascii="Arial" w:hAnsi="Arial"/>
        </w:rPr>
        <w:t xml:space="preserve">Подсказка в загадке: 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i/>
          <w:iCs/>
        </w:rPr>
        <w:t>Взялись за руки друзья</w:t>
        <w:br/>
        <w:t>И сказали: «Ты да я,</w:t>
        <w:br/>
        <w:t>Ты да я», а между тем</w:t>
        <w:br/>
        <w:t>Получилась буква «М».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Пропишите пять каллиграфически верных букв.</w:t>
      </w:r>
    </w:p>
    <w:p>
      <w:pPr>
        <w:pStyle w:val="Style14"/>
        <w:spacing w:before="0" w:after="0"/>
        <w:rPr/>
      </w:pPr>
      <w:r>
        <w:rPr>
          <w:rFonts w:cs="Arial" w:ascii="Arial" w:hAnsi="Arial"/>
        </w:rPr>
        <w:t>«</w:t>
      </w:r>
      <w:r>
        <w:rPr>
          <w:i/>
          <w:iCs/>
        </w:rPr>
        <w:t>М</w:t>
      </w:r>
      <w:r>
        <w:rPr>
          <w:rFonts w:cs="Arial" w:ascii="Arial" w:hAnsi="Arial"/>
        </w:rPr>
        <w:t>»</w:t>
      </w:r>
    </w:p>
    <w:p>
      <w:pPr>
        <w:pStyle w:val="Style14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  - Вспомните словарные слова на эту букву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Сегодня мы пойдем в гости, а к кому вы узнаете позже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Что нужно взять с собой, когда идете в гости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/>
        <w:t>Да, надо не забыть взять с собой волшебные слова. Одно из них наше словарное слово.</w:t>
      </w:r>
    </w:p>
    <w:p>
      <w:pPr>
        <w:pStyle w:val="Normal"/>
        <w:ind w:left="360" w:hanging="0"/>
        <w:rPr/>
      </w:pPr>
      <w:r>
        <w:rPr/>
        <w:t>(Читает ученик.)</w:t>
      </w:r>
    </w:p>
    <w:p>
      <w:pPr>
        <w:pStyle w:val="Normal"/>
        <w:ind w:left="360" w:hanging="0"/>
        <w:rPr>
          <w:rFonts w:ascii="Arial" w:hAnsi="Arial" w:cs="Arial"/>
        </w:rPr>
      </w:pPr>
      <w:r>
        <w:rPr/>
        <w:t>Таня знала слов немало,</w:t>
        <w:br/>
        <w:t>Но одно из них пропало,</w:t>
        <w:br/>
        <w:t>И оно-то, как на грех,</w:t>
        <w:br/>
        <w:t>Говорится чаще всех.</w:t>
        <w:br/>
        <w:t>Это слово ходит следом</w:t>
        <w:br/>
        <w:t>За подарком, за обедом,</w:t>
        <w:br/>
        <w:t>Это слово говорят,</w:t>
        <w:br/>
        <w:t>Если вас благодарят... (спасибо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Как узнать значение и происхождение слова? (Словарь)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ка один ученик работает со словарем, остальные предполагают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Что обозначает слово “СПАСИБО”?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Из словаря: когда-то вместо этого слова произносилось сочетание двух слов: “Спаси (тебе) Бог”, как исполненное благодарности пожелание. 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а доске: СПАСИ БОГ. ( “Г” убрать, остальное соединить, чтобы получилось СПАСИБО.)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  Какие ещё вежливые слова вы знаете? (ответы детей)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  Запишите их. </w:t>
      </w:r>
    </w:p>
    <w:p>
      <w:pPr>
        <w:pStyle w:val="Style14"/>
        <w:spacing w:before="0" w:after="0"/>
        <w:rPr/>
      </w:pPr>
      <w:r>
        <w:rPr>
          <w:rFonts w:cs="Arial" w:ascii="Arial" w:hAnsi="Arial"/>
        </w:rPr>
        <w:t>- Поставьте ударение, подчеркните безударную гласную. (Взаимопроверка тетрадей учащимися).  Поставьте себе на полях карандашом оценку за словарную работу.</w:t>
      </w:r>
    </w:p>
    <w:p>
      <w:pPr>
        <w:pStyle w:val="Style14"/>
        <w:spacing w:before="0" w:after="0"/>
        <w:rPr>
          <w:rFonts w:ascii="Arial" w:hAnsi="Arial" w:cs="Arial"/>
        </w:rPr>
      </w:pPr>
      <w:r>
        <w:rPr/>
        <w:t>5.   -   Подарком для хозяина будут наши знания о нем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-    Как зовут жителей города Саранска? (Саранчане) Жителей Емельяново — называют емельяновцы, жителей Красноярска - красноярцы, жителей Москвы - москвичи,  а жителей города Речь - части речи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Догадайтесь, к какой именно мы пойдем в гости.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Давно живу я в мире этом </w:t>
        <w:br/>
        <w:t xml:space="preserve">Даю названия предметам. 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На доске появляется дом и Имя Существительное.)</w:t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   Что знаете об имени существительном? 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(На доске ребус) 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ша</w:t>
      </w:r>
      <w:r>
        <w:rPr>
          <w:rStyle w:val="StrongEmphasis"/>
          <w:rFonts w:cs="Arial" w:ascii="Arial" w:hAnsi="Arial"/>
        </w:rPr>
        <w:t>Р</w:t>
      </w:r>
      <w:r>
        <w:rPr>
          <w:rFonts w:cs="Arial" w:ascii="Arial" w:hAnsi="Arial"/>
        </w:rPr>
        <w:t xml:space="preserve"> + з</w:t>
      </w:r>
      <w:r>
        <w:rPr>
          <w:rStyle w:val="StrongEmphasis"/>
          <w:rFonts w:cs="Arial" w:ascii="Arial" w:hAnsi="Arial"/>
        </w:rPr>
        <w:t>О</w:t>
      </w:r>
      <w:r>
        <w:rPr>
          <w:rFonts w:cs="Arial" w:ascii="Arial" w:hAnsi="Arial"/>
        </w:rPr>
        <w:t xml:space="preserve">нт + </w:t>
      </w:r>
      <w:r>
        <w:rPr>
          <w:rStyle w:val="StrongEmphasis"/>
          <w:rFonts w:cs="Arial" w:ascii="Arial" w:hAnsi="Arial"/>
        </w:rPr>
        <w:t>Д</w:t>
      </w:r>
      <w:r>
        <w:rPr>
          <w:rFonts w:cs="Arial" w:ascii="Arial" w:hAnsi="Arial"/>
        </w:rPr>
        <w:t xml:space="preserve">уш = </w:t>
      </w:r>
      <w:r>
        <w:rPr>
          <w:rStyle w:val="StrongEmphasis"/>
          <w:rFonts w:cs="Arial" w:ascii="Arial" w:hAnsi="Arial"/>
        </w:rPr>
        <w:t>РОД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а доске: </w:t>
      </w:r>
      <w:r>
        <w:rPr>
          <w:rFonts w:cs="Arial" w:ascii="Arial" w:hAnsi="Arial"/>
          <w:i/>
        </w:rPr>
        <w:t>Род имён существительных.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од - это семья, родня. Мы сегодня узнаем, какая родня у имени существительного.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Давным-давно Имя Существительное путал своих родственников, т.к. они были очень похожи. Однажды он издаёт указ: “Кто узнает “секрет” как их различить, тот будет награжден”. Услышали про это муж и жена из другого города. Муж набрал много слов и сказал: “Пусть они будут мои”. Жена схватила слова себе и сказала: “Мои”. А все остальные остались на середине - лишние. Пришли они к существительному и говорят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от ключ к моим словам, и говорит: “ОН, МОЙ”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А вот ключ к моим словам, и говорит: “ОНА, МОЯ”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ак назвать род слов мужа? </w:t>
      </w:r>
      <w:r>
        <w:rPr>
          <w:i/>
          <w:iCs/>
        </w:rPr>
        <w:t>(МУЖСКОЙ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А род слов жены? </w:t>
      </w:r>
      <w:r>
        <w:rPr>
          <w:i/>
          <w:iCs/>
        </w:rPr>
        <w:t>(ЖЕНСКИЙ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ак назвать род слов по середине? </w:t>
      </w:r>
      <w:r>
        <w:rPr>
          <w:i/>
          <w:iCs/>
        </w:rPr>
        <w:t>(СРЕДНИЙ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Какой ключ к ним? (ОНО, МОЁ)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а доске появляется:</w:t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0535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уществительное наградил мужа и жену за работу, сказал: “Спасибо”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С тех пор существительное не путает род и говорит: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На доске: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Женский род запомню я </w:t>
        <w:br/>
        <w:t xml:space="preserve">И скажу: “Она — моя”. </w:t>
        <w:br/>
        <w:t xml:space="preserve">И запомню род мужской </w:t>
        <w:br/>
        <w:t>И опять скажу: “Он — мой”.</w:t>
        <w:br/>
        <w:t>Средний род:”Оно - моё”.</w:t>
        <w:br/>
        <w:t>Это правило - моё!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Теперь это правило и ваше, Существительное вам его дарит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А ещё Существительное приготовило для вас испытание. Выпишите только те имена существительные, которые важны для вашего образа жизни. Через тире укажите род имён существительных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ражда, зло, скука, печаль, ссора, грубость, лень, жадность, обида, одиночество, дружба, веселье, радость, мир, честность, вежливость, трудолюбие, щедрость, любовь, помощь, ярость, недомогание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  Существительных какого рода среди этой группы очень мало? (Мужского рода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    С использованием данных слов составьте правила жизни в нашем классе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  Давайте одно правило запишем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  Правила составлены. Существительное надеется, что они помогут вам стать друзьями и приходить на помощь друг другу. А всем остальным словам в нашей классной семье места не будет.</w:t>
      </w:r>
    </w:p>
    <w:p>
      <w:pPr>
        <w:pStyle w:val="Style14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зкультурная минутка.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Учитель называет существительные, если оно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М.р. - дети подпрыгивают,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Ж.р. - хлопают,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р.р.- приседают.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</w:rPr>
        <w:t>Место, дом, местность, рояль, мир, страна, тетрадь, дерево, озеро, платье, улица, переулок, сестра, брат, окно, осень, октябрь, золото.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Работа по распределению слов по родам.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а доске слова:</w:t>
      </w:r>
    </w:p>
    <w:p>
      <w:pPr>
        <w:pStyle w:val="Style14"/>
        <w:spacing w:before="0" w:after="0"/>
        <w:rPr>
          <w:rFonts w:ascii="Arial" w:hAnsi="Arial" w:cs="Arial"/>
          <w:b/>
          <w:b/>
        </w:rPr>
      </w:pPr>
      <w:r>
        <w:rPr>
          <w:b/>
          <w:i/>
          <w:iCs/>
        </w:rPr>
        <w:t>Мама  хлеб  солнце Москва  отечество гражданин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Что написано на доске? (слова).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Что общего в этих словах? (Они все существительные)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</w:rPr>
        <w:t xml:space="preserve">Задание: </w:t>
      </w:r>
      <w:r>
        <w:rPr>
          <w:rFonts w:cs="Arial" w:ascii="Arial" w:hAnsi="Arial"/>
        </w:rPr>
        <w:t>распределить эти существительные в три группы и записать в три столбика.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оверка с доказательством: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Как распределили слова? Почему?</w:t>
      </w:r>
    </w:p>
    <w:p>
      <w:pPr>
        <w:pStyle w:val="Style14"/>
        <w:spacing w:before="0" w:after="0"/>
        <w:rPr/>
      </w:pPr>
      <w:r>
        <w:rPr/>
        <w:t>В результате ответов появляется запись на доске:</w:t>
      </w:r>
    </w:p>
    <w:tbl>
      <w:tblPr>
        <w:tblW w:w="79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0"/>
        <w:gridCol w:w="2782"/>
        <w:gridCol w:w="3680"/>
      </w:tblGrid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  <w:i/>
                <w:iCs/>
              </w:rPr>
              <w:t xml:space="preserve">М.р.(он, мой) 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  <w:i/>
                <w:iCs/>
              </w:rPr>
              <w:t xml:space="preserve">                    </w:t>
            </w:r>
            <w:r>
              <w:rPr>
                <w:b/>
                <w:i/>
                <w:iCs/>
              </w:rPr>
              <w:t xml:space="preserve">Ж.р.(она, моя) 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  <w:i/>
                <w:iCs/>
              </w:rPr>
              <w:t xml:space="preserve">                                </w:t>
            </w:r>
            <w:r>
              <w:rPr>
                <w:b/>
                <w:i/>
                <w:iCs/>
              </w:rPr>
              <w:t>Ср. р. (оно, моё)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  <w:i/>
                <w:iCs/>
              </w:rPr>
              <w:t xml:space="preserve">хлеб 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  <w:i/>
                <w:iCs/>
              </w:rPr>
              <w:t xml:space="preserve">                     </w:t>
            </w:r>
            <w:r>
              <w:rPr>
                <w:b/>
                <w:i/>
                <w:iCs/>
              </w:rPr>
              <w:t xml:space="preserve">мама 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</w:t>
            </w:r>
            <w:r>
              <w:rPr>
                <w:rFonts w:cs="Arial" w:ascii="Arial" w:hAnsi="Arial"/>
                <w:b/>
              </w:rPr>
              <w:t>солнце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ажданин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  <w:r>
              <w:rPr>
                <w:rFonts w:cs="Arial" w:ascii="Arial" w:hAnsi="Arial"/>
                <w:b/>
              </w:rPr>
              <w:t>Москва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</w:t>
            </w:r>
            <w:r>
              <w:rPr>
                <w:rFonts w:cs="Arial" w:ascii="Arial" w:hAnsi="Arial"/>
                <w:b/>
              </w:rPr>
              <w:t>отечество</w:t>
            </w:r>
          </w:p>
        </w:tc>
      </w:tr>
    </w:tbl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тветы детей: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В первом столбике записаны слова имена существительные м.р.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Во втором столбике записаны имена существительные ж.р.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В третьем столбике записаны слова – имена существительные ср.р.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Какие слова – помощники помогают определить род существительных?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Секрет запоминания рода существительных: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i/>
          <w:iCs/>
        </w:rPr>
        <w:t>Женский род запомню я</w:t>
        <w:br/>
        <w:t>И скажу «она моя»,</w:t>
        <w:br/>
        <w:t>И запомню род мужской,</w:t>
        <w:br/>
        <w:t>И опять скажу «он мой».</w:t>
        <w:br/>
        <w:t>Средний род - «оно моё»-</w:t>
        <w:br/>
        <w:t>Это правило твоё.</w:t>
      </w:r>
    </w:p>
    <w:p>
      <w:pPr>
        <w:pStyle w:val="Style14"/>
        <w:spacing w:before="0" w:after="0"/>
        <w:rPr/>
      </w:pPr>
      <w:r>
        <w:rPr>
          <w:rFonts w:cs="Arial" w:ascii="Arial" w:hAnsi="Arial"/>
        </w:rPr>
        <w:t xml:space="preserve">- Запишите слова « Родина, отец, добро» к существительным соответствующего рода. </w:t>
      </w:r>
    </w:p>
    <w:p>
      <w:pPr>
        <w:pStyle w:val="Style14"/>
        <w:spacing w:before="0" w:after="0"/>
        <w:rPr/>
      </w:pPr>
      <w:r>
        <w:rPr/>
        <w:t>Проверка.</w:t>
      </w:r>
    </w:p>
    <w:tbl>
      <w:tblPr>
        <w:tblW w:w="79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0"/>
        <w:gridCol w:w="2782"/>
        <w:gridCol w:w="3680"/>
      </w:tblGrid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  <w:i/>
                <w:iCs/>
              </w:rPr>
              <w:t xml:space="preserve">М.р.(он, мой) 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  <w:i/>
                <w:iCs/>
              </w:rPr>
              <w:t xml:space="preserve">                    </w:t>
            </w:r>
            <w:r>
              <w:rPr>
                <w:b/>
                <w:i/>
                <w:iCs/>
              </w:rPr>
              <w:t xml:space="preserve">Ж.р.(она, моя) 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  <w:i/>
                <w:iCs/>
              </w:rPr>
              <w:t xml:space="preserve">                                </w:t>
            </w:r>
            <w:r>
              <w:rPr>
                <w:b/>
                <w:i/>
                <w:iCs/>
              </w:rPr>
              <w:t>Ср. р. (оно, моё)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  <w:i/>
                <w:iCs/>
              </w:rPr>
              <w:t xml:space="preserve">хлеб 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  <w:i/>
                <w:iCs/>
              </w:rPr>
              <w:t xml:space="preserve">                     </w:t>
            </w:r>
            <w:r>
              <w:rPr>
                <w:b/>
                <w:i/>
                <w:iCs/>
              </w:rPr>
              <w:t xml:space="preserve">мама 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</w:t>
            </w:r>
            <w:r>
              <w:rPr>
                <w:rFonts w:cs="Arial" w:ascii="Arial" w:hAnsi="Arial"/>
                <w:b/>
              </w:rPr>
              <w:t>солнце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ажданин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  <w:r>
              <w:rPr>
                <w:rFonts w:cs="Arial" w:ascii="Arial" w:hAnsi="Arial"/>
                <w:b/>
              </w:rPr>
              <w:t>Москва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</w:t>
            </w:r>
            <w:r>
              <w:rPr>
                <w:rFonts w:cs="Arial" w:ascii="Arial" w:hAnsi="Arial"/>
                <w:b/>
              </w:rPr>
              <w:t>отече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yle14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ец                                Родина                                         добро 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Почему слово «родина» ж.р.?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Обратите внимание на то, с каким существительным слово «Родина» оказалось в одном столбике?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ысказывания детей о Родине.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О Родине есть пословица:</w:t>
      </w:r>
    </w:p>
    <w:p>
      <w:pPr>
        <w:pStyle w:val="Style14"/>
        <w:spacing w:before="0" w:after="0"/>
        <w:rPr>
          <w:rFonts w:ascii="Arial" w:hAnsi="Arial" w:cs="Arial"/>
          <w:b/>
          <w:b/>
        </w:rPr>
      </w:pPr>
      <w:r>
        <w:rPr>
          <w:b/>
          <w:i/>
          <w:iCs/>
        </w:rPr>
        <w:t>Родина – мать, умей за неё постоять.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Как вы понимаете смысл этой пословицы? 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Вывод: 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одину (как и маму) не выбирают. Она даётся единожды и навсегда. А значит, нужно любить страну такой, какая она есть, сохранять и защищать.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 Какую ещё пословицу можно составить, используя данные слова? </w:t>
      </w:r>
      <w:r>
        <w:rPr>
          <w:rFonts w:cs="Arial" w:ascii="Arial" w:hAnsi="Arial"/>
          <w:b/>
        </w:rPr>
        <w:t xml:space="preserve">(При солнышке - тепло, при матери – добро.) 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Как вы понимаете смысл этой пословицы? 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Вывод: 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Без солнца погибнет наша планета, а без мамы маленькому человечку очень тяжело выжить: некому его приласкать, обогреть, сказать ласковое слово.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 Составьте своё предложение о маме, о семье. Запишите каждый своё предложение.</w:t>
      </w:r>
    </w:p>
    <w:p>
      <w:pPr>
        <w:pStyle w:val="Style14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бота по учебнику. 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 Выполним упражнение № 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</w:rPr>
        <w:t>Работа со словарями.</w:t>
      </w:r>
    </w:p>
    <w:p>
      <w:pPr>
        <w:pStyle w:val="Style14"/>
        <w:spacing w:before="0" w:after="0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Хозяин дома – Имя Существительное – очень любит  гостям задавать вопросы. И для вас тоже приготовлено задание.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Даны слова: </w:t>
      </w:r>
      <w:r>
        <w:rPr>
          <w:rFonts w:cs="Arial" w:ascii="Arial" w:hAnsi="Arial"/>
          <w:b/>
        </w:rPr>
        <w:t>тюль, кофе, кенгуру.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К существительным какого рода вы бы отнесли слово «тюль»? (Дети могут затрудниться)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и затруднении в определении рода существительных можно обратиться к словарям.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амостоятельная работа по словарю в определении рода данных существительных.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оверка.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Какой можно сделать вывод?</w:t>
      </w:r>
      <w:r>
        <w:rPr>
          <w:rFonts w:cs="Arial" w:ascii="Arial" w:hAnsi="Arial"/>
          <w:b/>
        </w:rPr>
        <w:t xml:space="preserve"> При затруднении в определении рода существительных нужно обратиться к словарям.</w:t>
      </w:r>
    </w:p>
    <w:p>
      <w:pPr>
        <w:pStyle w:val="Style14"/>
        <w:spacing w:before="0" w:after="0"/>
        <w:rPr/>
      </w:pPr>
      <w:r>
        <w:rPr>
          <w:rFonts w:cs="Arial" w:ascii="Arial" w:hAnsi="Arial"/>
        </w:rPr>
        <w:t>Вот какой интересный дедушка Имя Существительное. А теперь предлагает нам игру “Животные” - найди пару.</w:t>
      </w:r>
    </w:p>
    <w:p>
      <w:pPr>
        <w:pStyle w:val="Style14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Т (м.р.) - (ж.р.) КОШКА</w:t>
        <w:br/>
        <w:t>ЛЕВ (м.р.) - (ж.р.) ЛЬВИЦА</w:t>
        <w:br/>
        <w:t>БАРАН (м.р.) - (ж.р.) ОВЦА</w:t>
        <w:br/>
        <w:t>УТКА (ж.р.) - (м.р.) СЕЛЕЗЕНЬ</w:t>
        <w:br/>
        <w:t>ПЕТУХ (м.р.) - (ж.р.) КУРИЦА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У каждого карточки на парте. Найди ошибки (по уровню: красная карточка сильным - найти ошибки; синяя карточка средним - на полях обозначено количество ошибок на строке; зеленая карточка слабым - найти ошибки в подчеркнутых словах).</w:t>
      </w:r>
    </w:p>
    <w:p>
      <w:pPr>
        <w:pStyle w:val="Style14"/>
        <w:spacing w:before="0" w:after="0"/>
        <w:rPr/>
      </w:pPr>
      <w:r>
        <w:rPr>
          <w:b/>
          <w:iCs/>
        </w:rPr>
        <w:t>Если б я была собакой</w:t>
        <w:br/>
        <w:t>и пошла зимой гулять,</w:t>
        <w:br/>
        <w:t>мне ни варежки, ни шубку</w:t>
        <w:br/>
        <w:t>не пришлось бы надевать.</w:t>
        <w:br/>
        <w:t>Я бы в школу не ходила -</w:t>
        <w:br/>
        <w:t>Был бы вечный выходной!</w:t>
        <w:br/>
        <w:t>Я б мальчишек укусила,</w:t>
        <w:br/>
        <w:t>что вчера дрались со мной.</w:t>
        <w:br/>
        <w:t>Я б совсем не мыла лапы, молоко бы не пила,</w:t>
        <w:br/>
        <w:t>и без мамы, и без папы</w:t>
        <w:br/>
        <w:t>я б щеночка завела!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i/>
          <w:iCs/>
        </w:rPr>
        <w:t>“</w:t>
      </w:r>
      <w:r>
        <w:rPr>
          <w:i/>
          <w:iCs/>
        </w:rPr>
        <w:t>Спасибо”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10. Итог урока: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Чему учились на уроке?</w:t>
        <w:br/>
        <w:t>- Как определить род существительных?</w:t>
        <w:br/>
        <w:t>- Что нового узнали?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цени себя. Дети самостоятельно оценивают свою работу определенными символами:</w:t>
      </w:r>
    </w:p>
    <w:p>
      <w:pPr>
        <w:pStyle w:val="Style14"/>
        <w:spacing w:before="0" w:after="0"/>
        <w:rPr/>
      </w:pPr>
      <w:r>
        <w:rPr>
          <w:rFonts w:cs="Arial" w:ascii="Arial" w:hAnsi="Arial"/>
        </w:rPr>
      </w:r>
      <w:r>
        <w:rPr>
          <w:rFonts w:cs="Arial" w:ascii="Arial" w:hAnsi="Arial"/>
        </w:rPr>
        <w:t xml:space="preserve">- я думаю, что справился с заданием хорошо. </w:t>
      </w:r>
    </w:p>
    <w:p>
      <w:pPr>
        <w:pStyle w:val="Style14"/>
        <w:spacing w:before="0" w:after="0"/>
        <w:rPr/>
      </w:pPr>
      <w:r>
        <w:rPr>
          <w:rFonts w:cs="Arial" w:ascii="Arial" w:hAnsi="Arial"/>
        </w:rPr>
      </w:r>
      <w:r>
        <w:rPr>
          <w:rFonts w:cs="Arial" w:ascii="Arial" w:hAnsi="Arial"/>
        </w:rPr>
        <w:t xml:space="preserve">- справился с заданием, но у меня есть сомнения или недочеты. </w:t>
      </w:r>
    </w:p>
    <w:p>
      <w:pPr>
        <w:pStyle w:val="Style14"/>
        <w:spacing w:before="0" w:after="0"/>
        <w:rPr/>
      </w:pPr>
      <w:r>
        <w:rPr>
          <w:rFonts w:cs="Arial" w:ascii="Arial" w:hAnsi="Arial"/>
        </w:rPr>
      </w:r>
      <w:r>
        <w:rPr>
          <w:rFonts w:cs="Arial" w:ascii="Arial" w:hAnsi="Arial"/>
        </w:rPr>
        <w:t xml:space="preserve">- справился с заданием с большим трудом, мне было неинтересно. 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Затем, используя те же символы, работу оценивает педагог. 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 схеме: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Мне понравилось...</w:t>
        <w:br/>
        <w:t>- Я даже и не думал...</w:t>
        <w:br/>
        <w:t>- Я сегодня узнал...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ак принято в гостях, хозяин угощает. Вот и Имя Существительное вас угощает фруктами, но, мальчики, возьмите фрукты мужского рода (банан), девочки - ж.р.(груша), а фрукт какого рода достанется нашим гостям? (ср.р. - яблоко).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11. Домашнее задание: на карточке</w:t>
      </w:r>
    </w:p>
    <w:tbl>
      <w:tblPr>
        <w:tblW w:w="50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0"/>
      </w:tblGrid>
      <w:tr>
        <w:trPr>
          <w:trHeight w:val="2835" w:hRule="atLeast"/>
        </w:trPr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ь пары родственных слов имён существительных женского рода и мужского:</w:t>
              <w:br/>
              <w:t>Хозяин -</w:t>
              <w:br/>
              <w:t>Учитель -</w:t>
              <w:br/>
              <w:t>Лис -</w:t>
              <w:br/>
              <w:t>Медведь -</w:t>
              <w:br/>
              <w:t>Лыжник -</w:t>
              <w:br/>
              <w:t>Мышь -</w:t>
              <w:br/>
              <w:t>Шофёр -</w:t>
              <w:br/>
              <w:t>Сирота -</w:t>
            </w:r>
          </w:p>
        </w:tc>
      </w:tr>
    </w:tbl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72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8:38:00Z</dcterms:created>
  <dc:creator>B@LBE$</dc:creator>
  <dc:description/>
  <cp:keywords/>
  <dc:language>en-US</dc:language>
  <cp:lastModifiedBy>Александр</cp:lastModifiedBy>
  <cp:lastPrinted>2008-10-15T20:28:00Z</cp:lastPrinted>
  <dcterms:modified xsi:type="dcterms:W3CDTF">2012-01-14T16:06:00Z</dcterms:modified>
  <cp:revision>9</cp:revision>
  <dc:subject/>
  <dc:title>Тема урока: "Род имен существительных"</dc:title>
</cp:coreProperties>
</file>