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школа- интернат для детей сирот и детей, оставшихся без попечения родителей.</w:t>
      </w:r>
    </w:p>
    <w:p>
      <w:pPr>
        <w:pStyle w:val="Normal"/>
        <w:shd w:fill="FFFFFF" w:val="clear"/>
        <w:autoSpaceDE w:val="false"/>
        <w:rPr>
          <w:color w:val="000000"/>
          <w:sz w:val="74"/>
          <w:szCs w:val="74"/>
          <w:lang w:val="en-US"/>
        </w:rPr>
      </w:pPr>
      <w:r>
        <w:rPr>
          <w:color w:val="000000"/>
          <w:sz w:val="74"/>
          <w:szCs w:val="74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74"/>
          <w:szCs w:val="74"/>
          <w:lang w:val="en-US"/>
        </w:rPr>
      </w:pPr>
      <w:r>
        <w:rPr>
          <w:color w:val="000000"/>
          <w:sz w:val="74"/>
          <w:szCs w:val="74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74"/>
          <w:szCs w:val="74"/>
          <w:lang w:val="en-US"/>
        </w:rPr>
      </w:pPr>
      <w:r>
        <w:rPr>
          <w:color w:val="000000"/>
          <w:sz w:val="74"/>
          <w:szCs w:val="74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74"/>
          <w:szCs w:val="74"/>
          <w:lang w:val="en-US"/>
        </w:rPr>
      </w:pPr>
      <w:r>
        <w:rPr>
          <w:color w:val="000000"/>
          <w:sz w:val="74"/>
          <w:szCs w:val="7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  <w:sz w:val="74"/>
          <w:szCs w:val="74"/>
        </w:rPr>
        <w:t>Урок обобщение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74"/>
          <w:szCs w:val="74"/>
          <w:lang w:val="en-US"/>
        </w:rPr>
      </w:pPr>
      <w:r>
        <w:rPr>
          <w:i/>
          <w:color w:val="000000"/>
          <w:sz w:val="74"/>
          <w:szCs w:val="7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  <w:sz w:val="74"/>
          <w:szCs w:val="74"/>
        </w:rPr>
        <w:t>«Имя числительное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32"/>
          <w:szCs w:val="32"/>
        </w:rPr>
        <w:t xml:space="preserve">                                           </w:t>
      </w:r>
      <w:r>
        <w:rPr>
          <w:i/>
          <w:color w:val="000000"/>
          <w:sz w:val="32"/>
          <w:szCs w:val="32"/>
        </w:rPr>
        <w:t>Провела Монгуш Ирина Бора-Кожеевн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Тема: Урок обобщение темы в 6 классе: </w:t>
      </w:r>
      <w:r>
        <w:rPr>
          <w:i/>
          <w:iCs/>
          <w:color w:val="000000"/>
          <w:sz w:val="32"/>
          <w:szCs w:val="32"/>
        </w:rPr>
        <w:t>«Имя числительное»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Обобщить знания, полученные при изучении темы «Имя числительное»; совершенствовать навыки употребления имен числительных в речи, особенно в устной ее форме, в соответствии с нормой; воспитание любви к природ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 </w:t>
      </w:r>
      <w:r>
        <w:rPr>
          <w:b/>
          <w:i/>
          <w:iCs/>
          <w:color w:val="000000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2.Вступительное слово учител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годня мы обобщим тему «Имя числительное». Проверим качество усвоения изученного материала по теме. Будем работать над техникой чтения числительного и правильного письм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</w:t>
      </w:r>
      <w:r>
        <w:rPr>
          <w:b/>
          <w:i/>
          <w:iCs/>
          <w:color w:val="000000"/>
        </w:rPr>
        <w:t>Гимнастика для гл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оске висит таблица с числительными до 25. Кто быстро без запинки найдет числа по порядку. Правильно произнести числительны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i/>
          <w:iCs/>
          <w:color w:val="000000"/>
        </w:rPr>
        <w:t>Опр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.Что такое имя числительно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.На какие группы делятся числитель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.Рассказать о разрядах количественных числитель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.Какие бывают числительные по состав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. Что такое порядковые числитель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дите примеры из таблиц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i/>
          <w:iCs/>
          <w:color w:val="000000"/>
        </w:rPr>
        <w:t>Правописание числитель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казать о правописании числительных. В каких числительных Ь пишется на конце, в каких - в середи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, 15, 50, 500, 7. 17, 70, 700, 6, 16, 60, 600, 100000, 1000000000, 11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</w:t>
      </w:r>
      <w:r>
        <w:rPr>
          <w:b/>
          <w:i/>
          <w:iCs/>
          <w:color w:val="000000"/>
        </w:rPr>
        <w:t>Беседа о весне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сегодня день? Сегодня день вес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Чтение стиха. </w:t>
      </w:r>
      <w:r>
        <w:rPr>
          <w:color w:val="000000"/>
        </w:rPr>
        <w:t>Дует теплый южный ветер,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Солнышко все ярче светит.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Снег худеет, мякнет, тает,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Грач горластый прилетает.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 xml:space="preserve">Что за месяц? Кто узнает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рт открывает весну. Март — зимобор, он борется с зи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евраль силен метелью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Март—утро год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март - капелью.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Март—капельник,</w:t>
      </w:r>
    </w:p>
    <w:p>
      <w:pPr>
        <w:pStyle w:val="Normal"/>
        <w:shd w:fill="FFFFFF" w:val="clear"/>
        <w:autoSpaceDE w:val="false"/>
        <w:ind w:firstLine="3240"/>
        <w:rPr>
          <w:color w:val="000000"/>
        </w:rPr>
      </w:pPr>
      <w:r>
        <w:rPr>
          <w:color w:val="000000"/>
        </w:rPr>
        <w:t>солнечник,</w:t>
      </w:r>
    </w:p>
    <w:p>
      <w:pPr>
        <w:pStyle w:val="Normal"/>
        <w:shd w:fill="FFFFFF" w:val="clear"/>
        <w:autoSpaceDE w:val="false"/>
        <w:ind w:firstLine="3240"/>
        <w:rPr>
          <w:color w:val="000000"/>
        </w:rPr>
      </w:pPr>
      <w:r>
        <w:rPr>
          <w:color w:val="000000"/>
        </w:rPr>
        <w:t>проталь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b/>
          <w:color w:val="000000"/>
        </w:rPr>
        <w:t xml:space="preserve">7. </w:t>
      </w:r>
      <w:r>
        <w:rPr>
          <w:b/>
          <w:i/>
          <w:iCs/>
          <w:color w:val="000000"/>
        </w:rPr>
        <w:t>Работа по стихотворению</w:t>
      </w:r>
      <w:r>
        <w:rPr>
          <w:i/>
          <w:iCs/>
          <w:color w:val="000000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ему март — утро года? ( Потому что в марте природа просыпается от долгого зимнего сн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рт— солнечник. Солнце светит яр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рт — протальник. Почему? Знаете ли вы значение этого слова? Проталина— это место, где стаял снег и открылась земля. А почему капельник? ( Веселая капель падает в лужицу: чмок, чмо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ая примета наступающей весны — прилет грачей. Ходят птицы, не спеша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алинам, ищут оттаявших жучков и червяков. Повсюду слышны пение птиц. Они ра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сне, солнцу. Весна — щедрое на радость время года. Любуйтесь красотой, слушай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ние птиц и наслаждайтесь чудными запахами вес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еперь послушаем пение птиц. (Прослушивание кассеты с голосами птиц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задача — узнать по голосам птиц. ( скворец, кукушка, воробей, дрозд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тицы прилетают и начинают трудиться. Об их труде прочтем текст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тичьи трудодн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тицы работают целый день. Скворец работает в сутки 17 часов, ласточка 18, стрижи летают 19, а горихвостка работает больше 20 (двадцати) ча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накормить своих птенцов, стриж должен принести корм за день 30-35 раз, скворец приносит около 200 (двухсот), ласточка является 300 (триста) раз, а горихвостка прилетает свыше 450 (четырехсот пятидесят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лько вредных для леса насекомых уничтожают они за лет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цы работают не покладая крыл. (По Н. Сладков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9. </w:t>
      </w:r>
      <w:r>
        <w:rPr>
          <w:b/>
          <w:i/>
          <w:iCs/>
          <w:color w:val="000000"/>
        </w:rPr>
        <w:t>Работа п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.0 чем говорится в этом тексте? Какова тема текста? (Тема текста — рабочий день птиц). Основная мысль — труд самое главное не только в жизни птиц, но и в жизни человека. Для того чтоб жить, нужно трудиться и работать. Птицы приносят большую пользу. И мы должны жить не только для себя, но и для других. Вопрос: 1). Какие слова вызывают у вас затруднения? Есть непонятные слов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варная работа: </w:t>
      </w:r>
      <w:r>
        <w:rPr>
          <w:color w:val="000000"/>
        </w:rPr>
        <w:t>трудодень — единица учета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ихвостка ~ небольшая певчая птица с рыжим хвостом. Как вы понимаете значение выражения — не покладая крыл? (Работают усердно, без отдых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10. Физминут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Нахождение по тексту числительных и морфологический разбор этих числительны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12. Работа с послов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дала домашнее задание. Вы должны найти пословицы с числительными. Кто прочтет свою работу?</w:t>
      </w:r>
    </w:p>
    <w:p>
      <w:pPr>
        <w:pStyle w:val="Normal"/>
        <w:tabs>
          <w:tab w:val="clear" w:pos="708"/>
          <w:tab w:val="left" w:pos="3060" w:leader="none"/>
        </w:tabs>
        <w:ind w:firstLine="2160"/>
        <w:rPr>
          <w:color w:val="000000"/>
        </w:rPr>
      </w:pPr>
      <w:r>
        <w:rPr>
          <w:color w:val="000000"/>
        </w:rPr>
        <w:t xml:space="preserve">Ум хорошо, а два лучше. </w:t>
      </w:r>
    </w:p>
    <w:p>
      <w:pPr>
        <w:pStyle w:val="Normal"/>
        <w:tabs>
          <w:tab w:val="clear" w:pos="708"/>
          <w:tab w:val="left" w:pos="3060" w:leader="none"/>
        </w:tabs>
        <w:ind w:firstLine="2160"/>
        <w:rPr>
          <w:color w:val="000000"/>
        </w:rPr>
      </w:pPr>
      <w:r>
        <w:rPr>
          <w:color w:val="000000"/>
        </w:rPr>
        <w:t>Семь раз отмерь, а один раз отрежь.</w:t>
      </w:r>
    </w:p>
    <w:p>
      <w:pPr>
        <w:pStyle w:val="Normal"/>
        <w:tabs>
          <w:tab w:val="clear" w:pos="708"/>
          <w:tab w:val="left" w:pos="3060" w:leader="none"/>
        </w:tabs>
        <w:ind w:firstLine="21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двумя зайцами погонишься, ни одного не поймаешь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У умной головы сто рук.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>Сильный поборет одного, а ученый одолеет тысяч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Подведение итогов урока. Оце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Домашняя работа. Написать маленькое сочинение о необходимости труда в наш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8:00Z</dcterms:created>
  <dc:creator>Admin</dc:creator>
  <dc:description/>
  <cp:keywords/>
  <dc:language>en-US</dc:language>
  <cp:lastModifiedBy>Admin</cp:lastModifiedBy>
  <cp:lastPrinted>2012-01-23T20:35:00Z</cp:lastPrinted>
  <dcterms:modified xsi:type="dcterms:W3CDTF">2012-01-23T17:35:00Z</dcterms:modified>
  <cp:revision>6</cp:revision>
  <dc:subject/>
  <dc:title/>
</cp:coreProperties>
</file>