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русскому языку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ники и умн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втор: Айдемирова Татьяна Романовна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1.Прививать детям любовь к родн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дух соревновательности, умения принимать собственные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овершенствовать основные психические процессы, креатив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арточки для индивидуальной работы, ордена ум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ояснения:</w:t>
      </w:r>
      <w:r>
        <w:rPr/>
        <w:t xml:space="preserve"> Игра проходит в два этапа, участвуют по 3 ребенка из каждого пятого класса в два потока. При отсутствии или неправильном ответе право ответа переходит к зрителям, отвечает тот, кто первым поднимает руку.</w:t>
      </w:r>
    </w:p>
    <w:p>
      <w:pPr>
        <w:pStyle w:val="Normal"/>
        <w:rPr/>
      </w:pPr>
      <w:r>
        <w:rPr/>
        <w:t>Участники выходят на дорожки( на красной два этапа, но ни разу нельзя ошибаться, на желтой три этапа, но ошибку можно допустить лишь один раз, на зеленой дорожке 4 этапа, но при этом можно допустить две ошиб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 тур:</w:t>
      </w:r>
      <w:r>
        <w:rPr/>
        <w:t xml:space="preserve"> </w:t>
      </w:r>
      <w:r>
        <w:rPr>
          <w:sz w:val="28"/>
          <w:szCs w:val="28"/>
        </w:rPr>
        <w:t>участники получают карточки со словами, куда надо вставить пропущенные буквы (10 слов) – на работу 5 минут, в это время зрители отвечают на вопросы раз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рточ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…ствова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с…ни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…з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ос…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…рье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раш…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р…ас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р…ма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т…ре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гн…то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 я предм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 мной всегда прим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точное название картины художника Васнецова о трех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ат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шется слово кое-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ез деф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ники на основании выполненных заданий выбирают получают места и право выбирать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для красной дорожк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в старину говорили: «Аз, буки и веди страшат, как медве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учение грамоте на Руси было очень трудным, давалось зубре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грамматическая ошибка допущена учеником в высказы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Приведи пример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еловек на льду скользит, чтобы не скользил, его посыпают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верное употребление местоимения «его» создает в предложении двусмысленность. Нужно заменить местоимение существительным: Чтобы человек не скользил, лед посыпают пес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желтой доро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падежей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сть паде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а базар и рынок – синонимы, но в некоторых сочетаниях отличаются друг от друга. Что означают выражения птичий базар и птичий р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тичий базар – место массового сбора птиц на берегу, пустая болтовня (пер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рынок – место, где продают птиц и другую жив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амотный человек должен знать названия букв своего алфавита. Поэтому вспомните, названия каких букв составляют целую эпо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Р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зеленой доро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те последнее слово в пословице: Того, кто любит труд, дела н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рут или перетр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звуков в слове «ВЬЮГ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ять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чем ведется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ер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это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она бе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еще 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О смо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две формы речи существуют в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тная и письменная формы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тур:</w:t>
      </w:r>
      <w:r>
        <w:rPr/>
        <w:t xml:space="preserve"> </w:t>
      </w:r>
      <w:r>
        <w:rPr>
          <w:sz w:val="28"/>
          <w:szCs w:val="28"/>
        </w:rPr>
        <w:t>участники получают карточки со словами, куда надо вставить пропущенные буквы (10 слов) – на работу 5 минут, в это время зрители отвечают на вопросы раз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…ствов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вес…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…зам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…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ет…р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ш…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…вари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…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…то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…нт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гадать метаграмму, нужно заменить одну букву другой, тогда вы получить нов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 в полях меня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 романсы запо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 косички запле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лос, Голос, В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ли наречия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 име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длежащее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утра подморо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т подле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красной доро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по-разному можно понять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бабушки смех донос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дома / бабушки смех доносился, то есть бабушкин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бабушки/ смех доносился, то есть смеялись в бабушкином до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загаданный зв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озерах и реках, но в воде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арбузах и огурцах, но в дыне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звук «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желтой доро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в русском языке служебных част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ыр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объединяет следующие слова: Тбилиси, Дели, Токио, к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эти существительные мужского 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солнца, от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луч нес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смысл 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громный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зеленой доро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те пословицу, по которой создан следующий газетный загол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факт, таков и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овы сани, таковы и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звуков в слове ХЛОП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сть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ловицы есть только в русском языке или эти выражения интернациональны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интернациональные выражения, при переводе чаще всего подбирается эквивалент пословицы в друг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каком языковом явлен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есть клю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– родник среди ка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скрипичный, зав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ычный ключ дв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с разными значениями  - это ом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7:00Z</dcterms:created>
  <dc:creator>Лариса</dc:creator>
  <dc:description/>
  <cp:keywords/>
  <dc:language>en-US</dc:language>
  <cp:lastModifiedBy>User</cp:lastModifiedBy>
  <dcterms:modified xsi:type="dcterms:W3CDTF">2011-11-25T06:00:00Z</dcterms:modified>
  <cp:revision>3</cp:revision>
  <dc:subject/>
  <dc:title>Внеклассное мероприятие по русскому языку для 5 класса</dc:title>
</cp:coreProperties>
</file>