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БОУ «Каме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___________ Л.В.Кула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О МАТЕМАТИКЕ В 5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011/2015 УЧЕБНЫЕ ГОДЫ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УЧИТЕЛ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ИНОЙ ИРИНОЙ ПАВЛ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Вострог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1</w:t>
      </w:r>
      <w:bookmarkStart w:id="0" w:name="_GoBack"/>
      <w:bookmarkEnd w:id="0"/>
      <w:r>
        <w:rPr>
          <w:sz w:val="28"/>
          <w:szCs w:val="28"/>
        </w:rPr>
        <w:t xml:space="preserve"> год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Пояснительная запис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бочая программа по математике для 5 класса составлена на основе  программы основного общего образования по математике и авторской программы Н.Я.Виленк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сно планированию предполагается изучение натуральных чисел и действий над ними, шкал, площадей и объёмов, обыкновенных дробей, десятичных дробей и действий над ними, а также инструментов для вычислений и измерений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зучение математике на ступени основного общего образования направлено на достижение следующих це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теллектуальное развитие, формирование качеств личности, необходимых человеку для полноценной жизни в современном обществе;</w:t>
      </w:r>
    </w:p>
    <w:p>
      <w:pPr>
        <w:pStyle w:val="Normal"/>
        <w:rPr/>
      </w:pPr>
      <w:r>
        <w:rPr>
          <w:sz w:val="18"/>
          <w:szCs w:val="18"/>
        </w:rPr>
        <w:t>- формирование представлений об идеях и методах математики как универсального языка науки и техники, средств моделирования явлений и процес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оспитание культуры личности, отношения к математике как к части общественной куль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Целью изучения курса математики в 5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. Приобретают навыки построения геометрических фигур и измерения геометрических велич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зучении учебного курса уделяется внимание задачам направленным на развитие естественно – научного мировоззр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нтроль осуществляется в виде самостоятельных работ, контрольных работ по разделам учебника. Всего будет проведено 14 контрольных работ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5 часов в неделю, в год 170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чебник для учащихся 5 класса под редакцией Н.Я.Виленкина, издательство «Мнемозин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« Поурочные разработки по математике» под редакцией А.П.Поповой, издательство «Вако», город Моск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«Дидактические материалы» для 5 класса под редакцией Чеснок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езультате изучения курса обучающиеся должны:</w:t>
      </w:r>
    </w:p>
    <w:p>
      <w:pPr>
        <w:pStyle w:val="Normal"/>
        <w:rPr/>
      </w:pPr>
      <w:r>
        <w:rPr>
          <w:b/>
          <w:i/>
          <w:sz w:val="18"/>
          <w:szCs w:val="18"/>
        </w:rPr>
        <w:t>Знать</w:t>
      </w:r>
      <w:r>
        <w:rPr>
          <w:sz w:val="18"/>
          <w:szCs w:val="18"/>
        </w:rPr>
        <w:t>: математические термины и понятия, правила действий с натуральными числами, обыкновенными и десятичными дробями</w:t>
      </w:r>
    </w:p>
    <w:p>
      <w:pPr>
        <w:pStyle w:val="Normal"/>
        <w:rPr/>
      </w:pPr>
      <w:r>
        <w:rPr>
          <w:b/>
          <w:i/>
          <w:sz w:val="18"/>
          <w:szCs w:val="18"/>
        </w:rPr>
        <w:t>Уметь</w:t>
      </w:r>
      <w:r>
        <w:rPr>
          <w:sz w:val="18"/>
          <w:szCs w:val="18"/>
        </w:rPr>
        <w:t xml:space="preserve">: читать и записывать натуральные и десятичные дроби, сравнивать натуральные числа, десятичные дроб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письменно сложение, вычитание, умножение и деление натуральных чисел и десятичных дроб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ять порядок действий и находить значения числовых выражений</w:t>
      </w:r>
    </w:p>
    <w:p>
      <w:pPr>
        <w:pStyle w:val="Normal"/>
        <w:rPr/>
      </w:pPr>
      <w:r>
        <w:rPr>
          <w:sz w:val="18"/>
          <w:szCs w:val="18"/>
        </w:rPr>
        <w:t xml:space="preserve">- решать простейшие текстовые задачи арифметическим способ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18"/>
          <w:szCs w:val="18"/>
        </w:rPr>
        <w:t>Содержание рабочей программы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Натуральные числа и шка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означение натуральных чисел. Отрезок. Длина отрезка. Треугольник . Плоскость. Прямая. Луч. Шкалы и координаты. Меньше или больше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 ходе изучения темы обучающиеся должны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ие числа применяют для счёта предме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натура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звания разрядов в классе единиц, тысяч и т. 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единицы измерения дл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отрезка, треугольника, плоскости, прямой, лу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единицы измерения масс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равила сравнения натуральных чисел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итать и записывать многозначные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еводить одни единицы длины в друг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ертить отрезки, лучи, прямые с помощью линей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мерять отрез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ертить координатный луч и отмечать на нём точки с заданными координа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равнивать натуральные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изучения темы «Натуральные числа и шкалы» проводится контрольная работа №1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. Сложение и вычитание натуральных чис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ожение  натуральных чисел и свойства. Вычитание. Числовые и буквенные выражения. Буквенная запись свойств сложения и вычитания. Уравнение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ходе изучения темы обучающиеся должны 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нать</w:t>
      </w:r>
    </w:p>
    <w:p>
      <w:pPr>
        <w:pStyle w:val="Normal"/>
        <w:rPr/>
      </w:pPr>
      <w:r>
        <w:rPr>
          <w:sz w:val="18"/>
          <w:szCs w:val="18"/>
        </w:rPr>
        <w:t>- названия чисел при с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улировки переместительного и сочетательного свойств с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периметра многоуголь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звания чисел при вычит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ойство вычитания суммы из числа и числа из су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числовых и буквенных выраж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уквенную запись свойств сложения и выч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то называют уравнением, корнем урав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 найти неизвестное слагаемое, вычитаемое, уменьшаемо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выполнять сложение натура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числять периметр многоуголь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переместительное и сочетательное свойства при вычисле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вычитание натура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свойство вычитания суммы из числа и числа из суммы при вычисле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писывать свойства сложения и вычитания при помощи бу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ать уравнения на нахождение неизвестного слагаемого, вычитаемого, уменьшаем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роцессе изучения темы «Сложение и вычитание натуральных чисел» проводятся контрольная работа  №2 и контрольная работа №3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Умножение и деление натуральных чис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множение  натуральных чисел и его свойства. Деление. Деление с остатком. Упрощение выражений. Порядок выполнения действий. Степень числа. Квадрат и куб числа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звания чисел при умн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улировки переместительного и сочетательного свойств умн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звания чисел при дел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 найти неизвестный множитель, делимое, дел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выполнения деления с остат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улировку распределительного свойства умножения относительно сложения и выч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порядок выполнения действ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квадрата и куба числ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умножение натура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переместительное и сочетательное свойства умножения при вычисле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деление натура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деление с остат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прощать выражения с помощью распределительного свойства умножения относительно сложения и выч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квадрат и куб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роцессе изучения темы «Умножение и деление натуральных чисел» проводятся контрольная работа №4 и контрольная работа №5.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 Площади и объё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улы. Площадь. Формула площади прямоугольника. Единицы измерения площадей. Прямоугольный параллелепипед. Объёмы. Объём прямоугольного параллелепипеда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 ходе изучения темы обучающиеся должны 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форму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улу площади прямоуголь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единицы измерения площад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 чего состоит прямоугольный параллелепип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улу для нахождения объёма прямоугольного параллелепипед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писывать формулу пу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площадь прямоугольника по форму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еводить одни единицы площади в друг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объём прямоугольного параллелепипеда по форму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ходе изучения темы «Площади и объёмы» проводится контрольная работа №6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Обыкновенные дроби.</w:t>
      </w:r>
    </w:p>
    <w:p>
      <w:pPr>
        <w:pStyle w:val="Normal"/>
        <w:rPr/>
      </w:pPr>
      <w:r>
        <w:rPr>
          <w:sz w:val="18"/>
          <w:szCs w:val="18"/>
        </w:rPr>
        <w:t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Знать</w:t>
      </w:r>
    </w:p>
    <w:p>
      <w:pPr>
        <w:pStyle w:val="Normal"/>
        <w:rPr/>
      </w:pPr>
      <w:r>
        <w:rPr>
          <w:sz w:val="18"/>
          <w:szCs w:val="18"/>
        </w:rPr>
        <w:t>- определения окружности и круга, радиуса, диамет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ая дробь называется обыкновен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то показывает числитель и знаменатель обыкновенной дроби</w:t>
      </w:r>
    </w:p>
    <w:p>
      <w:pPr>
        <w:pStyle w:val="Normal"/>
        <w:rPr/>
      </w:pPr>
      <w:r>
        <w:rPr>
          <w:sz w:val="18"/>
          <w:szCs w:val="18"/>
        </w:rPr>
        <w:t xml:space="preserve">- правило сравнения обыкновенных дробей с одинаковыми знаменателям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правильных и неправильных обыкновенных дроб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сложения и вычитания дробей с одинаковыми знаменател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то называют целой и что дробной ча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о выделения целой части из неправильной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представления смешанного числа в виде неправильной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о сложения смешанных чисе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ертить окружность и 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ображать радиус, диаметр окруж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мечать обыкновенные дроби на координатном луч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равнивать обыкновенные дроби с одинаковыми знаменател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личать правильные и неправильные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кладывать и вычитать дроби с одинаковыми знаменател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делять целую часть из неправильной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едставлять смешанное число в виде неправильной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кладывать и вычитать смешанные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роцессе изучения темы «Обыкновенные дроби» проводятся контрольная работа №7 и контрольная работа №8.</w:t>
      </w:r>
    </w:p>
    <w:p>
      <w:pPr>
        <w:pStyle w:val="Normal"/>
        <w:rPr/>
      </w:pPr>
      <w:r>
        <w:rPr>
          <w:b/>
          <w:i/>
          <w:sz w:val="18"/>
          <w:szCs w:val="18"/>
        </w:rPr>
        <w:t>6. Десятичные дроби. Сложение и вычитание десятичных дроб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сятичная запись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записи десятичных дроб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о сравнения десятичных дроб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сложения и вычитания десятичных дроб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о округления чисе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писывать и читать десятичные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равнивать десятичные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кладывать и вычитать десятичные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писывать десятичные дроби в виде суммы разрядных слагаем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круглять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изучения темы «Сложение и вычитание десятичных дробей» проводится контрольная работа №9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Умножение и деление десятичных дроб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ходе изучения обучающиеся должны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о умножения десятичных дробей на натуральные числа и на десятичную дроб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о деления десятичных дробей на натуральные числа и на десятичную дроб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среднего арифмет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нахождения среднего арифметическог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множать десятичные дроби на натуральные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лить десятичные дроби на натуральные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множать десятичную дробь на десятичную дроб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лить на десятичную дроб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среднее арифметическое двух и более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ходе изучения темы «Умножение и деление десятичных дробей» проводятся контрольная работа №10 и контрольная работа №11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Инструменты для вычислений и измер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крокалькулятор. Проценты. Угол. Прямой и развёрнутый угол. Чертёжный треугольник. Измерение углов. Транспортир. Круговые диаграммы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ля чего используется микрокалькуля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проц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обращения десятичной дроби в проценты и процентов в десятичную дроб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угла, виды уг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а измерения углов с помощью транспорти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круговых диаграм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спользовать микрокалькулятор для вычисл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ращать десятичную дробь в проценты и проценты в десятичную дроб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ать простейшие задачи на процен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ять виды уг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измерять углы с помощью транспортира и строить углы с заданной градусной мерой с помощью транспорти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строить круговые диаграм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роцессе изучения темы «Инструменты для вычислений и измерений» проводятся контрольная работа №12 и контрольная работа №13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9. Повторение , решение задач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осле повторения изученного материала проводится итоговая контрольная работа №14.</w:t>
      </w:r>
      <w:r>
        <w:rPr>
          <w:b/>
          <w:i/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Учебно – тематический план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tbl>
      <w:tblPr>
        <w:tblW w:w="9571" w:type="dxa"/>
        <w:jc w:val="left"/>
        <w:tblInd w:w="2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нтрольных рабо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в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числа и шк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натураль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натураль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 и объё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Глава 2</w:t>
            </w:r>
            <w:r>
              <w:rPr>
                <w:sz w:val="18"/>
                <w:szCs w:val="18"/>
              </w:rPr>
              <w:t>. Дроб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ые дроби. Сложение и вычитание десятичных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десятичных дроб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для вычислений и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Требования к уровню подготовки обучающихся.</w:t>
      </w:r>
    </w:p>
    <w:p>
      <w:pPr>
        <w:pStyle w:val="Normal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езультате изучения математики обучающиеся должны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 используются математические формулы, урав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сновные определения, изучаемые в 5 клас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а действий с натуральными числами, десятичными и обыкновенными дробя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rPr/>
      </w:pPr>
      <w:r>
        <w:rPr>
          <w:sz w:val="18"/>
          <w:szCs w:val="18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 виде десятичн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круглять целые числа и десятичные дроб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льзоваться основными единицами длины, массы, времени, скорости, площади, объёма, выражать более крупные единицы через более мелкие и наоборот;</w:t>
      </w:r>
    </w:p>
    <w:p>
      <w:pPr>
        <w:pStyle w:val="Normal"/>
        <w:rPr/>
      </w:pPr>
      <w:r>
        <w:rPr>
          <w:sz w:val="18"/>
          <w:szCs w:val="18"/>
        </w:rPr>
        <w:t>- решать простейшие текстовые задачи арифметическим способ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ять порядок действий и находить значения числовых выраж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АЛЕНДАРНО – 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О МАТЕМАТИКЕ В 5 КЛАСС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2011/2015 учебные годы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составлено на основе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.И. Жохов «Программа. Планирование учебного материала. Математика 5-6 классы»   М.: Мнемозина, 2009 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.Я. Виленкин,  В.И. Жохов, А.С. Чесноков, С.И. Шварцбурд «Математика, 5 класс. Учебник для общеобразовательных учреждений» М.: Мнемозина, 2010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.П.Ершова, В.В.Голобородько «Математика. Самостоятельные и контрольные работы», М.: Илекса, 2008г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И. Жохов, Л.Б. Крайнева «Контрольные работы для учащихся общеобразовательных учреждений. Математика 5 класс»  - М.: Мнемозина, 2008 г. 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.Л.Гусева, С.А.Пушкин, Н.В.Рыбакова «Сборник тестовых заданий для тематического и итогового контроля», М.: Интеллект-центр, 2009г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.П.Попова «Поурочные  разработки по математике в 5 классе», М.: Вако, 2011 г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.С.Чесноков, К.И.Нешков «Дидактические материалы по математике», М.: Классикс Стиль, 2005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"/>
        <w:gridCol w:w="3786"/>
        <w:gridCol w:w="7"/>
        <w:gridCol w:w="4806"/>
        <w:gridCol w:w="8"/>
        <w:gridCol w:w="2609"/>
        <w:gridCol w:w="7"/>
        <w:gridCol w:w="747"/>
        <w:gridCol w:w="2268"/>
        <w:gridCol w:w="142"/>
        <w:gridCol w:w="785"/>
        <w:gridCol w:w="29"/>
      </w:tblGrid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урочном планировани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ие единицы образовательного процесс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Натуральные числа</w:t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. НАТУРАЛЬНЫЕ ЧИСЛА И ШКАЛЫ.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новная цель: </w:t>
            </w:r>
            <w:r>
              <w:rPr>
                <w:sz w:val="18"/>
                <w:szCs w:val="18"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тур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запись натур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Многозначные чис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натурального числа, цифры, десятичной записи числа, классов и разрядов;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у классов и разрядов, обозначение разряд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отрезка и его концов, равных отрезков, середины отрезка, длины отрезка, значение отрезко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измерения длины (массы) и соотношения между ними. Общепринятые сокращения в записи единиц длины (массы)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е инструменты;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треугольника, многоугольника, их вершин и сторон, их обозначение;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 плоскости, прямой, луча, дополнительного луча, их обозначение; 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 шкалы и делений, координатного луча, единичного отрезка, координаты точки; 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большего и меньшего натурального числа. Неравенство, знаки неравенств, двойное неравенство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и записывать натуральные числа, в том числе и многозначные;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числа из различных единиц;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; 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длину (массу) в различных единицах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предметы, дающие представление о плоск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урок, изложение новых знаний и закрепление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 №23,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,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, 30(а,б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езок, длина отрез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Решение текстовых задач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 (беседа); практическая работа; МД. Взаимный и индивидуаль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, №65, 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,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(а,б), 7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ско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. Л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рактикум. Работа с моделями (частично-поисковая деятельность: сравнение, анализ, обобщение, выводы). Групповой контроль, самоконтроль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, №99(устно), 100, 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, 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 и координа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«Координатный луч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бинаторных задач. Перебор вариа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урок. Урок практикум. Самостоятельная обучающая работа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, №137, 138, 144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, 144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9, 140, 14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е или больше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натураль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езентация «Натуральные числ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ну деления, проводить измерения с помощью приборов, строить шкалы с помощью выбранных единичных отрезков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ить координатный луч, находить координаты точек и строить точки по координатам;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натуральные числа, в том числе и с помощью координатного луча; 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и записывать неравенства, двойные неравенства;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способами познавательной деятельности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я и теоретические обобщения. Самостоятельная проверочная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, №168 (ус), 171, 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3, 174, 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0, 178, 180(а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«Натуральные числа и шкалы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. Ф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 СЛОЖЕНИЕ И ВЫЧИТАНИЕ НАТУРАЛЬНЫХ ЧИСЕЛ.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ая цель: </w:t>
            </w:r>
            <w:r>
              <w:rPr>
                <w:sz w:val="18"/>
                <w:szCs w:val="18"/>
              </w:rPr>
              <w:t>закрепить и развить навыки сложения и вычитания натуральных чисел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Сложение натуральных чисел и его свойства»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действий сложения и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сложения и вычитани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ложения и вычитания натуральных чисел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ериметра многоугольника.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арифметических действий над         многозначными числам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и вычитать многозначные числа столбиком и при помощи координат. луч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известные компоненты сложения и вычита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войства сложения и вычитания для упрощения вычислени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, используя действия сложения и вычитан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ладывать число по разрядам и наоборот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 в процессе решения задач. СК, И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6, №229, 239, 240(в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ожение  числа по разрядам. 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урок. Работа в группах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0,231, 23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симость суммы от изменения компонентов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С/Р обучающе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2, 233, 23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 Периметр многоугольника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, тест. Индивидуаль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6, 240(а,б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натуральных чисел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УН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, №288, 29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Свойства вычитания натуральных чисел»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рактических самостоятельных работ 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0, 29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6, 296(а,в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натуральных чисел. Решение текстовых задач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 Пр. по реш. задач. Г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5, 296(б,г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 «Сложение и вычитание натуральных чисел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числового и буквенного выражен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ую запись свойств сложения и выч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уравнения, его корн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значит решить уравнени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числовые выражения, находить значения выражений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буквенные выражения, выполнять подстановку числа вместо буквы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составлять числовые или буквенные выражения по условию задач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числовые и буквенные выражения для нахождения периметра многоугольника и находить его значени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ощать буквенные выражения, используя свойства сложения и вычитания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лину отрезка по его частям и находить часть отрезка, зная величину всего отрезка и других его частей (записывать это с помощью числовых или букв. выражений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линейные уравнения на основе зависимости между компонентами действий (сложение и вычитание), выполнять проверк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с помощью составления линейных уравнений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игра. Групповой контроль и взаимо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езентация «Числовые и буквенные выраже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ое значение буквенного выражения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лекция с необходимым минимумом задач. Индивидуаль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, №328, 329, 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0, 331, 33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езентация «Буквенная запись свойств  сложения» 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, №366, 371(а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Буквенная запись свойств  вычит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езентация «Решение уравнений» 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4, 365, 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7, 371(б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Понятие уравн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ешения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, №395(а,б,в), 397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6(а,б), 397 (в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 с помощью составления уравн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комбинаторных задач. Дерево вариантов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8, 395(г,д,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0, 403(а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Числовые и буквенные выражения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3. УМНОЖЕНИЕ И ДЕЛЕНИЕ НАТУРАЛЬНЫХ ЧИСЕЛ. 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ая цель: </w:t>
            </w:r>
            <w:r>
              <w:rPr>
                <w:sz w:val="18"/>
                <w:szCs w:val="18"/>
              </w:rPr>
              <w:t>закрепить и развить навыки арифметических действий с натуральными числам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Умножение натуральных чисел и его свойства»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выполнения действий (в том числе, когда в выражении есть квадраты и кубы чисел);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программы вычислений и команды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умножения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действий умножения и деления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умножения и деления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умножения и деления натуральных чисел наоборот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: лекция, практ.работа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, 451, 452, 455 (а-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умно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применению свойств умн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, уравнений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нового материала в процессе решения задач. СР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3, 450, 4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4, 455(д-з), 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6, 460, 461(а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Деление натуральных чисел и его свой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применению свойств деления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урок. Работа в группах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, №514, 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5, 5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д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у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6, 524(а,б,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9, 524(г,д,е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условия задачи по её реш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«Умножение и деление натуральных чис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ять действие умножения сложением и     Находить неизвестные компоненты умножения и делени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ть и делить многозначные числа столбико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с остатком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уравнения на основе зависимости между компонентами действий (умножение и деление)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 в процессе решения задач. С/Р обучающего характера с проверкой на уроке. С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1, 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0, 527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2, 527(б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«Деление с остат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имеров и уравнений на деление с остатком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ого материала в процессе решения задач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, №550, 5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3, 551(а-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4, 556(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Умножение и деление натуральных чисел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выражений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ительное свойство умн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очетательного свойства умножения к упрощению выра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Упрощение выражений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 (в том числе, когда в выражении есть квадраты и кубы чисел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числа на множители, приведение подобных слагаемы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, неполное частное, остато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квадрата и куба числа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квадратов и кубов первых десяти натураль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ать выражения, используя свойства умнож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уравнения, которые сначала надо упростить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 и др.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с помощью составления уравнения (в том числе задачи на части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ть порядок действий для упрощения вычислений, осуществляя равносильные пре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квадраты и кубы чисел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, №610, 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1, 612, 614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4(в,г), 618, 625(б,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1, 625(а), 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олнения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значений выражений со ско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раммы вычислений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индивидуаль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, №644, 6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5, 647(а,б,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0, 6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чис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 и куб числа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урок + объяс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контроль, индивидуаль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, №666, 669, 668(а-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8(е-и), 670, 6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>«Упрощение выражений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 ПЛОЩАДИ И ОБЪЕМЫ.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ая цель: </w:t>
            </w:r>
            <w:r>
              <w:rPr>
                <w:sz w:val="18"/>
                <w:szCs w:val="18"/>
              </w:rPr>
      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орму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ормулы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пути (скорости, времени)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прямоугольника, квадрата,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прямоугольного параллелепипед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площади прямоугольника, квадрата, треугольни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у объема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ые фигуры; свойств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ых фигур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площадей и объемов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формулы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о формулам путь (скорость, время), периметр, площадь прямоугольника, квадрата, треугольника, объем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лощадь фигуры по количеству квадратных сантиметров, уложенных в ней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объем фигуры по количеству кубических сантиметров, уложенных в ней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, используя свойства равных фигур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ить от одних единиц площадей (объемов) к другим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ВК.            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, №701, 7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пу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. Формула площади прямоугольника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: лекция, практикум, проверочная СР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2, 703, 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7, 738, 7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площа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«Единицы площад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Формулы»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е уро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. ИК. М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, №779, 780, 7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2, 7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4, 787, 7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й параллелепипед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урок + объяс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роверочная. И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, №813, 8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. Объем прямоугольного параллелепипе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куб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нахождению объёма куба и параллелепипеда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 Уроки практикумы. ВК. ИК. Г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, №841, 842, 848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4, 8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5, 848(б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Площади и объемы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Дробные числ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. ОБЫКНОВЕННЫЕ ДРОБИ.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ая цель: </w:t>
            </w:r>
            <w:r>
              <w:rPr>
                <w:sz w:val="18"/>
                <w:szCs w:val="18"/>
              </w:rPr>
              <w:t>познакомить учащихся с понятием дроби в объеме, достаточном для введения десятичных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кружности и круга.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окружности, круга и их элементов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доли, обыкновенной дроби, числителя и знаменателя дроб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задач на дроби. Правило сравнения дробей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, обучающая С/Р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2, №874, 875, 878(а,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дроби от числа.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, №925, 927, 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3, 934, 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6, 934(б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а по значению дроби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равных дробей, большей и меньшей дробей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правильной и неправильной дроб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ложения и вычитания дробей с одинаковыми знаменателям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окружность и круг с помощью циркуля, обозначать и называть их элемент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обыкновенные дроб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числитель и знаменатель дроби и объяснять, что ни показывают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дроби, в том числе равные на координатном луч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решать три основные задачи на дроб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дроби с одинаковыми знаменателям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авильные и неправильные дроби с единицей и друг с друго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и вычитать дроби с одинаковым знаменателе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результат деления двух любых натуральных чисел с помощью обыкновенных дробе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любое натуральное число в виде обыкновенной дроб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целую часть из неправильной дроб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смешанное число в виде неправильной дроб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и вычитать смешанные числ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8, 9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дробей на координатном луч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сравнению дробей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урок + объяснение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, №965, 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7, 968, 9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0, 971, 9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дроб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е дроби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 В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, №999, 1001, 1004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3, 1004(в,г), 10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>«Обыкновенные дроби»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 частично- поисковой деятельностью. СР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робей с одинаковыми знаменателя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робей с одинаков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, №1039, 1041, 10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0, 1043, 10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и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роби в виде частного, частного в виде дроби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 частично- поисковой деятельностью. СР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, 1076, 1077, 10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9, 10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мешанного числа в виде неправильной дроби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игра. Группово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, №1109, 1050(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0, 1111, 1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мешанных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мешанных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быстрых вычисл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ройден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. В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, №1136, 1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8, 1143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41, 1143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Смешанные числа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. Т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§6. ДЕСЯТИЧНЫЕ ДРОБИ. СЛОЖЕНИЕ И ВЫЧИТАНИЕ ДЕСЯТИЧНЫХ ДРОБЕЙ.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ая цель: </w:t>
            </w:r>
            <w:r>
              <w:rPr>
                <w:sz w:val="18"/>
                <w:szCs w:val="18"/>
              </w:rPr>
              <w:t>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ичная запись дробных чисел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есятичной дроби, его целой и дробной ча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равнения десятичных дробе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равнения десятичных дробей по разряда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равных, меньшей и большей десятичных дроб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ложения и вычитания десятичных дробей (правило постановки запятой в результате действия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ложения и вычитания десятичных дроб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приближенного значения числа с недостатком (с избытком); понятие округления числа; правило округления десятичных дробей до заданных разрядов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десятичных разряда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, записывать, сравнивать, округлять десятичные дроб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данные значения длины, массы, площади, объема в виде десятичных дробей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десятичные дроби на координатном луче; складывать и вычитать десятичные дроб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ладывать десятичные дроби по разрядам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ать текстовые задачи на сложение и вычитание, данные в которых выражены десятичными дробями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ять десятичные дроби до заданного десятичного разряд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МД.          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, №1166(а), 11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единиц измерения десятичными дробя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есятичных дроб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десятичных дробей на координатном луче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, те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 в процессе решения задач. ВК. И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66(б), 11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1, №1170, 1200, 1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1, 1203, 1205(а,б,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есятичных дроб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есятичных дробей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ложение десятичного числа по разрядам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вые ребусы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кум по сложению и вычитанию десятичных дробей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урок. Работа в группах. Закрепление пройденного материала  в процессе решения задач. ГК. ВК.ИК. СР.           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2, №1255, 12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6, 1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1, 1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9, 1264, 1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2, 1263, 12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лиженные значения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ление чисел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. СР.         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3, №1297, 1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8, 1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Сложение и вычитание десятичных дробей»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§7. УМНОЖЕНИЕ И ДЕЛЕНИЕ ДЕСЯТИЧНЫХ ДРОБЕЙ.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ая цель: </w:t>
            </w:r>
            <w:r>
              <w:rPr>
                <w:sz w:val="18"/>
                <w:szCs w:val="18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 Умножение десятичных дробей на натуральные числа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умножения двух десятичных дробей (правило постановки запятой в результате действия)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о деления числа на десятичную дробь (правило постановки запятой в результате действия)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деления на 10, 100, 1000 и т.д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, №1330, 1331, 13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числовых и буквенных выражений на основе правила умножения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решению задач. ВК. 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3, 1332, 13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, уравнений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урок. Работа в группах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4, 1335, 1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есятичных дробей на натуральные числа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деления на 0,1; 0,01; 0,001 и т.д; свойства умножения и деления десятичных дробей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реднего арифметического нескольких чисе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редней скорости движения, средней урожайности, средней производи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ть и делить десятичную дробь на натуральное число, на десятичную дробь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на все действия с натуральными числами и десятичными дробям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квадрат и куб заданной десятичной дроб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текстовые задачи на умножение и деление, а также на все действия, данные в которых выражены десятичными дробям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реднее арифметическое нескольких чисел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среднюю скорость движения, среднюю урожайность, среднюю производительность и т.д.;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. В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5, №1376, 1375(1,2ст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числовых и буквенных выражений на основе правила деления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СР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77, 1379(а-г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неизвестных компонентов при решении уравнений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с частично- поисковой деятельностью. СР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75(3), 13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84, 13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«Умножение и деление десятичных дробей на натуральные числа»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урок. Работа в группах. Закрепление пройденного материала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82, 1389(а,б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Умножение и деление десятичной дроби на натуральное число»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ализ контрольных работ. Работа над ошибками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ножение десятичных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есятичных дробей на 0,1; 0,01; 0,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движение. Составление условия задачи по сх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войств умножения к нахождению значений выражений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. Усвоение изученного материала в процессе решения задач.  СР. ИК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6, №1433, 1432(1,2ст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1, 1435, 1437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2(3), 1438, 14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7(а,б), 1434, 14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ение на  десятичную дробь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ение десятичных дробей на 0,1; 0,01; 0,00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задач на част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кум по делению дробей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СР.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7, №1483, 14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5, 1489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6, 1489(в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0, 1492(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путешествие в сказку «Десятичные дроби»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1, 1492(б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ение  на десятичную дробь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кум по делению на десятичную дробь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среднее арифметическое нескольких чисел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реднюю скорость движения, среднюю урожайность, среднюю производительность и т.д.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.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2(в), 14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8, 1492(г)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реднего арифметиче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скорость движ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 и мода как характеристики совокупности числовых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решению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8, №1524, 1534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28, 1532, 1534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26, 1534(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29, 153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>«Умножение и деление десятичных дробей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. ИНСТРУМЕНТЫ ДЛЯ ВЫЧИСЛЕНИЙ И ИЗМЕРЕНИЙ.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ая цель: </w:t>
            </w:r>
            <w:r>
              <w:rPr>
                <w:sz w:val="18"/>
                <w:szCs w:val="18"/>
              </w:rPr>
              <w:t>сформировать умения решать простейшие задачи на проценты, выполнять измерение и построение углов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калькулятор. Начальные сведения о вычислениях на калькуляторе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цента. Знак, обозначающий «процент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перевода десятичной дроби в проценты и наоборот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задач на процент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угла и его элементов, обозначение углов, виды угл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, обозначающий «угол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о углов треугольник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е инструмент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биссектрисы угла;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остроения круговых диаграм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калькуляторами при выполнении отдельных арифметических действий с  натуральными числами и десятичными дробя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 десятичную дробь в проценты и наоборот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ять проценты с помощью калькулятор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 решать три вида задач на проценты: находить несколько процентов, от какой либо величин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умений и навыков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, №1556, 1557, 1558, 15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ц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процентов в десятичную дробь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0, №1598, 1599, 1612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0, 1601, 1612(б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процентов от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а по значению проц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тработке решения основных задач на проценты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чебный практикум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3, 1604, 1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6, 1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9, 16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Проценты»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. Прямой и развернутый уго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ный треугольник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умений и навыков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1, №1638, 1639, 16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41, 1643, 1642(а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уг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отработке в измерении и построении различного вида углов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урок. Урок практикум. СР обучающая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2, №1682, 1683, 1692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7, карт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85, 168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диагра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построению круговых диаграмм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Выполнение творческого задания. И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3, №1706, 1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07, карточк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Угол. Транспортир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контроля, оценки и коррекции знаний учащихся. ФК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повторение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контрольных работ. Работа над ошибка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е числа.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ые математические понятия, термины, формулы, свойства, способы реш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уравнений и задач, преобразования выражений, изучаемых в курсе математики 5 класса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ростейшие устные вычис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и записывать натуральные числа и десятичные дроби, сравнивать два числ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исьменно сложение, вычитание, умножение и деление натуральных чисел и десятичных дробей;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«занимательных задач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работу над ошиб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15(а,б), 18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ы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 СР обучающая. И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17, 1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15(в,г), 183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е дроб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решению числовых выра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задач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15(д,е), 18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0, 1834(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22, 18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ичные дроб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решению числовых выра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равнений различного вида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 Уроки – практикумы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21, 18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3, 1834(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7, 1834(г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сновных задач на проценты.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порядок действий и находить значения числовых выражений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текстовые задачи арифметическим способом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на рисунках и моделях геометрические фигуры (линии, прямоугольный параллелепипед, куб), соотносить геометрические формы с формой окружающих предмет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практическими геометрическими навыкам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– практикумы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42, 1834(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5, 183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измерение углов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и обобщения и систематизации знаний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34(е), 1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44, карточк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вая контрольная работа за курс математики 5-го класса»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 учащихся. ФК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онтрольных работ. Работа над ошибками.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обобщения и систематизации знаний.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работу над ошиб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Иван</dc:creator>
  <dc:description/>
  <cp:keywords/>
  <dc:language>en-US</dc:language>
  <cp:lastModifiedBy>1</cp:lastModifiedBy>
  <cp:lastPrinted>2011-08-31T17:03:00Z</cp:lastPrinted>
  <dcterms:modified xsi:type="dcterms:W3CDTF">2011-08-31T13:04:00Z</dcterms:modified>
  <cp:revision>88</cp:revision>
  <dc:subject/>
  <dc:title>Пояснительная записка</dc:title>
</cp:coreProperties>
</file>