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БОУ «Каме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___________ Л.В.Кул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ПО МАТЕМАТИКЕ В 6 КЛАССЕ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48"/>
          <w:szCs w:val="48"/>
        </w:rPr>
      </w:pPr>
      <w:r>
        <w:rPr>
          <w:rFonts w:cs="Monotype Corsiva;Courier New" w:ascii="Monotype Corsiva;Courier New" w:hAnsi="Monotype Corsiva;Courier New"/>
          <w:b/>
          <w:sz w:val="48"/>
          <w:szCs w:val="48"/>
        </w:rPr>
        <w:t>2011/2015 УЧЕБНЫЕ ГОДЫ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О УЧИТЕЛ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ИНОЙ ИРИНОЙ ПАВЛО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  <w:szCs w:val="18"/>
        </w:rPr>
      </w:pPr>
      <w:r>
        <w:rPr>
          <w:rFonts w:cs="Monotype Corsiva;Courier New" w:ascii="Monotype Corsiva;Courier New" w:hAnsi="Monotype Corsiva;Courier New"/>
          <w:b/>
          <w:sz w:val="18"/>
          <w:szCs w:val="18"/>
        </w:rPr>
        <w:t>Пояснительная записка.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18"/>
          <w:szCs w:val="18"/>
        </w:rPr>
      </w:pPr>
      <w:r>
        <w:rPr>
          <w:rFonts w:cs="Monotype Corsiva;Courier New" w:ascii="Monotype Corsiva;Courier New" w:hAnsi="Monotype Corsiva;Courier New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по математике для 6 класса составлена на основе федерального компонента основного общего образования и  программы основного общего образования по математи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. В ходе освоения содержания курса учащиеся получают возможнос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ь представления о числе и роли вычислений в человеческой практ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формировать практические навыки выполнения устных, письменных вычисл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ь вычислительную культуру, логическое мышление и 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математики в 6 классе обучающиеся приобретают опы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боты с математическими моделями, приёмами их построения и исслед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ешения разнообразных задач из различных разделов к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ведения доказательных рассуждений, аргументации, выдвижения гипотез и их обосн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иска, систематизации, анализа и классификации информации, использования разнообразных информационных источников.  </w:t>
      </w:r>
    </w:p>
    <w:p>
      <w:pPr>
        <w:pStyle w:val="Normal"/>
        <w:rPr/>
      </w:pPr>
      <w:r>
        <w:rPr>
          <w:sz w:val="18"/>
          <w:szCs w:val="1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170 часов в год из расчёта 5 часов в нед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и проводятся по учебнику «Математика 6», авторы: Н.Я.Виленкин, В.И.Жохов и друг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курса математики 6 класса проводится 15 контрольных раб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  <w:szCs w:val="18"/>
        </w:rPr>
      </w:pPr>
      <w:r>
        <w:rPr>
          <w:rFonts w:cs="Monotype Corsiva;Courier New" w:ascii="Monotype Corsiva;Courier New" w:hAnsi="Monotype Corsiva;Courier New"/>
          <w:b/>
          <w:sz w:val="18"/>
          <w:szCs w:val="18"/>
        </w:rPr>
        <w:t>Требования к уровню подготовки обучаю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математики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используются математические формулы, урав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новное свойство пропор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стейшие преобразования выражений (раскрытие скобок, приведение подобных слагаем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перпендикулярных и параллельных пря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арифметические действия с обыкновенными дробями с разн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проценты в виде дроби и дробь в виде проц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арифметические действия с положительными и отрицательными чис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основное свойство пропорции при решении зада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ать простейшие линейные уравнения и задачи с помощью линейных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ображать перпендикулярные и параллельные прям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координатные оси, находить координаты точки на плос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18"/>
          <w:szCs w:val="18"/>
        </w:rPr>
      </w:pPr>
      <w:r>
        <w:rPr>
          <w:rFonts w:cs="Monotype Corsiva;Courier New" w:ascii="Monotype Corsiva;Courier New" w:hAnsi="Monotype Corsiva;Courier New"/>
          <w:sz w:val="18"/>
          <w:szCs w:val="18"/>
        </w:rPr>
        <w:t>Содержание рабочей программ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елимость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кратного и делителя натурального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знаки делимости на 2, на 3, на 5, на 9, на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простых и состав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делители и кратные натур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знавать по записи натурального числа делиться ли оно без остатка на 2, на 3, на 5, на 9, на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кладывать числа на простые множит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изучения темы «Делимость чисел» проводится контрольная работа №1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ложение и вычитание дробей с разными знаменател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обучающиеся долж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новное свойство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несократимой дроби и сокращением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приведения дробей к общему знаменате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кращать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дополнительный множитель к дроби, приводить дроби к общему знаменате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, складывать, вычитать дроби с разн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складывать и вычитать смешанные числ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ходе изучения темы «Сложение и вычитание дробей с разными знаменателями» проводится контрольная работа №2 и контрольная работа №3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Умножение и деление обыкновенных дроб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умножения на натуральное число, двух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ойства умножения дроб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нахождения дроби от числа и числа по его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взаимно обрат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дробных вы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ножать дробь на натуральное число и дробь на дроб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распределительное свойство умножения при нахождении значений вы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числа обратные дроби, натуральному числу, смешанному чис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деление смешан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дроби от числа и числа по его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Умножение обыкновенных дробей» проводится контрольная работа №4 и после изучения темы «Деление обыкновенных дробей» - контрольная работа №5, после изучения темы «Дробные выражения» - контрольная работа №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ношения и пропор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отношений, пропор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вания членов пропор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ировку основного свойства пропор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прямо пропорциональных и обратно пропорциональных вели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такое масшта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улы для нахождения длины окружности и площади кру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радиуса шара, диаметра шара, сфе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основное свойство пропорции при решении задач и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водить примеры прямо пропорциональных и обратно пропорциональных велич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по формулам площадь круга и длину окруж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«Отношения и пропорции» проводятся контрольная работа №7 и контрольная работа №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ложительные и отрицательные чис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координатной прямой, координаты точки на пря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ие числа называются противоположными, цел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модуля числа и его обознач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сравнения положительных и отрицате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мечать точки с заданными координатами на горизонтальных и вертикальных пря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числа противоположные дан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модуль положительного, отрицательного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 положительные и отрицатель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Положительные и отрицательные числа» проводится контрольная работа №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ложение и вычитание положительных и отрицательн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сложения чисел с помощью координатной пря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сложения отрицательных чисел и чисел с разными зна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кладывать числа с помощью координатной пря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сложение отрицательных чисел и чисел с разными зна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читать из данного числа другое чи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Сложение и вычитание положительных и отрицательных чисел» проводится контрольная работа №1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Умножение и деление положительных и отрицательных чис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умножения двух чисел с разными знаками и двух отрицате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рацион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ойства сложения и умножения рациональных чис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множать числа с разными знаками и отрицательные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лить отрицательное число на отрицатель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лить числа с разными зна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свойства действий с рациональными числами при нахождении значений вы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Умножение и деление положительных и отрицательных чисел» проводится контрольная работа №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шение урав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вила раскрытия скоб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числового коэффициентом выра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подобных слагае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лгоритм решения линейных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прощать выражения с применением правил раскрытия скоб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еть приводить подобные слагаем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решать линейные уравн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Подобные слагаемые» проводится контрольная работа №12, а после изучения темы «Решение уравнений» проводится контрольная работа №1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Координаты на плоск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ходе изучения темы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перпендикулярных и параллельных пря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пределение координатной плоскости, осей абсцисс и ордина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ображать точки с заданными координатами на координатной плос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определять координаты точ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столбчатые диа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простейшие граф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изучения темы «Координаты на плоскости» проводится контрольная работа №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0. Множества и комбинаторик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ножество. Элементы множества, подмножество. Объединение и пересечение множеств. Примеры решения комбинаторных задач: перебор вариантов, правило умн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ходе изучения темы обучающиеся долж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нятия множества, элементы множества, подмнож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объединения, пересечения множеств, правило умн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водить примеры множе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ходить объединение и пересечение множе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решать простейшие комбинаторные задачи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1. Повторение пройденного и решение зада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овторения изученного материала проводится  итоговая контрольная работа №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  <w:szCs w:val="18"/>
        </w:rPr>
      </w:pPr>
      <w:r>
        <w:rPr>
          <w:rFonts w:cs="Monotype Corsiva;Courier New" w:ascii="Monotype Corsiva;Courier New" w:hAnsi="Monotype Corsiva;Courier New"/>
          <w:b/>
          <w:sz w:val="18"/>
          <w:szCs w:val="18"/>
        </w:rPr>
        <w:t>Учебно – тематический план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  <w:szCs w:val="18"/>
        </w:rPr>
      </w:pPr>
      <w:r>
        <w:rPr>
          <w:rFonts w:cs="Monotype Corsiva;Courier New" w:ascii="Monotype Corsiva;Courier New" w:hAnsi="Monotype Corsiva;Courier New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рольных рабо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1. Обыкновенные дроб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дробей с разными знаменателям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обыкновенных дробе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и пропорци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2. Рациональные чис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е и отрицательные чис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положительных и отрицательных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и деление положительных и отрицательных чисе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лоск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, решение задач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а и комбинаторик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ебования к уровню подготовки обучаю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математики 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н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используются математические формулы, урав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новное свойство пропор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стейшие преобразования выражений (раскрытие скобок, приведение подобных слагаем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я перпендикулярных и параллельных прям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арифметические действия с обыкновенными дробями с разными знаменател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писывать проценты в виде дроби и дробь в виде проц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олнять арифметические действия с положительными и отрицательными чис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менять основное свойство пропорции при решении зада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шать простейшие линейные уравнения и задачи с помощью линейных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ображать перпендикулярные и параллельные прям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координатные оси, находить координаты точки на плос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 xml:space="preserve">ПО МАТЕМАТИКЕ В 6 КЛАССЕ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52"/>
          <w:szCs w:val="52"/>
        </w:rPr>
      </w:pPr>
      <w:r>
        <w:rPr>
          <w:rFonts w:cs="Monotype Corsiva;Courier New" w:ascii="Monotype Corsiva;Courier New" w:hAnsi="Monotype Corsiva;Courier New"/>
          <w:b/>
          <w:sz w:val="52"/>
          <w:szCs w:val="52"/>
        </w:rPr>
        <w:t>2011/2015 учебные год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ирование составлено на основе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.И. Жохов «Программа. Планирование учебного материала. Математика 5-6 классы»   М.: Мнемозина, 2009 г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>Н.Я. Виленкин,  В.И. Жохов, А.С. Чесноков, С.И. Шварцбурд «Математика, 6 класс. Учебник для общеобразовательных учреждений» М.: Мнемозина, 201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.П.Ершова, В.В.Голобородько «Математика. Самостоятельные и контрольные работы», М.: Илекса, 2008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 xml:space="preserve">В.И. Жохов, Л.Б. Крайнева «Контрольные работы для учащихся общеобразовательных учреждений. Математика 6 класс»  - М.: Мнемозина, 2008 г. 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.Л.Гусева, С.А.Пушкин, Н.В.Рыбакова «Сборник тестовых заданий для тематического и итогового контроля», М.: Интеллект-центр, 2009г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В.В.Выговская «Поурочные  разработки по математике в 6 классе», М.: Вако, 2011 г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.С.Чесноков, К.И.Нешков «Дидактические материалы по математике», М.: Просвещение, 1995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"/>
        <w:gridCol w:w="3787"/>
        <w:gridCol w:w="3646"/>
        <w:gridCol w:w="2552"/>
        <w:gridCol w:w="708"/>
        <w:gridCol w:w="3969"/>
        <w:gridCol w:w="851"/>
      </w:tblGrid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урочном планирова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е единицы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Обыкновенные дро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1. ДЕЛИМОСТЬ ЧИСЕЛ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тели и крат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делимости на 2,3,5,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ее общее кратно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делители и кратные числ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ибольший общий делитель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наименьшее общее кратное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ладывать число на простые множит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Действия с десятичными дроб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Уравнения. Процен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ели и кратные натурального числа. 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№25(1), 27(а,в), 30(а,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делимости на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делимости на 5 и на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изнаков делимости при выполнении различных заданий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 (беседа); практическая работа ; МД. Взаимный и индивиду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, №54(2), 55, 60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(а), 56, 60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(б), 57, 58, 60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ки делимости на 9 и на 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Признаки делимости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урок, изложение новых знаний и закреп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практик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 №86, 88, 90, 91(а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, 89, 92, 91(б,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 числа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кум. Самостоятельная работа обуча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, №108, 115, 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6, 118, 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жение числа на простые множит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разложению числа на простые множител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ы. С/Р проверочного хар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, №138(2), 139(1,2), 141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, 139(3,4), 141 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больший общий делитель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 простые чис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НОД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иобретения новых умений и навыков. Групповой и индивидуальный кон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, №169(а), 170(а,б), 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9(б), 170(в,г), 171, 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5-177, 178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ьшее общее кратн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 и НОК при решении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темы «Делимость чисел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иобретения новых умений и навыков. Групповой индивидуальный кон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, №202(а,б), 204, 206(а), 145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(в,г), 205, 206(б), 145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3, 200(1), 206(в), 210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(а-в), 200(2), 206(г), 210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лимость чисе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к контроля, оценки и коррекции знаний учащихс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2. СЛОЖЕНИЕ И ВЫЧИТАНИЕ ДРОБЕЙ С РАЗНЫМИ ЗНАМЕНАТЕЛЯМ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е дроб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имая дроб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кратимая дробь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>Сложение и вычитание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дроби, упорядочивать наборы дробе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дроб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 №207, 221(а,б), 239(а), 240(а,в), 241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енство дву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сокращению дробей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 №268(а), 270, 274(а), 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8(б), 271, 264, 27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8(в), 269, 224, 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новому знаменател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дробей к общему знаменател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. Алгоритм приведения дробей к общему знаменателю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задач. С/Р обучающего характера. Индивидуальный кон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№297(а,б), 301, 303(а), 300(а-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7(в,г), 300(г-е), 302, 303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8, 300(ж,з), 296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равнения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дробей с разными знаменател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вычитания дробей с разными знаменателям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иобретения новых знаний, умений и навыков. Обучающий, тест. Игровой урок. Работа в групп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, №359(а-г), 361, 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9(д-з), 362, 3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0(а-з), 363, 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0(и-п), 364, 373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6, 368, 373(б), 37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7, 369, 375, 373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Сложение и вычитание дробей с разными знаменателям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усвоения новых знаний, умений и навы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вычитания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на основе изученных алгоритмо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ладывать и вычитать смешанные чис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рактических самостоятельных работ  (исследовательского типа). Тематический контрол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, №414(а-г), 416(а,б), 418, 425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4(д-з), 416(в), 419, 425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5(а-д), 426(а), 420, 413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5(е-и), 426(б), 421, 41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7(а,б), 423, 422(а), 426(в), 373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Сложение и вычитание смешанных чисе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теоретический материал при решении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3. УМНОЖЕНИЕ И ДЕЛЕНИЕ ДРОБЕ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, №427, 432, 479, 48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умножения дробе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2(а-и), 474, 475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снове изученного алгоритм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на основе изученного правил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дроб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асти числ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ое свойство умно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аст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Само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2(к-п), 476, 477, 482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3, 478, 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дроби от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 нахождению дроби от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ого алго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задач на нахождение дроби от числа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ого материала в процессе решения задач. С/Р обучающего характера с проверкой на уро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 №523, 524, 533, 534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5, 526, 531, 52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7, 528, 530, 534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9, 532, 534(г), 52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Применение распределительного свойства умно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Умножение смешанного числа на натуральн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при распределительном зако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ого алго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задач на основе распределительного свойства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 №549, 562, 576, 568(а,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7, 566(1), 571, 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8(а-в), 566(2), 5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8(г-е), 569(а,б), 573, 576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9(в,г), 575, 576 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«Умножение обыкновенных дробей»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Взаимно обратные числа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 обратные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деление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изученного материала в процессе решения задач. Проверочная С/Р. Индивидуальный кон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№591(б), 592(а-в), 593, 595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обыкновенных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смешан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деления дроб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ого алго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Обобщение темы деления дробных чисел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ы. Приобретение и закрепление новых навыков.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№633(а-е), 637, 640, 646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3(ж-к), 638, 641, 646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4, 639, 642, 646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5(а-в), 630, 643, 646(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5(г-е), 636, 629(а), 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Деление обыкновенных дробе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его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о нахождению числа по его дроб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ого алгорит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задач на нахождение числа по его дроб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а по его ча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число по его дроб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я дробных вы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.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, №680, 685, 691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3, 687, 691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1, 682, 684, 691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6, 688, 691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ые выра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дробных выражений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: лекция, практикум, проверочная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№710, 716(а,е), 705, 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2, 716(б,д,ж), 703, 632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Дробные выражен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4. ОТНОШЕНИЯ И ПРОПОРЦИ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ональные и обратно пропорциональные величи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двух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двух величи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Отношения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отношений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нового материала в процессе выполнения заданий. Обучающая и проверочная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, №751, 754, 759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2, 755, 759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3, 756, 759(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по закреплению знаний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изученного материала. Индивидуальный и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Пропор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войство пропорци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пропорций на прямую и обратную пропорциональные завис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овторения и приобретения новых у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1, №772. 778, 777, 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3, 779, 774,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 пропорциональные велич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 пропорциональные велич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обратная пропорциональные зависимост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выполнения самостоятельных работ, обучающая С/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, №811, 813, 7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4, 815, 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2, 817, 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 xml:space="preserve"> «Отношения и пропорции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площади круг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штаб. Ша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использованием масштаб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, №842, 844, 846,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окружнос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уга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й урок + объясн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 №867, 868, 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9, 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, №886, 871, 873, 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Масштаб. Длина окружности и площадь круга. Шар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ГЛАВ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Рациональные числ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5. ПОЛОЖИТЕЛЬНЫЕ И ОТРИЦАТЕЛЬНЫЕ ЧИСЛА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рямой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чис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модуль числ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циональ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рямой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рок-практикум по определению координат на прямой. 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урок. Работа в группах. Усвоение изученного материала в процессе решения задач. Закрепление пройденного материала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№914, 917(2), 920, 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0, 917(3,4), 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ложные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числа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 Проверочная самостоятельная работа.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, №943,945(а,б), 946, 949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4, 945(в,г), 947, 949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числ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со знаком модуля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, №967, 968(а-г), 969, 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63, 968(д-з), 970, 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чисел с помощью координатной прямо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ри сравнении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 №995, 992(1), 994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6, 992(2), 994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7, 999,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Изменение величин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 точки по координатной прямо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ешению задач. Групповой, устный и письмен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№1015-1017, 1019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9, 901,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Положительные и отрицательные числ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6. СЛОЖЕНИЕ И ВЫЧИТАНИЕ ПОЛОЖИТЕЛЬНЫХ И ОТРИЦАТЕЛЬНЫХ ЧИСЕЛ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Складывать и вычитать рациональные числ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Сложение чисел с помощью координатной прямой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С/р обучающего характера.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, №1039(а-г), 1040, 1042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Сложение отрицательных чисел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отрицательных чисел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 частично- поисковой деятельностью Проверочная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, №1056(а-е), 1057(а), 1058, 1060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6(ж-м), 1057(б), 1059, 1060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Сложение чисел с разными знакам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сложения чисел с разными знакам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ых алгоритмов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овой урок. Работа в группах. Закрепление пройденного материала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 №1080(1), 1081(1), 1082, 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0(2), 1081(2), 10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019(а), 1081(3), 10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Вычитание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при вычитании чисел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 и задач на отработку изученного алгоритма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С/р обучающего характера.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 №1109(а-д), 1110, 1111, 1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9(е-к), 1097(г-е), 1113(1), 1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9(л-п), 1112, 1114(2), 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Сложение и вычитание положительных и отрицательных чисе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7. УМНОЖЕНИЕ И ДЕЛЕНИЕ ПОЛОЖИТЕЛЬНЫХ И ОТРИЦАТЕЛЬНЫХ ЧИСЕЛ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презентация «Умножение чисел с разными знаками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 при умножении чисел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рациональных чис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множение и деление рациональ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. Различные формы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, №1143(а-г), 1144(а,б), 1145(а,г), 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3(д-з), 1144(в,г), 1145(б,д), 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-презентация «Деление чисел с разными знаками»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 при делении чисел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ка изученных алгоритмов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изученного материала в процессе решения задач.  С/р обучающего характер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, №1172(а-г), 1173(а,б), 1174(а-в), 1177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2(д-з), 1173(в,г), 1174(г-е), 1177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2(и-м), 1173(д,е), 1174(ж,з), 1159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циональные числа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йствия с рациональными числам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, №1175, 1196, 1200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97, 1198, 1200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Умножение и деление положительных и отриц. чисел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йства действий с рациональными числами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ботка изученных свойств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действий с рациональными числами для преобразования выра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ы по применению свойств действий с рациональными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, №1226(а,б), 1227(а,б), 1228. 1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6(в,г), 1227(в,г), 1229(а-в), 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8. РЕШЕНИЕ УРАВНЕНИЙ.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ные слагаемы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аскрытия ско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скоб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одобные слагаемые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крытие скобок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горитмы при раскрытии скоб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примеров на отработку изученного алгоритма.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е уроки. Различные формы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, №1254(а,б), 1255(а,б), 1256(а,б), 12589(а), 1259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4(в,г), 1255(в,г), 1256(в,г), 1258(б), 1259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4(д,е), 1255(д,е), 1256(д), 1258(в), 1252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числового коэффициента.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оение нового материала в процессе выполнения зад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, №1275(а-д), 1276(а,б), 1277(а), 1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5(е-к), 1276(в,г), 1277(б), 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Подобные слагаемы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изация приведения подобных слагаем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изученного алгоритма.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. Проверочная  С/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, №1304(а,б), 1305(а,б). 1306(а-г), 1307(а-в), 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4(в,г), 1305(в,г), 1306(д-з), 1307(г-е), 13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4(д,е), 1305(д,е), 1306(и-м), 1307(ж,з), 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Подобные слагаемые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Линейные уравн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Решение уравн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Решение уравнений с модулем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войства уравнения для нахождения его 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практикумы по решению уравнений. С/Р обучающая и провероч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, №1342(а-в), 1350, 1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2(г-е), 1346, 1348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2(ж-и), 1343, 1348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Решение уравнений и неравенств, содержащих модуль с помощью числовой прямо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2(к-м), 1341(в,е), 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Решение уравнений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9. КООРДИНАТЫ НА ПЛОСКОСТИ.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прямы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ная плоскость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точ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чатая диаграм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зависим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координатную плоскост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точку по заданным координат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координаты изображенной в координатной плоскости точ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столбчатые диа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я величин по графикам зависим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пендикулярные прямые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, №1365, 1366, 1369(в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перпендикулярных и параллельных прямых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ых знаний (бесед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4, №1384, 1386, 1389(а), 1383(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5, 1387, 1389(б), 1383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координатной плос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«Построение точек в координатной плоскости, определение координаты то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фигур в координатной плоскост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усвоения новых знаний, умений и навыков. Различные формы контрол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, №1417, 1420, 1421(а), 1424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8, 1422, 1421(б), 1424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92, 1414(2), 1419, 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столбчатой диа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«Отработка построения столбчатых диаграмм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6, №1437(б), 1439, 1440(а,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37(а), 1438, 1440(б,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раф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различных процес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 «Построение и чтение графиков»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урок. Урок практическая работа. Самостоятельная работа обучающ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7, №1462, 1463, 1468(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5, 1466, 1468(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4, 1468(в), 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нтрольная работа </w:t>
            </w:r>
            <w:r>
              <w:rPr>
                <w:sz w:val="18"/>
                <w:szCs w:val="18"/>
              </w:rPr>
              <w:t xml:space="preserve"> «Координатная плоскость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ПОВТОР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ость чисел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«занимательных задач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60, 1568, 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обыкновенными дроб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о смешанными дробям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 С/Р обучающего характера. Индивидуальный конт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61, 1562, 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63, 1565, 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теорию, изученную в курсе математики 6 класса на практик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обобщения и систематизации изученного материала. Практикумы по решению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5, 1586, 1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№1564, 1566, 1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рациональными числ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ых алгоритмов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85, 1581, 15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9, 1594, 1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рав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екстовых задач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80, 1577, 1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на плоскости.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1, 1572, 1753, 1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ых работ. Работа над ошибк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«Занимательная математик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и обобщения и систематизации зна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.работу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 по курсу математики 6 класс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6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user</dc:creator>
  <dc:description/>
  <cp:keywords/>
  <dc:language>en-US</dc:language>
  <cp:lastModifiedBy>1</cp:lastModifiedBy>
  <cp:lastPrinted>2011-08-31T17:07:00Z</cp:lastPrinted>
  <dcterms:modified xsi:type="dcterms:W3CDTF">2011-08-31T13:07:00Z</dcterms:modified>
  <cp:revision>10</cp:revision>
  <dc:subject/>
  <dc:title/>
</cp:coreProperties>
</file>