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юджетное образовательное учреждение </w:t>
      </w:r>
    </w:p>
    <w:p>
      <w:pPr>
        <w:pStyle w:val="Normal"/>
        <w:jc w:val="center"/>
        <w:rPr/>
      </w:pPr>
      <w:r>
        <w:rPr/>
        <w:t>«Каме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Директор БОУ «Каменская о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 Л.В.Кула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____» _____________ 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  <w:t>ПО МАТЕМАТИКЕ В 7 КЛАССЕ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  <w:t>2011/2015 УЧЕБНЫЕ ГОДЫ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СОСТАВЛЕНО УЧИТЕЛЕМ:</w:t>
      </w:r>
    </w:p>
    <w:p>
      <w:pPr>
        <w:pStyle w:val="Normal"/>
        <w:jc w:val="center"/>
        <w:rPr/>
      </w:pPr>
      <w:r>
        <w:rPr/>
        <w:t>ТРАВИНОЙ ИРИНОЙ ПАВЛОВ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Вострогский</w:t>
      </w:r>
    </w:p>
    <w:p>
      <w:pPr>
        <w:pStyle w:val="Normal"/>
        <w:jc w:val="center"/>
        <w:rPr/>
      </w:pPr>
      <w:r>
        <w:rPr/>
        <w:t>2011</w:t>
      </w:r>
      <w:bookmarkStart w:id="0" w:name="_GoBack"/>
      <w:bookmarkEnd w:id="0"/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0"/>
          <w:szCs w:val="20"/>
        </w:rPr>
        <w:t>Изучение математики в 7 класс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системой математических знаний и умений, необходимых для применения в практической деятельности, продолжении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теллектуальное развитие, формирование качеств личности, необходимых человеку для полноценной жизни в современном обществе, ясность и точность мысли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7 классе курс математики делится на три раздела: алгебра – 120 часов, геометрия – 50 часов, математическая статистика – 4 часа. На итоговое повторение учебного материала отводится  14 часов. Общее количество часов, отводимое на изучение математики – 170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пределение учебного материала по темам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лгебра</w:t>
      </w:r>
    </w:p>
    <w:p>
      <w:pPr>
        <w:pStyle w:val="Normal"/>
        <w:rPr/>
      </w:pPr>
      <w:r>
        <w:rPr>
          <w:sz w:val="20"/>
          <w:szCs w:val="20"/>
        </w:rPr>
        <w:t>1. Выражения, тождества, уравнения – 24 часа.</w:t>
      </w:r>
    </w:p>
    <w:p>
      <w:pPr>
        <w:pStyle w:val="Normal"/>
        <w:rPr/>
      </w:pPr>
      <w:r>
        <w:rPr>
          <w:sz w:val="20"/>
          <w:szCs w:val="20"/>
        </w:rPr>
        <w:t>2. Функции – 14 часов.</w:t>
      </w:r>
    </w:p>
    <w:p>
      <w:pPr>
        <w:pStyle w:val="Normal"/>
        <w:rPr/>
      </w:pPr>
      <w:r>
        <w:rPr>
          <w:sz w:val="20"/>
          <w:szCs w:val="20"/>
        </w:rPr>
        <w:t>3. Степень с натуральным показателем – 15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ногочлены – 2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Формулы сокращённого умножения – 20 часов.</w:t>
      </w:r>
    </w:p>
    <w:p>
      <w:pPr>
        <w:pStyle w:val="Normal"/>
        <w:rPr/>
      </w:pPr>
      <w:r>
        <w:rPr>
          <w:sz w:val="20"/>
          <w:szCs w:val="20"/>
        </w:rPr>
        <w:t>6. Системы линейных уравнений – 17 часо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омет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чальные геометрические сведения – 7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реугольники – 14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араллельные прямые – 9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отношения между сторонами и углами треугольника – 16 часо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тематическая стати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татистические характеристики – 4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 xml:space="preserve">Рабочая программа составлена на основе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О РФ от 5 марта 2004 года №1089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рограммы для общеобразовательных учреждений. Алгебра 7-9»  (составитель: Т.А.Бурмистрова, М.: Просвещение, 2008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граммы для общеобразовательных учреждений. Геометрия 7-9» (составитель: Т.А.Бурмистрова, М.: Просвещение, 2008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Используемые учебники и другие пособия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Алгебра 7. Авторы: Ю.Н. Макарычев, Н.Г. Миндюк, К. И. Нешков, С.Б. Суворова.  Под редакцией С.А. Теляковского. Издательство «Просвещение», Москва, 2010 год.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еометрия 7 - 9. Авторы: Л.С. Атанасян, Л.В.Бутузов и др., Издательство «Просвещение», Москва, 2010 год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Ю.П.Дудницын, В.А.Кронгауз «Контрольные работы по алгебре» М.: «Экзамен», 2009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.И.Звавич, Л.В.Кузнецова, С.Б.Суворова  «Дидактические материалы по математике», М.: Просвещение, 199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.М.Ерина «Поурочные разработки по алгебре», М.: «Экзамен», 2008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.Ф.Гаврилова «Поурочные разработки по геометрии», М.: Вако,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личество часов:</w:t>
      </w:r>
      <w:r>
        <w:rPr>
          <w:sz w:val="20"/>
          <w:szCs w:val="20"/>
        </w:rPr>
        <w:t xml:space="preserve">  в неделю – 5,  всего за год 170 часов.</w:t>
      </w:r>
    </w:p>
    <w:p>
      <w:pPr>
        <w:sectPr>
          <w:type w:val="nextPage"/>
          <w:pgSz w:orient="landscape" w:w="16838" w:h="11906"/>
          <w:pgMar w:left="719" w:right="719" w:gutter="0" w:header="0" w:top="720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оличество контрольных работ:  14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матика контрольных работ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. Выражения и их пре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. Решение уравнений и задач с помощью урав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. Линейная функция и её граф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. Степень с натуральным показа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. Начальные геометрические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. Сложение и вычитание многочле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7. Умножение многочлена на многоч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. Треугольники. Признаки равенства треуго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9. Формулы сокращённого умн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. Параллельные прям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. Преобразование целых выра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. Соотношения между сторонами и углами треуголь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. Решение систем уравнений и задач с помощью систем урав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4. Итогова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межуточная аттестация проводится в форме самостоятельных письменных работ, математических диктантов, тестов, взаимоконтроля. Итоговая аттестация – согласно нормативным документам 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 курса математики в 7 классе обучающиес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ы знать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понимать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функция – математическая модель, позволяющая описывать и изучать разнообразные зависимости между реальными величинами и описывать и изучать большое разнообразие реальных зависим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ы уметь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ильно употреблять термины, связанные с различными видами чисел и способами их записи: целое, дробное, рациональное, положительное и др.; переходить от одной формы записи чисел к другой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авнивать числа, выполнять арифметические действия с рациональными числами, находить значения степеней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ильно употреблять термины: «выражение», «тождественное преобразование», «функция», «аргумент», «значение функции», «область определения», «уравнение», «неравенство», «система», «угловой коэффициент прямой», др.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ыполнять действия с числовыми выражениями, со степенями с натуральными показателями, с одночленами и многочленами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образовывать выражения с переменными, в частности, применять формулы сокращённого умноже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шать линейные уравнения и системы уравнений с двумя переменными, линейные неравенства с одной переменной  и их системы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шать текстовые задачи с помощью составления уравне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ходить значение функции, зная значение аргумента и решать обратную задачу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троить графики линейной функции, прямой пропорциональности, зависимостей  у =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у = 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шать задачи на применение свойств смежных и вертикальных углов, параллельных прямых, равнобедренного треугольника, признаков равенства треугольников, теоремы о сумме углов треугольни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полнять несложные построения с помощью циркуля и линей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ы 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устной прикидки и оценки результатов вычислений; проверки результатов вычислений с использованием различных приёмов;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ые сокращения в календарно-тематическом планирова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– изучение нового материал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– фронтальный опрос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  - совершенствование знаний, умений, навыко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– индивидуальный контрол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– комбинированный ур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– дифференцированный контрол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 – урок обобщения и систематизации знан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– групповой контрол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 – контроль знаний и умен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 - тематически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 – итоговый контрол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309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еятельности</w:t>
            </w:r>
          </w:p>
        </w:tc>
      </w:tr>
      <w:tr>
        <w:trPr>
          <w:trHeight w:val="309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 – практикум по решению задач</w:t>
            </w:r>
          </w:p>
        </w:tc>
      </w:tr>
      <w:tr>
        <w:trPr>
          <w:trHeight w:val="309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 – выполнение тренировочных упражнений</w:t>
            </w:r>
          </w:p>
        </w:tc>
      </w:tr>
      <w:tr>
        <w:trPr>
          <w:trHeight w:val="309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 – математический диктант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самостоятельная работа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 практическая работа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– индивидуальное задание по дидактическим  материалам или карточкам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– контрольная работа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 – проектная деятельность учащихся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– подготовка тематического сообщения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– творческая работа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 – решение типовых задач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– доказательство теоремы</w:t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– работа над ошибками</w:t>
            </w:r>
          </w:p>
        </w:tc>
      </w:tr>
    </w:tbl>
    <w:p>
      <w:pPr>
        <w:sectPr>
          <w:type w:val="nextPage"/>
          <w:pgSz w:orient="landscape" w:w="16838" w:h="11906"/>
          <w:pgMar w:left="719" w:right="719" w:gutter="0" w:header="0" w:top="85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  <w:t>КАЛЕНДАРНО – ТЕМАТИЧЕСКОЕ ПЛАНИРОВАНИЕ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  <w:t>ПО МАТЕМАТИКЕ В 7 КЛАССЕ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  <w:t>2011/2015 учебные годы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96"/>
        <w:gridCol w:w="1260"/>
        <w:gridCol w:w="1260"/>
        <w:gridCol w:w="1260"/>
        <w:gridCol w:w="3240"/>
        <w:gridCol w:w="2617"/>
        <w:gridCol w:w="1134"/>
      </w:tblGrid>
      <w:tr>
        <w:trPr>
          <w:trHeight w:val="11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контро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ро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Выражения, тождества, уравнения – 2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ения числовых выражений и выражений с переменными; формулы чётного, нечётного числа и числа, кратного данному; запись строгого и нестрогого неравенств; формулировку и буквенную запись переместительного, сочетательного и распределительного свойств  сложения и умножения; определение тождества и тождественно равных выражен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значение числового выражения и выражения с переменной при определённом её значении; находить значение переменных при которых выражение не имеет смысла; сравнивать значения выражений и  записывать результат в виде неравенства и двойного неравенства; выполнять тождественные преобразования выражений: приведение подобных слагаемых, раскрытие скобок, применение свойств действий над чис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№3, 8, 1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«Как возникла алгебр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числовы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(г,и), 9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№21, 23, 44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значений выражений с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, 30, 42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 №50, 53, 66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равнение значений выражений. Двойное неравен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, 63, 68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над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№72, 74, 78, 80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 №91, 97, 108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, 103, 105,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тождественное преобразование выражений и доказательство тожд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, 207, 215,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й урок решения задач «Выражения и их преобразова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3, 230, 210,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жения и их преобразова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и его кор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уравнения с одной переменной, корня уравнения; что значит решить уравнение; определение равносильных уравнений; свойства, используемые при решении уравнений; определение и вид линейного уравнения с одной переменной; схему решения текстовых задач с помощью урав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решать линейные уравнения с одной переменной, применяя перенос слагаемых из одной части уравнения в другую, умножение и деление обеих частей уравнения на одно и то же число, отличное от нуля, тождественные преобразования выражений; решать задачи с помощью составления уравнения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 работу над ошиб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 №122, 123,1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 №130, 133, 141,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Самостоятельная работа «Решение уравн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фф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, 136, 138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с помощью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 №146, 150, 163,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с помощью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, 160, 165,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  «Решение уравнений и задач с помощью уравн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фф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0, 251, 252,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шение уравнений и текстовых задач с помощью уравн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тог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характеристики: среднее арифметическ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б областях науки, в которых необходимо решать задачи статисти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среднего арифметического, размаха, моды и медианы ряда чис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статистические характеристики ряда чисе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 работу над ошиб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№169, 172, 184,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, м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6, 182, 253,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четного ряда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 №190, 192, 194,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нечётного ряда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3, 250, 256,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«Статистические характерис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Функции – 14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функ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то называется функцией, её областью определения и областью значений; понятие независимой и зависимой переменной, аргумента, значения функции; способы задания функции;  определение графика функции; определение и формулу линейной функции, прямой пропорциональности; что является графиком линейной функции и прямой пропорциональности; определение углового коэффициента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и зависимость расположения прямой на координатной плоскости от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; условия взаимного расположения графиков линейных функций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числять значения функции при известном значении аргумента и значения аргумента при известном значении функции по формуле и по графику; находить область определения функции; строить и читать графики функций; определять расположение прямой на координатной плоскости и взаимное расположение графиков линейных функций по числам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иповые задачи о принадлежности точки графику, нахождении координат  точки пересечения графиков, нахождении координат точек пересечения графика с осями координат и т.д. не выполняя постро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 №260, 262, 265,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нахождение ОДЗ и ОЗ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4, 348, 349, 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я функции по формуле и значений аргумента по известному значению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 №268, 270, 280,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№285, 287, 350,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строение графиков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3, 294, 295,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 №301, 304, 310,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задач на тему «Прямая пропорциональн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7, 309, 352,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ё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 №315, 318, 336,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и чтение графиков линей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«Построение графиков функ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3, 320, 337,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исимость расположения прямой на координатной плоскости от чисел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Угловой коэффициент пря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6, 329, 338,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графиков линейных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2, 335, 360,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задач на тему «Взаимное расположение графиков линейных функц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, 365, 369,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на тему «Функ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нейная функция и её граф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тепень с натуральным показателем – 1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степени с натуральным показателем; правила возведения в чётную и нечётную степень отрицательного числа; правила умножения, деления степеней, возведения степени в степень, возведения в степень произведения, обыкновенной дроби; значение степени числа а, не равного нулю, с нулевым показателем; определение одночлена, его стандартного вида, коэффициента, степени; правила умножения и возведения в степень одночленов; расположение на плоскости графиков функций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 =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х свойства; определение абсолютной и относительной погрешности приближённого значения и правила их нахож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ходить значение степени (возводить в степень); определять порядок действий в выражениях, содержащих степень и находить значения таких выражений;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работу над ошиб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 №3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 400,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нахождение значений выражений, содержащих степень с натуральн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4, 388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94, 40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9, №404, 40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умножение и деление степе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15, 41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степень произведения и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 №429, 439, 453,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возведение в степень произведения и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8, 450,  427,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 и его стандартный 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 №458, 460, 464,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2(пример 1,2), №469, 466, 481, 4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одночлена в степ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(пример 3,4), №473, 476, 478,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умножение одночленов и возведение одночлена в степ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, 554, 558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 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 = х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, их свойства и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3, №48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 498,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96"/>
        <w:gridCol w:w="1260"/>
        <w:gridCol w:w="1260"/>
        <w:gridCol w:w="1260"/>
        <w:gridCol w:w="3240"/>
        <w:gridCol w:w="2617"/>
        <w:gridCol w:w="1134"/>
      </w:tblGrid>
      <w:tr>
        <w:trPr>
          <w:trHeight w:val="7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                                                                            «Функции 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у = х 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свойства и график».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действия со степенями (умножение, деление, возведение степени, произведения и обыкновенной дроби в степень); умножать и возводить в степень одночлены; преобразовывать выражения в одночлен стандартного вида; строить на координатной плоскости графики функций 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 =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описывать их свойств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8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 499, 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й урок решения задач  «Степень с натуральным показателе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епень с натуральным показател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Работа над ошибк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боту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Начальные геометрические сведения – 7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геометрию. Прямая и отрез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понятия планиметрии; сколько прямых можно провести через две точки; определение отрезка, луча, угла, биссектрисы угла; определение равных фигур; единицы и свойства измерения отрезков и углов; определения смежных и вертикальных углов, перпендикулярных прямых; формулировки свойств смежных и вертикальных уг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ображать и обозначать точку, прямую, отрезок, луч и угол; сравнивать отрезки и углы; различать острый, прямой, тупой и развёрнутый углы; с помощью масштабной линейки измерять отрезки и строить середину отрезка; с помощью транспортира измерять углы и строить биссектрису угла; строить угол, смежный с данным, вертикальные углы; строить перпендикулярные прямые с помощью чертёжного треугольника. Уметь решать типовые  задачи на изученные тем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3-4, читать, п.1,2, №1,4,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Провешивание пря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у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,4, №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и углов. Равенство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,6, №1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 и уг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8,9, №31, 37, 48, 52. Сообщение «Измерение углов на мес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 Смежные и вертикальные уг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12, №64, 65(а), 66(а,в), 6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Построение прямых углов на мес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решения задач «Начальные геометрические свед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п.1 – 13,  вопр. на стр. 25 – 26; задание по индивид.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«Начальные геометрические свед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ногочлены – 2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ение многочлена, членов и подобных членов многочлена, степени многочлена; понятие стандартного вида многочлена; правило сложения и вычитания многочленов, умножения одночлена на многочлен; понятие разложения на множители, вынесения общего множителя за скобки; что сумму и разность многочленов, произведение одночлена и многочлена можно представить в виде многочлена стандартного вида.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прощать многочлен и записывать его в стандартном виде; складывать и вычитать многочлены, умножать одночлен на многочлен и применять данные действия при упрощении выражений, решении уравнений и задач с помощью уравнений; раскладывать многочлен на множители способом вынесения общего множителя за скобки; применять разложение многочлена на множители при решении уравнений и других типовых задач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25, №57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 582,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26, №58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 583,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сложение и вычитание многочл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9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 598,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задач алгебраического содержания на сложение и вычитание многочл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0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 613,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, №616, 621, 650,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упрощение выражений, содержащих  умножение одночлена на мног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2, 635, 653,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, текстовых задач и задач алгебраического содержания  на умножение одночлена на мног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0, 644, 745,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 № 657, 662, 673,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 на разложение многочлена  на множ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7, 671, 754,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 «Сложение и вычитание многочленов. Вынесение общего множителя за скоб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ложение и вычитание многочленов. Вынесение общего множителя за скоб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о умножения многочлена на многочлен; что произведение любых двух многочленов можно представить в виде многочлена стандартного вида; принцип разложения многочлена на множители способом группировки; несколько способов доказательства тождеств  (преобразование правой части в левую, преобразование левой части в правую, преобразование и правой и левой части, преобразование разности левой и правой части тождества и т.д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множать многочлен на многочлен, раскладывать многочлен на множители способом группировки; доказывать тождества различными способами; применять вышеназванные умения при решении уравнений и других алгебраических задач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работу над ошибк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29, №67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 704,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упрощение выражений, содержащих  умножение многочлена на мног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7, 695, 706,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и задач алгебраического содержания, содержащих  умножение многочлена на мног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3, 784, 787,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30, №7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 719,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на разложение многочлена на множители способом группир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4, 769, 721, 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тожд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7, 782, 792, 790 (в, 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на доказательство тожд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0, 790(б, г), 781,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решения задач «Умножение многочлена на многочле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Умножение многочлена на многочле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Треугольники – 14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. Теорема. Первый признак равенства треугольнико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определение треугольника, его вершин, сторон, периметра; какие треугольники называются равными; формулировки и доказательства трёх признаков равенства треугольников;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работу над ошиб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-15, №91, 94,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(у), 97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96"/>
        <w:gridCol w:w="1260"/>
        <w:gridCol w:w="1260"/>
        <w:gridCol w:w="1260"/>
        <w:gridCol w:w="3240"/>
        <w:gridCol w:w="2617"/>
        <w:gridCol w:w="113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к прямой. Медианы, биссектрисы, высоты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едианы, биссектрисы, высоты треугольника; понятие перпендикуляра к прямой; определение равнобедренного и равностороннего треугольника и их свойства; определение окружности, радиуса, диаметра, хорды; алгоритм построения с помощью циркуля и линейки угла, равного данному, биссектрисы угла, перпендикулярных прямых, середины отрезка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на нахождение периметра треугольника, элементов треугольника, на доказательство равенства треугольников, используя признаки; находить углы, стороны и другие элементы соответственно равных треугольников; строить медианы, биссектрисы и высоты треугольника; выполнять с помощью циркуля и линейки простейшие построения: отрезка, равного данному, биссектрисы угла, прямой, проходящей через данную точку перпендикулярно данной прямой, середины данного отрезка, угла, равного данному; решать типовые задачи, применяя изученный материа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17. Выполнить практ. работу «9 чертеж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свойств медиан, биссектрис и высот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, 105, 106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внобедренного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 №104, 108,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свойств равнобедренного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, 114,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 третий признаки равенства треугольников.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-20, выучить док-ва трёх признаков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второго и третьего признака равенства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, 127,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 Самостоятельная работа «Признаки равенства треугольн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,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 №145, 146,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 – 23, №148, 151,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циркулем и линей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4, 181,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решения задач «Треугольники. Признаки равенства треугольн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С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. п.14 – 23, вопр. на стр.49 – 50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индивид.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Треугольники. Признаки равенства треугольн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Формулы сокращённого умножения – 10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вадрат суммы и разности дву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буквенную запись и формулировку формул сокращённого умножения: квадрата суммы, квадрата разности, разности квадратов; принцип разложения на множители выражения с помощью формул сокращённого умн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образовывать выражения в многочлен по формулам сокращённого умножения; раскладывать выражение на множители, применяя формулы сокращённого умнож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работу над ошиб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 №800, 804, 809,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возведение в квадрат суммы и разности дву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2, 816, 820, 831,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33, №8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 850,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разложение на множители с помощью формул квадрата суммы и квадрата раз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4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 852,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разности двух выражений на их сум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 №857, 861, 878,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умножение разности двух выражений на их сум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0, 877, 881,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 №885, 891, 901, 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разложение разности квадратов на множ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3, 897, 903,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«Формулы сокращенного умн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улы сокращенного умнож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араллельные прямые – 9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ллельных прямых. Признаки параллельности двух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параллельных прямых, название углов, образующихся при пересечении двух прямых секущей; формулировку признаков параллельности прямых, аксиомы параллельных прямых и следствия из неё; формулировку теорем об углах, образованных при пересечении двух параллельных прямых секущ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познавать на рисунке пары накрест лежащих, односторонних, соответственных углов; строить параллельные прямые с помощью чертёжного треугольника и линейки; выполнять схематичные чертежи по условию задачи; доказывать параллельность прямых, опираясь на признаки; решать задачи, опираясь на свийства параллельности прямы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работу над ошиб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4, 25,  №186(б,в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признаков параллельности двух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2,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способы построения параллельных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 № 194,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ксиомах геометрии. Аксиома параллельных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7, 28, №200, 20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ы об углах, образованных двумя параллельными прямыми и секуще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9, №206, 207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прямых и обратных теорем на параллельность прямых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5,209, 2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4, 215, 2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решения задач «Параллельные прямы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п.24 – 29, вопр. на стр. 68; задание по индивид.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Параллельные прямы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Формулы сокращённого умножения – 10 часов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на множители суммы и разности куб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формулы суммы и разности кубов; определение целого выражения; что любое целое выражение можно представить в виде многочлена; различные способы разложения на множители; примеры применения преобразований целых выражен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образовывать целые выражения в многочлен при помощи всего арсенала тождественных преобразований (раскрытие скобок, приведение подобных слагаемых, используя формулы сокращённого умножения и т.д.); раскладывать на множители выражение, используя разнообразные способы (вынесение общего множителя за скобки, группировка, по формулам сокращённого умножения); применять преобразование целых выражений при решении задач алгебраического содержания.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рабту над ошиб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36, №90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 915,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 суммы и разности кубов при преобразовании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2, 917, 998,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ого выражения в мног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 №921, 926, 930,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еобразование целого выражения в мног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0, 995, 932,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для разложения на множ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38, №9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 954,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различных способов для разложения на множители. Самостоятельная работа  «Разложение на множите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46, 950, 956, 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еобразований целы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, 982, 985,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преобразований целы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7, 1012, 1023, 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 «Преобразование целых выраж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«Преобразование целых выраж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Соотношения между сторонами и углами треугольника – 1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мме углов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ормулировку и доказательство теоремы о сумме углов треугольника; её следствия; определение внешнего угла треугольника; виды треугольника, особое название сторон прямоугольного треугольника; формулировку теоремы о соотношениях между сторонами и углами треугольника и её следствий; неравенства треугольника; свойства и признаки равенства прямоугольных треугольников; этапы построения треугольников по трём элементам; этапы решения задач на построение циркулем и линейк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изображать внешний угол треугольника, разные виды треугольников; решать задачи, используя теорему о сумме углов треугольника и её следствия; сравнивать углы, стороны треугольника, опираясь на соотношения между сторонами и углами треугольника;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работу над ошиб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0, №223(б,г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 227(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гольный, прямоугольный и тупоугольный тре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, №227(б), 230,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теоремы о сумме углов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оотношениях между сторонами и углами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 №239, 240,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, №248(б), 250,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войства прямоугольных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 №255, 257,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ных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 №264, 269, выучить док-во одного из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«Прямоугольные треуголь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. на тему «Уголковый отражате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7, №27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расстояния от точки до прямой и между параллельными прям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1 -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96"/>
        <w:gridCol w:w="1260"/>
        <w:gridCol w:w="1260"/>
        <w:gridCol w:w="1260"/>
        <w:gridCol w:w="3240"/>
        <w:gridCol w:w="2617"/>
        <w:gridCol w:w="113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ём элемен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с помощью теоремы о неравенстве треугольника; применять свойства и признаки равенства прямоугольных треугольников; выполнять построение треугольников по трём элементам с помощью циркуля и линейки; решать задачи на нахождение расстояния от точки до прямой и расстояния между параллельными прямыми.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 задачи 1, 2, 3 –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на построение треугольников и нахождение геометрического места т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86, 28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на построение треугольников и нахождение геометрического места т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9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оугольных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90(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(а)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решения задач «Соотношения между сторонами и углами треуголь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.30 – 38, вопр. на стр.89 – 90; задание по индивид. карточк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отношения между сторонами и углами треуголь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Системы линейных уравнений – 17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ение и вид линейного уравнения с двумя переменными; что называется решением уравнения с двумя переменными; какие уравнения называются равносильными; что называется графиком уравнения с двумя переменными; понятие системы уравнений с двумя переменными и её решения;  алгоритмы решения систем линейных уравнений с двумя переменными (графический способ, способ подстановки, способ сложения); алгоритм решения задачи с помощью составления системы линейных уравнений с двумя переменными; что системы уравнений могут иметь одно и бесконечно много решений, а могут не иметь решения.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 xml:space="preserve">из уравнения выражать одну переменную через другую; строить график линейного уравнения с двумя переменными; решать типовые задачи на определение принадлежности точки графику уравнения и другие не выполняя построения графика; решать системы линейных уравнений с двумя переменными способом подстановки, сложения и графически; решать текстовые задачи с помощью составления линейных систем уравнений с двумя переменными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работу над ошиб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, №1028, 1031, 1043,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«Линейное уравнение с двумя переменны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7, 1042, 1137, 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, №1047, 1049, 1054, 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линейного уравнения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0, 1141, 1147, 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, №1058, 1065, 1066, 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графиче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1, 1148, 1152, 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 имеющие решение и имеющие бесконечно много ре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2, 1064, 1164, 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, №1070, 1074, 1079, 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пособом подстан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8, 1169, 1177, 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систем уравнений способом подстан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7, 1098, 1123,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, №1083, 1088, 1096,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пособом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1, 1095, 1170, 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систем уравнений способом сложения. Самостоятельная работа «Решение систем уравнений с двумя переменны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. Задачи на совместную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, №1101, 1105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и движение по р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1, 1113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центы, смеси и спл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8, 1122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шение систем уравнений и задач с помощью систем уравнений с двумя переменны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– 1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тизация и обобщение материала 7 класса, подготовка к итоговой контрольной работ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и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работу над ошиб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3, 514, 515,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7, 969, 970,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истемы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о знаком моду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выражения с парамет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работу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нимательных и лог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курсных задач «Кенгу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, обобщение материала 7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– 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систематизация и обобщение знаний и умений учащихся по материалу 7 клас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ых работ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работу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сновных разделов курса геометрии 7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00:00Z</dcterms:created>
  <dc:creator>M</dc:creator>
  <dc:description/>
  <cp:keywords/>
  <dc:language>en-US</dc:language>
  <cp:lastModifiedBy>1</cp:lastModifiedBy>
  <cp:lastPrinted>2011-08-31T17:18:00Z</cp:lastPrinted>
  <dcterms:modified xsi:type="dcterms:W3CDTF">2011-08-31T13:19:00Z</dcterms:modified>
  <cp:revision>42</cp:revision>
  <dc:subject/>
  <dc:title/>
</cp:coreProperties>
</file>