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Урок обучения грамоте.  УМК «Перспективная начальная школа»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айлова Ольга Алексеевн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МБОУ «Основная общеобразовательная школа№24»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  Гласные звуки   [а], [и] [о], [у], [э], [ы]   и   буквы А, И, О, У, Э, 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 Формирование умения в различении гласных звуков на слух и бук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дачи:    - Развитие умения наблюдать за произношением слов, проводить их                   звуковой анализ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фонематического слуха и культуры звукопроизнош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ание культуры учебного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мые результаты: личностные УУД:  стремление к успешности в учебной деятельности;  метапредметные УУД: 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освоение способов определения гласного звука; 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– установление соответствия между звуком и буквой, обозначающей его;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- уважают мнение собеседника; предметные УУД: научатся выделять гласные звуки, различать гласные звуки и буквы, составлять предложения по схем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обучения: карточки с буквами и звуками, со схемами; предметные картинки, компьютер, мультимедиа проектор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ыбнитесь друг другу, чтобы на уроке было хорошее настро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вление темы уро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  формирование учебной задачи вместе с учителем. Познавательные УУД: использование знаково-символических средст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драя птица Сова спешила к нам на урок, несла карточки-задания. Но по дороге карточки рассыпались. Помогите ей правильно их расставит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лайд 1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                                   [у]                            [о]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[ы]                                    Ы                     [ и]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                           [э]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                           И                    [а]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а]   [и]      [о]     [у]    [ы]   [э]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    И       О                Ы     Э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-то Сова по дороге потеряла?  (Букву У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щите её. И поставьте на своё мест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значки в разных рядах? (В верхнем ряду звуки, а в нижнем буквы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это звуки и буквы? (Гласные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к вы догадались? (Они ртораскрывател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  попрощаемся с Сов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умайте, что мы будем делать на уроке? (Различать (повторять) гласные звуки и буквы). (Слайд 2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шу соблюдать правило: «Внима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шай, другим не мешай, когда тебя спросят, тогда отвечай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гласные буквы. (А, О, У, Э, Ы, И 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по новой теме. (Слайд 3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ются и называются картинки: улитка, аист, индюк, ослик, экскаватор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вательные УУД: логические – анализ объектов с целью выделения в них существенных признаков: анализ данных слов с целью выявления первого зву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оотнесите буквы  с услышанным первым звуком и подставьте буквы к картинк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 (согласен, не согласен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, которые начинаются с буквы </w:t>
      </w:r>
      <w:r>
        <w:rPr>
          <w:i/>
          <w:sz w:val="28"/>
          <w:szCs w:val="28"/>
        </w:rPr>
        <w:t xml:space="preserve">Ы </w:t>
      </w:r>
      <w:r>
        <w:rPr>
          <w:sz w:val="28"/>
          <w:szCs w:val="28"/>
        </w:rPr>
        <w:t>нет. В основном она встречается в середине и на конц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чего состоит каждое написанное слово? (Из букв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х чего состоит слово, которое мы произносим или слышим? (Из зву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метные УУД: умение выделять звуки из сл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выделять в словах звук  [и]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 читаю слово, вы  хлопают, если в слове есть звук  [и]. Будьте внимательн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о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ёно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зминутк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над загадкой.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 осуществление поиска и выделение необходимой информаци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  (Осень). (Слайд 4)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догадались? (Листья осенью разного цвет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какое сейчас время года?  (Осень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Назовите первый звук. ( [о] 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он?  (Гласны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Цель: произношение отдельных звуков).   Выполняется сто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изобразите деревья и листочки, которые качает ветерок. Дует лёгкий ветерок, листочки едва шевелятся. (Дети имитируют лёгкое дуновение ветра и слегка шевелят пальцам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ьный ветер – качает деревья, наклоны туловищ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листочки на веточках сидят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очки детям говоря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овый: «А-а-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овый: «И-и-и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овый: «О-о-о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овый: «У-у-у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ки вверх, потянутьс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щаемся с листочками до будущей весны и вместе с ними скажем:         «А- о- у- и 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Работа в парах. (Слайд 5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каждой парте набор картинок). Регулятивные УУД: овладение способом выделения звуков.  Коммуникативные УУД: учёт позиции собеседника, обоснование выбранных карто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ите картинки на 2 группы: в первой группе будут слова, где слышится звук  [ы], во второй группе – звук  [у]. (Лыжи, мыло, пушка, жук, радуга, бусы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: поставьте на доске картинки, которые соответствуют каждой групп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Картинки: 1 группа: л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жи, м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ло; 2 группа – п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шка, ж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к, рад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г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группа: б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</w:t>
      </w:r>
      <w:r>
        <w:rPr>
          <w:i/>
          <w:sz w:val="28"/>
          <w:szCs w:val="28"/>
        </w:rPr>
        <w:t xml:space="preserve">бусы </w:t>
      </w:r>
      <w:r>
        <w:rPr>
          <w:sz w:val="28"/>
          <w:szCs w:val="28"/>
        </w:rPr>
        <w:t xml:space="preserve">вы сомневаетесь куда поставить. Правильно в этом слове два гласных звука, есть звук  [у]  и есть звук  [ы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несение картинок и схем.  (Слайд 6). Познавательные УУД: определение способа вычленения гласного звука в слове; осуществление поиска и выделение необходимой информации. Регулятивные УУД:  контроль процесса и результатов учебной деятель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а                                    рак                                    акул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0"/>
        <w:gridCol w:w="360"/>
        <w:gridCol w:w="364"/>
        <w:gridCol w:w="292"/>
        <w:gridCol w:w="1868"/>
        <w:gridCol w:w="352"/>
        <w:gridCol w:w="360"/>
        <w:gridCol w:w="360"/>
        <w:gridCol w:w="368"/>
      </w:tblGrid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113665" cy="117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3.05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[а]                                               [и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стрелкой слово и его звуковую схе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ставьте недостающую схему. К какому слову будем составлять схему? (Рак). Проговорите про себя, посчитайте количество звуков, выделите гласный, отметьте его на схеме красным карандаш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Проверк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М для улучшения мозгового кровообра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оставление предложени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метные УУД:  научиться составлять предложение по схеме и изображать предложение схематически. Регулятивные УУД: высказывание своих предположений на основе работы со схемой.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ьте предложение со  словами </w:t>
      </w:r>
      <w:r>
        <w:rPr>
          <w:i/>
          <w:sz w:val="28"/>
          <w:szCs w:val="28"/>
        </w:rPr>
        <w:t>рак, лиса, акула</w:t>
      </w:r>
      <w:r>
        <w:rPr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2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      красный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предложении? (В нём 2 слова, слова пишутся раздельно, первое слово-предмет, второе слово-действие предм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ула плава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бежи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ползё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 ли составлена схема? (Нет) Почему? (Первое слово в предложении пишется с большой буквы, в конце предложения ставится т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Импровизац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но усложнить схему или если дети проговорят другое предложение, то можно попросить детей самостоятельно составить к нему схему. Прове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А сейчас сочиним сказк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вательные УУД: осуществление поиска и выделение необходимой информации. Предметные УУД: научатся сочинять сказку; получат возможность научиться осваивать на практике малые фольклорные жанры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Чем отличается сказка от рассказ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Все слова должны начинаться на те буквы, которые мы с вами выучили. Давайте ещё раз повторим их. ( А. О, У, Э, Ы, И 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На лесной опушке жил зверёк …. (ослик,  ….). У него был сад, в котором он выращивал фрукты  (апельсины, арбузы, абрикосы …). Осенью он собрал урожай и позвал  своих соседей  (аиста, улитку, утку …).  Каждый принёс ослику подарок. (Какие подарки принесли?) (Индейца, игрушечный автобус, азбуку, удочку, эскимо…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ыли рад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мы составили интересную сказк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торение изученных букв по одной. (Карточки (А, И,О,У, Ы,Э)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того уро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или на уроке, что усвоил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понравилос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красками вы бы раскрасили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6:00Z</dcterms:created>
  <dc:creator>Павел</dc:creator>
  <dc:description/>
  <cp:keywords/>
  <dc:language>en-US</dc:language>
  <cp:lastModifiedBy>User1</cp:lastModifiedBy>
  <cp:lastPrinted>2012-01-05T18:56:00Z</cp:lastPrinted>
  <dcterms:modified xsi:type="dcterms:W3CDTF">2012-01-20T06:57:00Z</dcterms:modified>
  <cp:revision>67</cp:revision>
  <dc:subject/>
  <dc:title>                                           Гласные звуки и буквы</dc:title>
</cp:coreProperties>
</file>