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«Утверждаю»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Директор школы:                        В.А.Домрач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на 2012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ей вожат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ей общеобразовательной школы № 7 г. Й-Ол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 xml:space="preserve">Тема школы: </w:t>
      </w:r>
      <w:r>
        <w:rPr>
          <w:sz w:val="32"/>
          <w:szCs w:val="32"/>
        </w:rPr>
        <w:t>модернизация образовательного процесса на основы личностно-ориентированного подхода.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Цель воспитательной работы школы:</w:t>
      </w:r>
      <w:r>
        <w:rPr>
          <w:sz w:val="32"/>
          <w:szCs w:val="32"/>
        </w:rPr>
        <w:t xml:space="preserve"> создание благоприятных условий для формирования развивающейся, самоорганизующейся, органичной системы образовательно-воспитательных, психолого-педагогических процессов, направленных на поддержку духовного здоровья становящейся личности.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>: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е направления работы: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Реализация принципа сохранения физического и психологического здоровья учащихся.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Духовно-нравственное, патриотическое и гражданское воспитание учащихся через повышение воспитательного потенциала урока, реализацию программ «Личность», «Гражданин», «Обучая, воспитываем»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Повышение влияния школы на социализацию школьника по программе «Одаренные дети»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Работа с трудными по программам «Здоровье», «Трудные дети», «Коррекция»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Совершенствование ученического самоуправления в школе по программе «Коллектив»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Цель работы старшей вожатой:</w:t>
      </w:r>
      <w:r>
        <w:rPr>
          <w:sz w:val="32"/>
          <w:szCs w:val="32"/>
        </w:rPr>
        <w:t xml:space="preserve"> помочь ребятам развить в себе творческие способности в качестве лидер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74"/>
        <w:gridCol w:w="27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проведения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щания, семинары старших вожат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ция старших вожатых «Организация внеурочной деятельности обучающихся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гус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щание «Деятельность волонтерских групп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 «Методика разработки воспитательной программы для младшего школьного возраст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ференция «Детское движение: перспективы развития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-класс «Чемодан лидер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 «Область взаимодействия старшего вожатого и классного руководителя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лый стол «Подведение итогов работы старших вожатых за 2012-2013 уч год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ские (республиканские) массов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ая акция «В школу с улыбкой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ющая игра для волонтеров по ЗО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ая акция «За здоровье и безопасность наших детей» (конкурс плакатов по ЗОЖ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-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проекте посвященном 125-летию Макаренко (ДТДиМ+ школ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учеб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зентация городской познавательной игры «Вертикаль»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¼ финала игры «Вертикаль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 финала игры «Вертикаль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стиваль эстрадного и народного творче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-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ой смотр-конкурс комнат детского акти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мирная неделя доб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28 апреля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е традиционн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2"/>
                <w:szCs w:val="32"/>
              </w:rPr>
              <w:t>Линейка «День знаний» (1,5,11кл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я «Помоги собраться в школу» (1-11 кл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 по ПДД (1-5 кл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т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ый праздничный концерт ко Дню пожилых людей и Дню Учителя « Учитель, перед именем твоим…»  (1-11 кл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т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ная программа «Посвящение в пятиклассники» (5 кл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т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2"/>
                <w:szCs w:val="32"/>
              </w:rPr>
              <w:t>Программа «Давайте знакомиться, мы -старшеклассники» (10 кл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2"/>
                <w:szCs w:val="32"/>
              </w:rPr>
              <w:t xml:space="preserve">Окт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-вертушка по ЗОЖ (7 кл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чный концерт ко Дню матери (6 кл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чные мероприятия ко Дню республ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ка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и фотографий «Новогодние мечты» (1-11 кл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ка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ие представления (1-11кл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 строя и песни (5-8 кл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 фестиваль «Камертон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2"/>
                <w:szCs w:val="32"/>
              </w:rPr>
              <w:t>Конкурс фотографий «Папина копия» (1-11 кл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-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о - познавательная игра «Богатырские забавы» (9-11 кл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вра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святого Валенти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вра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и фотографий «Весеннее настроение» (1-11 кл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чный концерт, посвященный Международному женскому дню 8 Мар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а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ие состяз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2"/>
                <w:szCs w:val="32"/>
              </w:rPr>
              <w:t>Конкурс фотографий «Любимые зверушки» (5-11кл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р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евальные батлы (6-11 кл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е фестивали детского творчества (1-4 кл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Чести школы (5-8,10 кл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чный концерт ко Дню Побед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я «Помощь ветерану» (5-8 кл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Последнего звонка» (9,11кл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информационно-аналитических, статистических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 деятельности старшего вожатого на 2012-2013 учебный г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зитка детского объединения школ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21 сен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деятельности старшего вожатого за учебный г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информационных материалов для выпуска брошюр, методических разработок для старших вожаты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шая вожатая:                    С.М. Вохминц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57:00Z</dcterms:created>
  <dc:creator>User</dc:creator>
  <dc:description/>
  <cp:keywords/>
  <dc:language>en-US</dc:language>
  <cp:lastModifiedBy>User</cp:lastModifiedBy>
  <cp:lastPrinted>2012-09-06T10:44:00Z</cp:lastPrinted>
  <dcterms:modified xsi:type="dcterms:W3CDTF">2012-09-06T06:48:00Z</dcterms:modified>
  <cp:revision>8</cp:revision>
  <dc:subject/>
  <dc:title/>
</cp:coreProperties>
</file>