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шехабль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Казенно-Кужор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ООШ №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о слова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епроверяемыми написани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роках русского язы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ачальных класс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гачинская Наталья Владимировн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ой по русскому языку в начальной школе преду</w:t>
        <w:softHyphen/>
        <w:t>смотрено обязательное изучение слов, правописание которых правилами не проверяется. Одной из главных задач, стоящих перед учителем, является обучение безошибочному письму, формирование орфографической зоркости, развитие умений анализировать языковые факты и 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ей начальной школы постоянно волнует проблема: как научить каждого ребенка писать словарные слова без оши</w:t>
        <w:softHyphen/>
        <w:t>бок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делать процесс усвоения трудных слов более эффективным </w:t>
        <w:softHyphen/>
        <w:t>задача сложная, требующая от современного учителя большой творческой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вайте рассмотрим  и проанализируем разнообразные ме</w:t>
        <w:softHyphen/>
        <w:t>тоды и приемы словарно-орфографической работы, используемые мной на уроках и способст</w:t>
        <w:softHyphen/>
        <w:t>вующие прочному запоминанию правильного написания слов с непроверяемыми написан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достаточно, чтобы ученик познакомился с грамматиче</w:t>
        <w:softHyphen/>
        <w:t>ским явлением как таковым. Важно добиться того, чтобы знания закрепились, чтобы ученик мог их «переносить» на другие встречающиеся ему явления язы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езультате упражнений над словарным словом учащиеся овладевают знаниями настолько, что у них вырабатываются на</w:t>
        <w:softHyphen/>
        <w:t>выки и умения быстро и точно применять полученные знания о слове на практи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ивизация словаря - одно из важней</w:t>
        <w:softHyphen/>
        <w:t>ших направлений словарной работы на уроках. Поэтому задача учителя - помочь учащимся овладеть сочетаемостью и сферой применения пассивных слов, чтобы перевести их в актив</w:t>
        <w:softHyphen/>
        <w:t>ный словарный запас учащегося. Слово счита</w:t>
        <w:softHyphen/>
        <w:t>ется активизированным, если ученик использо</w:t>
        <w:softHyphen/>
        <w:t>вал его хотя бы один раз в пересказах, расска</w:t>
        <w:softHyphen/>
        <w:t>зах, диалогах, письмах, сочинениях и т.д. Вла</w:t>
        <w:softHyphen/>
        <w:t>дение словом подразумевает знание его семан</w:t>
        <w:softHyphen/>
        <w:t>тики, сочетаемости и сферы употреб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большим количеством анализаторов воспринимается слово, тем оно прочнее запо</w:t>
        <w:softHyphen/>
        <w:t>минается детьми. Поэтому нужно каждое слово провести через сознание школьника несколько раз и в разных контекстах, чтобы активное уча</w:t>
        <w:softHyphen/>
        <w:t>стие в усвоении слова принимали и зрение, и слух, и рука, и память, и, конечно, созн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 какой словарь русского языка нужен младшему школьнику? Орфографический?  Да! Орфоэпический? Да! Толковый? Конечно! Кроме этого, малышу неплохо бы иметь и этимологический словарь, и фразеологический, и словарь синонимов, и словарь антонимов, и словарь сочетаемости слов русского языка, и словарь правильного словоупотребления. </w:t>
      </w:r>
      <w:r>
        <w:rPr>
          <w:b/>
          <w:sz w:val="28"/>
          <w:szCs w:val="28"/>
        </w:rPr>
        <w:t xml:space="preserve">В этом плане мне, как нельзя лучше, помогает учебник русского языка В. П. Канакиной, В. Г. Горецкого, который включен в федеральный перечень учебников системы «Школа России» и  по которому вот уже четвертый год я занимаюсь со своими ученик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ый из учебников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IV 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ов В.П. Канакиной, В.Г. Горецкого состоит из трех разделов: «Текст», «Предложение», «Слово». Раздел «Слово», в отличие  от такого же раздела в учебниках Л. М. 3е</w:t>
        <w:softHyphen/>
        <w:t xml:space="preserve">лениной, Т.Е. Хохловой, содержит, прежде всего, сведения по лексике, а потом уже  грамматический и орфографический материал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даются понятия о лексическом значении слова, его многозначности, прямом и переносном значении, синонимах и антонимах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- об омонимах; в IV классе - о фразеологизмах и заимствованных словах. В соответствии с  ходом усвоения материала в конце каждого  учебника появляются соответствующие типы словариков. В результате дети, заканчивающие начальную школу, знакомятся ко со всеми основными типами словарей: толковым, орфографическим, орфоэпическим,  словарями синонимов, антонимов, омонимов, фразеологизмов и иностранных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если взять и обрушить на ребенка младшего школьного возраста все это важное и нужное море словарей, малыш рискует утонуть в нем, вместо того чтобы научиться плавать. Оптимальной может стать, как это обычно и бывает в жизни, золотая середина: дать в руки учащегося начальных классов не несколько разных словарей, а один. Но этот один словарь должен соединять функции разных типов лингвистических словарей русского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ой словарь или похожий  мы начинаем составлять и использовать с первого класса. Ну во-первых, это даже не  словари, а рабочие словарики. Название подчеркивает объем словаря: не «взрослый», а «детский».  Словарь русского языка для младшего школьника не может быть большой и толстой книгой, включающей в себя тысячи слов. Рабочие словарики – это словари-минимумы. Тот самый минимальный объем, который реально может быть освоен каждым школьником на уроках в начальных классах в течении четырех лет обуч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о-вторых, индивидуальные словарики организуют реальную работу школьника со словом: классную и домашнюю. Наш словарик выступает на уроках русского языка и как справочник, к которому можно обратиться при помощи необходимой информации, и как учебное пособие, закрепляющее осваиваемый программный материал. Это и разнообразный дидактический материал для коллективной, групповой и индивидуальной работы. Рабочий словарик в этом смысле – бесценный помощник и друг не только ученика, но и учителя. Любое программное понятие может быть закреплено именно с помощью словаря. Неслучайно многие учителя начальных классов охотно практикуют домашние задания по словарю, а не по учебнику. Например, в первом классе дети выписывают из словаря слова, отвечающие на вопросы </w:t>
      </w:r>
      <w:r>
        <w:rPr>
          <w:i/>
          <w:sz w:val="28"/>
          <w:szCs w:val="28"/>
        </w:rPr>
        <w:t>кто? что? что делать? какой?</w:t>
      </w:r>
      <w:r>
        <w:rPr>
          <w:sz w:val="28"/>
          <w:szCs w:val="28"/>
        </w:rPr>
        <w:t xml:space="preserve"> Во втором – существительные мужского, женского и среднего рода. В  третьем – определяют падежи существительных в предложениях, составленных со словарным словом, или находят в этом предложении грамматическую основу. В четвертом – выписывают существительные 1, 2, 3-го склонения,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-третьих, рабочие словарики – не просто справочники, не просто учебные пособия по русскому языку – это живые, занимательные книжки-игрушки для детей, только вступающих на путь лингвистических наблюдений и откры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помощники-словарики не про</w:t>
        <w:softHyphen/>
        <w:t>стые, а с подсказкой, с рисунком, что так необ</w:t>
        <w:softHyphen/>
        <w:t>ходимо для детей начальных классов. Слова</w:t>
        <w:softHyphen/>
        <w:t>рик - это обычная тетрадь, разделенная на две части. В первой части словарика дети записыва</w:t>
        <w:softHyphen/>
        <w:t>ют словарные слова и по мере возможности ста</w:t>
        <w:softHyphen/>
        <w:t>раются выполнять «иллюстрацию» к новому слову, чтобы лучше его запомнить, например: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86995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ков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ков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3910</wp:posOffset>
                </wp:positionH>
                <wp:positionV relativeFrom="paragraph">
                  <wp:posOffset>130175</wp:posOffset>
                </wp:positionV>
                <wp:extent cx="969010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ков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9pt;mso-wrap-distance-right:9pt;mso-wrap-distance-top:0pt;mso-wrap-distance-bottom:0pt;margin-top:10.2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ков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color w:val="FF0000"/>
          <w:sz w:val="36"/>
          <w:szCs w:val="36"/>
        </w:rPr>
      </w:pPr>
      <w:r>
        <w:rPr>
          <w:sz w:val="28"/>
          <w:szCs w:val="28"/>
        </w:rPr>
        <w:t>Вторая половина индивидуального словарика творческая. Она самая интересная для детей. Ребенок фан</w:t>
        <w:softHyphen/>
        <w:t>тазирует, иллюстрирует, придумывает целую сказку с определенным словом, значит, его па</w:t>
        <w:softHyphen/>
        <w:t>мять надолго сохранит все то, что творчески помогало ему работать. А творчество ребенка в работе со словариком должно быть направле</w:t>
        <w:softHyphen/>
        <w:t>но на запоминание словарных слов. На это и рассчитана вторая половина словарика. Задача учителя состоит в том, чтобы нацелить ребен</w:t>
        <w:softHyphen/>
        <w:t>ка на эту творческую работу. Задания могут быть различными: составь кроссворд с опреде</w:t>
        <w:softHyphen/>
        <w:t>ленными словами; нарисуй или начерти схему к словам, имеющими одинаковую непроверяе</w:t>
        <w:softHyphen/>
        <w:t>мую гласную; составь рассказ или сказку, в которых упо</w:t>
        <w:softHyphen/>
        <w:t>требляется много раз словарное слово. Если вы, уважаемые учителя, предложите своим де</w:t>
        <w:softHyphen/>
        <w:t>тям, чтобы они составили творческие задания для определенных слов из словарика для своих одноклассников, то убедитесь, что все дети «талантливы» и ошибок в словарных словах у них будет минимальное количество. Этот сло</w:t>
        <w:softHyphen/>
        <w:t>варик помогает и самому учителю творчески подойти к словарной работе, оживить 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дя в школу, дети уже умеют запо</w:t>
        <w:softHyphen/>
        <w:t>минать произвольно, однако это умение несовершенно. Так, первоклассник часто не помнит, что было задано на дом (для этого требуется произвольное запомина</w:t>
        <w:softHyphen/>
        <w:t>ние), хотя легко и быстро запоминает то, что интересно, что вызывает сильные чувства (непроизвольно). Чувства оказы</w:t>
        <w:softHyphen/>
        <w:t>вают большое влияние на быстроту и прочность запоминания, поэтому дети лег</w:t>
        <w:softHyphen/>
        <w:t>ко запоминают песни, стихи, сказки, кото</w:t>
        <w:softHyphen/>
        <w:t>рые вызывают яркие образы и сильные пе</w:t>
        <w:softHyphen/>
        <w:t xml:space="preserve">ре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ученикам следующие приемы запоминания: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оворить вслух негромко по слогам каждое слово (для учащихся с моторной память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ча посмотреть на слова, прочиты</w:t>
        <w:softHyphen/>
        <w:t>вая их про себя по слогам; потом за</w:t>
        <w:softHyphen/>
        <w:t>крыть глаза, чтобы представить его на</w:t>
        <w:softHyphen/>
        <w:t>писанным; снова открыть глаза и про</w:t>
        <w:softHyphen/>
        <w:t>верить себя (для учащихся со зритель</w:t>
        <w:softHyphen/>
        <w:t>ной память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оваривать слова по слогам соседу по парте или послушать, как слова про</w:t>
        <w:softHyphen/>
        <w:t>говаривает сосед (для учащихся со слуховой памятью).</w:t>
      </w:r>
    </w:p>
    <w:p>
      <w:pPr>
        <w:pStyle w:val="Normal"/>
        <w:ind w:firstLine="540"/>
        <w:rPr/>
      </w:pPr>
      <w:r>
        <w:rPr>
          <w:sz w:val="28"/>
          <w:szCs w:val="28"/>
        </w:rPr>
        <w:t>Фактически первый способ запомина</w:t>
        <w:softHyphen/>
        <w:t>ния предполагает сочетание трех факторов: зрения (ученик видит слово), моторики (слова проговариваются), слуха (ученик слышит то, что проговаривает)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этапе введения нового слова целесо</w:t>
        <w:softHyphen/>
        <w:t>образно предоставить ученику возможность самостоятельного решения данной орфографической задачи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оварно-орфографическую работу необходимо включать считалки, скорого</w:t>
        <w:softHyphen/>
        <w:t>ворки, различные рифмовки слов, так как они, вызывая положительное отношение детей к работе, способствуют более эффек</w:t>
        <w:softHyphen/>
        <w:t>тивному и быстрому заучиванию слов с непроверяемыми орфограммами.</w:t>
      </w:r>
    </w:p>
    <w:p>
      <w:pPr>
        <w:pStyle w:val="Normal"/>
        <w:rPr/>
      </w:pPr>
      <w:r>
        <w:rPr>
          <w:sz w:val="28"/>
          <w:szCs w:val="28"/>
        </w:rPr>
        <w:t>Как показывает практика, проблема формирования навыка правописания непроверяемых орфограмм может эффектив</w:t>
        <w:softHyphen/>
        <w:t>но решаться при использовании мнемони</w:t>
        <w:softHyphen/>
        <w:t>ческих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емов.</w:t>
      </w:r>
      <w:r>
        <w:rPr>
          <w:vertAlign w:val="superscript"/>
        </w:rPr>
        <w:t xml:space="preserve"> (1</w:t>
      </w:r>
      <w:r>
        <w:rPr/>
        <w:t>Мнемоника, мнемотехника - системы различных приемов, облегчающих запоминание и увели</w:t>
        <w:softHyphen/>
        <w:t>чивающих объем памяти путем образования дополнительных ассоциаций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сихологами И. Митюхиным, И. Рыб</w:t>
        <w:softHyphen/>
        <w:t>никовой выделены наиболее эффективные методы организации мнемонической деятельности детей младшего школьного воз</w:t>
        <w:softHyphen/>
        <w:t>раста при усвоении слов с непроверяемыми орфограммами: метод графических ассоци</w:t>
        <w:softHyphen/>
        <w:t>аций, метод звуковых (фонетических) ассо</w:t>
        <w:softHyphen/>
        <w:t>циаций, комбинированный метод. Основаны они на связи трудной орфограммы словарного слова  с ярким АССОЦИАТИВНЫМ ОБРАЗОМ, который вспоминается при написании данного словарного слова, помогая правильно написать орфограм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рименении метода графических ассоциаций составляется рисунок, обозна</w:t>
        <w:softHyphen/>
        <w:t>чающий само слово, и обыгрывается в нем запоминаемая буква. Этот рисунок должен хорошо запоминаться и легко вспоминать</w:t>
        <w:softHyphen/>
        <w:t>ся, т.е. в нем должна быть четко выражена запоминаемая буква. Самостоятельное придумывание детьми таких рисунков способствует развитию у них фантазии и образного мыш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 охотно использую такие методы на уроках. Вот некоторые пример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графических ассоциа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уроках или в виде творческого домашнего задания дети работают над созданием схематичных рисунков на месте пропусков, прямо или косвенно ассоциирующихся с образом данного слова:</w:t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гурец</w:t>
        <w:tab/>
        <w:tab/>
        <w:t xml:space="preserve"> м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роз</w:t>
        <w:tab/>
        <w:tab/>
        <w:t xml:space="preserve"> п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 xml:space="preserve">ртрет </w:t>
      </w:r>
    </w:p>
    <w:p>
      <w:pPr>
        <w:pStyle w:val="Normal"/>
        <w:ind w:firstLine="540"/>
        <w:rPr/>
      </w:pPr>
      <w:r>
        <w:rPr>
          <w:sz w:val="28"/>
          <w:szCs w:val="28"/>
        </w:rPr>
        <w:t>п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мидор</w:t>
        <w:tab/>
        <w:tab/>
        <w:t>р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кета</w:t>
        <w:tab/>
        <w:tab/>
        <w:t>яг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да</w:t>
      </w:r>
    </w:p>
    <w:p>
      <w:pPr>
        <w:pStyle w:val="Normal"/>
        <w:ind w:firstLine="540"/>
        <w:rPr/>
      </w:pPr>
      <w:r>
        <w:rPr>
          <w:sz w:val="28"/>
          <w:szCs w:val="28"/>
        </w:rPr>
        <w:t>ябл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ко</w:t>
        <w:tab/>
        <w:tab/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рех</w:t>
        <w:tab/>
        <w:tab/>
        <w:tab/>
        <w:t>к</w:t>
      </w:r>
      <w:r>
        <w:rPr>
          <w:color w:val="FF0000"/>
          <w:sz w:val="28"/>
          <w:szCs w:val="28"/>
        </w:rPr>
        <w:t></w:t>
      </w:r>
      <w:r>
        <w:rPr>
          <w:sz w:val="28"/>
          <w:szCs w:val="28"/>
        </w:rPr>
        <w:t>рндаш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думанные ассоциации записываем в рабочий словарик. Эта картинка хорошо запоминается и легко вспоминается, когда нужно. Со временем на</w:t>
        <w:softHyphen/>
        <w:t>вык сокращается и нужное слово всплывает в памяти без промежуточной карти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202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       яб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167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      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265" cy="1854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идор      п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660" cy="1943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трет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 звуковых (фонетических) ассоци</w:t>
        <w:softHyphen/>
        <w:t>ац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уется при удачном созвучии фра</w:t>
        <w:softHyphen/>
        <w:t>зы и словарного слова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На завт</w:t>
      </w:r>
      <w:r>
        <w:rPr>
          <w:b/>
          <w:i/>
          <w:color w:val="FF0000"/>
          <w:sz w:val="28"/>
          <w:szCs w:val="28"/>
        </w:rPr>
        <w:t>рак рак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Кричи у</w:t>
      </w:r>
      <w:r>
        <w:rPr>
          <w:b/>
          <w:i/>
          <w:color w:val="FF0000"/>
          <w:sz w:val="28"/>
          <w:szCs w:val="28"/>
        </w:rPr>
        <w:t>р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(Из книги «Веселая грамматика».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540"/>
        <w:rPr/>
      </w:pPr>
      <w:r>
        <w:rPr>
          <w:b/>
          <w:i/>
          <w:color w:val="FF0000"/>
          <w:sz w:val="28"/>
          <w:szCs w:val="28"/>
        </w:rPr>
        <w:t>де</w:t>
      </w:r>
      <w:r>
        <w:rPr>
          <w:i/>
          <w:sz w:val="28"/>
          <w:szCs w:val="28"/>
        </w:rPr>
        <w:t xml:space="preserve">д в </w:t>
      </w:r>
      <w:r>
        <w:rPr>
          <w:b/>
          <w:i/>
          <w:color w:val="FF0000"/>
          <w:sz w:val="28"/>
          <w:szCs w:val="28"/>
        </w:rPr>
        <w:t>де</w:t>
      </w:r>
      <w:r>
        <w:rPr>
          <w:i/>
          <w:sz w:val="28"/>
          <w:szCs w:val="28"/>
        </w:rPr>
        <w:t>ревне</w:t>
      </w:r>
    </w:p>
    <w:p>
      <w:pPr>
        <w:pStyle w:val="Normal"/>
        <w:ind w:firstLine="540"/>
        <w:rPr/>
      </w:pPr>
      <w:r>
        <w:rPr>
          <w:b/>
          <w:i/>
          <w:color w:val="FF0000"/>
          <w:sz w:val="28"/>
          <w:szCs w:val="28"/>
        </w:rPr>
        <w:t>за</w:t>
      </w:r>
      <w:r>
        <w:rPr>
          <w:i/>
          <w:sz w:val="28"/>
          <w:szCs w:val="28"/>
        </w:rPr>
        <w:t xml:space="preserve">втра на </w:t>
      </w:r>
      <w:r>
        <w:rPr>
          <w:b/>
          <w:i/>
          <w:color w:val="FF0000"/>
          <w:sz w:val="28"/>
          <w:szCs w:val="28"/>
        </w:rPr>
        <w:t>за</w:t>
      </w:r>
      <w:r>
        <w:rPr>
          <w:i/>
          <w:sz w:val="28"/>
          <w:szCs w:val="28"/>
        </w:rPr>
        <w:t>вод</w:t>
      </w:r>
    </w:p>
    <w:p>
      <w:pPr>
        <w:pStyle w:val="Normal"/>
        <w:ind w:firstLine="540"/>
        <w:rPr/>
      </w:pPr>
      <w:r>
        <w:rPr>
          <w:b/>
          <w:i/>
          <w:color w:val="FF0000"/>
          <w:sz w:val="28"/>
          <w:szCs w:val="28"/>
        </w:rPr>
        <w:t>де</w:t>
      </w:r>
      <w:r>
        <w:rPr>
          <w:i/>
          <w:sz w:val="28"/>
          <w:szCs w:val="28"/>
        </w:rPr>
        <w:t xml:space="preserve">ти </w:t>
      </w:r>
      <w:r>
        <w:rPr>
          <w:b/>
          <w:i/>
          <w:color w:val="FF0000"/>
          <w:sz w:val="28"/>
          <w:szCs w:val="28"/>
        </w:rPr>
        <w:t>де</w:t>
      </w:r>
      <w:r>
        <w:rPr>
          <w:i/>
          <w:sz w:val="28"/>
          <w:szCs w:val="28"/>
        </w:rPr>
        <w:t>журные</w:t>
      </w:r>
    </w:p>
    <w:p>
      <w:pPr>
        <w:pStyle w:val="Normal"/>
        <w:ind w:firstLine="540"/>
        <w:rPr/>
      </w:pPr>
      <w:r>
        <w:rPr>
          <w:b/>
          <w:i/>
          <w:color w:val="FF0000"/>
          <w:sz w:val="28"/>
          <w:szCs w:val="28"/>
        </w:rPr>
        <w:t>ма</w:t>
      </w:r>
      <w:r>
        <w:rPr>
          <w:i/>
          <w:sz w:val="28"/>
          <w:szCs w:val="28"/>
        </w:rPr>
        <w:t xml:space="preserve">шина у </w:t>
      </w:r>
      <w:r>
        <w:rPr>
          <w:b/>
          <w:i/>
          <w:color w:val="FF0000"/>
          <w:sz w:val="28"/>
          <w:szCs w:val="28"/>
        </w:rPr>
        <w:t>Ма</w:t>
      </w:r>
      <w:r>
        <w:rPr>
          <w:i/>
          <w:sz w:val="28"/>
          <w:szCs w:val="28"/>
        </w:rPr>
        <w:t>ши</w:t>
      </w:r>
    </w:p>
    <w:p>
      <w:pPr>
        <w:pStyle w:val="Normal"/>
        <w:ind w:firstLine="540"/>
        <w:rPr/>
      </w:pPr>
      <w:r>
        <w:rPr>
          <w:b/>
          <w:i/>
          <w:color w:val="FF0000"/>
          <w:sz w:val="28"/>
          <w:szCs w:val="28"/>
        </w:rPr>
        <w:t>пе</w:t>
      </w:r>
      <w:r>
        <w:rPr>
          <w:i/>
          <w:sz w:val="28"/>
          <w:szCs w:val="28"/>
        </w:rPr>
        <w:t xml:space="preserve">нал моют </w:t>
      </w:r>
      <w:r>
        <w:rPr>
          <w:b/>
          <w:i/>
          <w:color w:val="FF0000"/>
          <w:sz w:val="28"/>
          <w:szCs w:val="28"/>
        </w:rPr>
        <w:t>пе</w:t>
      </w:r>
      <w:r>
        <w:rPr>
          <w:i/>
          <w:sz w:val="28"/>
          <w:szCs w:val="28"/>
        </w:rPr>
        <w:t>ной</w:t>
      </w:r>
    </w:p>
    <w:p>
      <w:pPr>
        <w:pStyle w:val="Normal"/>
        <w:ind w:firstLine="567"/>
        <w:rPr/>
      </w:pPr>
      <w:r>
        <w:rPr>
          <w:sz w:val="28"/>
          <w:szCs w:val="28"/>
        </w:rPr>
        <w:t>В этом случае слова называем не провероч</w:t>
        <w:softHyphen/>
        <w:t>ными, а словами-подсказками, одновременно придумываем маленькую сказку, например, как грязный пенал мыли пеной; девочка Маша любила играть машиной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сколько бывает проблем со словом </w:t>
      </w:r>
      <w:r>
        <w:rPr>
          <w:b/>
          <w:i/>
          <w:sz w:val="28"/>
          <w:szCs w:val="28"/>
        </w:rPr>
        <w:t>соба</w:t>
        <w:softHyphen/>
        <w:t>ка</w:t>
      </w:r>
      <w:r>
        <w:rPr>
          <w:sz w:val="28"/>
          <w:szCs w:val="28"/>
        </w:rPr>
        <w:t xml:space="preserve">! Мы с детьми придумали сказку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а-была собака, она любила спать, её прозвали Сон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о</w:t>
      </w:r>
      <w:r>
        <w:rPr>
          <w:i/>
          <w:sz w:val="28"/>
          <w:szCs w:val="28"/>
        </w:rPr>
        <w:t xml:space="preserve">бака     </w:t>
      </w:r>
      <w:r>
        <w:rPr>
          <w:b/>
          <w:i/>
          <w:sz w:val="28"/>
          <w:szCs w:val="28"/>
        </w:rPr>
        <w:t>Со</w:t>
      </w:r>
      <w:r>
        <w:rPr>
          <w:i/>
          <w:sz w:val="28"/>
          <w:szCs w:val="28"/>
        </w:rPr>
        <w:t>н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пользую и такую фразу: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</w:t>
      </w:r>
      <w:r>
        <w:rPr>
          <w:i/>
          <w:sz w:val="28"/>
          <w:szCs w:val="28"/>
        </w:rPr>
        <w:t xml:space="preserve">стя носит </w:t>
      </w:r>
      <w:r>
        <w:rPr>
          <w:b/>
          <w:i/>
          <w:sz w:val="28"/>
          <w:szCs w:val="28"/>
        </w:rPr>
        <w:t>ко</w:t>
      </w:r>
      <w:r>
        <w:rPr>
          <w:i/>
          <w:sz w:val="28"/>
          <w:szCs w:val="28"/>
        </w:rPr>
        <w:t xml:space="preserve">стюм, а </w:t>
      </w:r>
      <w:r>
        <w:rPr>
          <w:b/>
          <w:i/>
          <w:sz w:val="28"/>
          <w:szCs w:val="28"/>
        </w:rPr>
        <w:t>Па</w:t>
      </w:r>
      <w:r>
        <w:rPr>
          <w:i/>
          <w:sz w:val="28"/>
          <w:szCs w:val="28"/>
        </w:rPr>
        <w:t xml:space="preserve">вел в </w:t>
      </w:r>
      <w:r>
        <w:rPr>
          <w:b/>
          <w:i/>
          <w:sz w:val="28"/>
          <w:szCs w:val="28"/>
        </w:rPr>
        <w:t>па</w:t>
      </w:r>
      <w:r>
        <w:rPr>
          <w:i/>
          <w:sz w:val="28"/>
          <w:szCs w:val="28"/>
        </w:rPr>
        <w:t>ль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ак как мы живем в предгорье, то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На 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изонте у нас 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ы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е – 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ян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думанная фраза и хорошо звучит, и легко представляется. Дети ошибок в таких словах не делают, у них есть на что опира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мбинированный метод</w:t>
      </w:r>
      <w:r>
        <w:rPr>
          <w:sz w:val="28"/>
          <w:szCs w:val="28"/>
        </w:rPr>
        <w:t xml:space="preserve"> – это использование при запоминании слова и графических, и звуковых ассоциаций одновремен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средств, обеспечивающих осмысленность и тем самым повышающих правильность и прочность запоминания непроверяемых написаний, является этимологический анализ, в упрощенном и сокращенном варианте – ЭТИМОЛОГИЧЕСКАЯ СПРА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мологическая справка содержит информацию о происхождении слова, его первоначальном значении, помогает «прояснить» исторический состав слова. Нередко обращение к истории слова позволяет мотивировать его современное правопис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комство с этимологией слова пробуждает у детей интерес к рассматриваемому языковому материалу, следовательно, создает благоприятные условия для запоминания с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мологические справки должны быть доступны для восприятия младшими школьниками. Иногда мы фиксируем этимологические сведения в свои рабочие словарики в виде рисунков, слов-помощников (проверочное)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яснение учителя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Деревня – </w:t>
      </w:r>
      <w:r>
        <w:rPr>
          <w:sz w:val="28"/>
          <w:szCs w:val="28"/>
        </w:rPr>
        <w:t>от слова «дерево»; место, очищенное от деревьев; крестьянское селение. Однокоренные слова: деревянный, деревенский и др. (Деревня – проверочное: дерево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Земляника – </w:t>
      </w:r>
      <w:r>
        <w:rPr>
          <w:sz w:val="28"/>
          <w:szCs w:val="28"/>
        </w:rPr>
        <w:t>от слова «земля»; земляная ягода. (Земляника – проверочное: земли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Коньки – </w:t>
      </w:r>
      <w:r>
        <w:rPr>
          <w:sz w:val="28"/>
          <w:szCs w:val="28"/>
        </w:rPr>
        <w:t>от слова «конь»; первоначально изгиб конька украшали изображением лошадиной головы. (Коньки – проверочное: кон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иллюстрируем все сказанное приме</w:t>
        <w:softHyphen/>
        <w:t>ром из практики. Проведем работу со сло</w:t>
        <w:softHyphen/>
        <w:t xml:space="preserve">вом </w:t>
      </w:r>
      <w:r>
        <w:rPr>
          <w:b/>
          <w:i/>
          <w:sz w:val="28"/>
          <w:szCs w:val="28"/>
        </w:rPr>
        <w:t>петух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редлагается загадка: «На заборе си</w:t>
        <w:softHyphen/>
        <w:t>дит, утром рано голосит, просыпаться всем велит!». Ученики называют отгадк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чащиеся проговаривают слово </w:t>
      </w:r>
      <w:r>
        <w:rPr>
          <w:b/>
          <w:i/>
          <w:sz w:val="28"/>
          <w:szCs w:val="28"/>
        </w:rPr>
        <w:t>пе</w:t>
        <w:softHyphen/>
        <w:t>тух</w:t>
      </w:r>
      <w:r>
        <w:rPr>
          <w:sz w:val="28"/>
          <w:szCs w:val="28"/>
        </w:rPr>
        <w:t xml:space="preserve"> орфоэпически, определяют ударный и безударный слог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Перед учащимися ставится задача: «В тетрадь самостоятельно записать слово, пропустив орфограмму (опасное место)!»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ой подход повышает степень само</w:t>
        <w:softHyphen/>
        <w:t>стоятельности школьника в постановке и решении орфографической задачи, опира</w:t>
        <w:softHyphen/>
        <w:t>ется на работу эмоционального вида памя</w:t>
        <w:softHyphen/>
        <w:t>ти (ученику интересно узнать, какая буква должна быть в «окошке!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Далее предлагается прослушать эти</w:t>
        <w:softHyphen/>
        <w:t>мологическую справку как дополнительное средство к мнемоническим приемам: «Все знают петуха, непременного персонажа многих сказок и басен, поговорок и загадок. Славится петух важностью походки и зади</w:t>
        <w:softHyphen/>
        <w:t>ристостью характера. Недаром говорят: «Важный, как петух...!» Но главное, чем сла</w:t>
        <w:softHyphen/>
        <w:t>вится петух - это своим пением. Петух – своеобразные поющие часы. С петухами (на рассвете) люди просыпались. С петухами (на закате) ложились спать. Сигналом слу</w:t>
        <w:softHyphen/>
        <w:t>жил петушиный крик. За способность громко и звонко петь и прозвали петуха пе</w:t>
        <w:softHyphen/>
        <w:t>тухом..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имологической справки учи</w:t>
        <w:softHyphen/>
        <w:t>тель задает вопрос: «Какую же букву, по вашему мнению, надо написать в первом слоге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мологическая справка как дополни</w:t>
        <w:softHyphen/>
        <w:t>тельное средство к мнемоническим прие</w:t>
        <w:softHyphen/>
        <w:t>мам способствует эффективному запомина</w:t>
        <w:softHyphen/>
        <w:t>нию орфографического облика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равильность ответа предлагается проверить по орфографическому словар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оговаривание слова </w:t>
      </w:r>
      <w:r>
        <w:rPr>
          <w:b/>
          <w:i/>
          <w:sz w:val="28"/>
          <w:szCs w:val="28"/>
        </w:rPr>
        <w:t>петух</w:t>
      </w:r>
      <w:r>
        <w:rPr>
          <w:sz w:val="28"/>
          <w:szCs w:val="28"/>
        </w:rPr>
        <w:t xml:space="preserve"> орфо</w:t>
        <w:softHyphen/>
        <w:t>графичес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Вставка в «окошко» нужной буквы: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Повторное орфографическое чтение слова и самостоятельная запись нового сло</w:t>
        <w:softHyphen/>
        <w:t xml:space="preserve">ва ученик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Для закрепления написания слова ис</w:t>
        <w:softHyphen/>
        <w:t>пользуется мнемонический прие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туха спросили дети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чего зовут вас Петей?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ответил детям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шо умею петь я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ожно использовать и рисунок.)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роцессе работы рождается детское творчество, ученики сами придумывают «подсказки-запоминалки» и записывают их в индивидуальные словар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если использовать в обучении де</w:t>
        <w:softHyphen/>
        <w:t>тей младшего школьного возраста мнемо</w:t>
        <w:softHyphen/>
        <w:t>нические приемы, способствующие форми</w:t>
        <w:softHyphen/>
        <w:t>рованию навыка правописания непроверяе</w:t>
        <w:softHyphen/>
        <w:t>мых орфограмм, то результативность рабо</w:t>
        <w:softHyphen/>
        <w:t>ты значительно повыси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нообразить задания при работе над словами из «Словаря» поможет и наглядный материал. Мне хочется поделиться своими маленькими находками, которые помогают в обучении мо</w:t>
        <w:softHyphen/>
        <w:t>их питомцев. У нас в классе есть необычное дерево, нари</w:t>
        <w:softHyphen/>
        <w:t xml:space="preserve">сованное на большом плакате. Это «словарное дерево», или </w:t>
      </w:r>
    </w:p>
    <w:p>
      <w:pPr>
        <w:pStyle w:val="Normal"/>
        <w:ind w:firstLine="540"/>
        <w:rPr/>
      </w:pPr>
      <w:r>
        <w:rPr>
          <w:sz w:val="28"/>
          <w:szCs w:val="28"/>
        </w:rPr>
        <w:t>«дерево-словарь». (См. Приложение 2,3) Оно сразу при</w:t>
        <w:softHyphen/>
        <w:t>влекает и завораживает детей. Согласитесь, что это уже немало –  привлечь внимание детей и сконцентрировать его на словарно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ю детям загадку или вопрос, напри</w:t>
        <w:softHyphen/>
        <w:t>мер: как называется столица нашей Роди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ответом на этот вопрос будет карточка со словарным словом </w:t>
      </w: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>, которая «выраста</w:t>
        <w:softHyphen/>
        <w:t>ет» на «дереве-словаре», закрепленная про</w:t>
        <w:softHyphen/>
        <w:t>стой скрепкой. Знакомимся со словарным сло</w:t>
        <w:softHyphen/>
        <w:t>вом, читаем его по слогам, записываем в рабочий словарик, обозначаем безударную гласную, ставим ударение, устно или письменно с новым сло</w:t>
        <w:softHyphen/>
        <w:t>вом составляем предложения, проводим творческую работу по запоминанию слова во второй части словар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и со словами, словно птички, «об</w:t>
        <w:softHyphen/>
        <w:t>лепили» «словарное дерево». И карточка со словами не простая: одна сторона служит для знакомства со словом, другая –  для проверки:</w:t>
      </w:r>
    </w:p>
    <w:tbl>
      <w:tblPr>
        <w:tblW w:w="29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</w:tblGrid>
      <w:tr>
        <w:trPr>
          <w:trHeight w:val="3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</w:t>
            </w:r>
            <w:r>
              <w:rPr>
                <w:b/>
                <w:color w:val="FF0000"/>
                <w:sz w:val="36"/>
                <w:szCs w:val="36"/>
              </w:rPr>
              <w:t>о</w:t>
            </w:r>
            <w:r>
              <w:rPr>
                <w:b/>
                <w:sz w:val="36"/>
                <w:szCs w:val="36"/>
              </w:rPr>
              <w:t>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М</w:t>
            </w:r>
            <w:r>
              <w:rPr>
                <w:color w:val="FF0000"/>
                <w:sz w:val="36"/>
                <w:szCs w:val="36"/>
              </w:rPr>
              <w:t>?</w:t>
            </w:r>
            <w:r>
              <w:rPr>
                <w:sz w:val="36"/>
                <w:szCs w:val="36"/>
              </w:rPr>
              <w:t>ск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каждом уроке русского языка мы обра</w:t>
        <w:softHyphen/>
        <w:t>щаемся к нашему дереву с различными зада</w:t>
        <w:softHyphen/>
        <w:t>ниями: «Проверь себя! Спиши все словарные слова, помещенные на дереве, вставляя пропу</w:t>
        <w:softHyphen/>
        <w:t>щенные буквы. Составь предложение со сло</w:t>
        <w:softHyphen/>
        <w:t>вом и запомни. Диктуй слова всему классу». Иногда наше дерево может опустеть –  карточ</w:t>
        <w:softHyphen/>
        <w:t>ки все убираем. На уроке прошу детей вспом</w:t>
        <w:softHyphen/>
        <w:t>нить словарные слова на определенную тему, например: «Школа», «Огород», «Осень» и т.д. Дети вспоминают словарные слова, непрове</w:t>
        <w:softHyphen/>
        <w:t>ряемые безударные гласные, и на дереве вновь появляются слова. Эти минутки работы с «де</w:t>
        <w:softHyphen/>
        <w:t>ревом-словарем» помогают лучше и надолго запомнить словарное с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кажу  о карточках с картинками, которые я использовала на уроках русского языка в 1 классе во втором полугодии и во 2 классе в первом полугодии. Карточки с картинками можно готовить по разным темам, например: «Дикие животные», «Домашние животные», «Овощи», «Фрукты», «Ягоды», «Посуда»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точки с картинками готовятся следую</w:t>
        <w:softHyphen/>
        <w:t>щим образом. В сложенном вдвое альбомном листе с правой стороны проделываем око</w:t>
        <w:softHyphen/>
        <w:t>шечко (5 х 12 см). Над окошечком пишем те</w:t>
        <w:softHyphen/>
        <w:t>му, например «Овощи», а по вертикали вдоль окошечка ставим номера. На остальной части листа приклеиваем или рисуем картинки, на которых изображены овощи (7 – 10  штук), пронумеровываем каждый овощ (см. рис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820" cy="3879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2.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428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3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3708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4710" cy="396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5.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3422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975" cy="4483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w w:val="100"/>
          <w:sz w:val="2"/>
          <w:shd w:fill="000000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0555" cy="3016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8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1325" cy="3498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3225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120" cy="2108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ния  сгиба</w:t>
      </w:r>
    </w:p>
    <w:tbl>
      <w:tblPr>
        <w:tblW w:w="5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0555" cy="3016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окошко</w:t>
            </w:r>
          </w:p>
          <w:tbl>
            <w:tblPr>
              <w:tblW w:w="2409" w:type="dxa"/>
              <w:jc w:val="left"/>
              <w:tblInd w:w="2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620"/>
            </w:tblGrid>
            <w:tr>
              <w:trPr>
                <w:trHeight w:val="245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даю детям карточки с картинками и лис</w:t>
        <w:softHyphen/>
        <w:t>точками, вставленными внутрь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точки для за</w:t>
        <w:softHyphen/>
        <w:t>писи. Дети начинают рaбoтать: рассматривают овощ, произносят слово про себя, а рядом, в окошечке, под этим номером пишут наз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также дать учащимся задания придумать предложения на каждую картинку, охарактеризовать данный предмет (в данном случае овощ), прочитать стихотворение на данную картинку, отгадать загадку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точки с картинками помогают не только проводитъ словарные диктанты, но и определить лексический запас учащихся по дaнным темам, обогащают кругозор детей, пробуждают у них интерес и любовь к рус</w:t>
        <w:softHyphen/>
        <w:t>скому язы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ду еще несколько приемов, которые помогают детям лучше за</w:t>
        <w:softHyphen/>
        <w:t xml:space="preserve">помнить написание слов с непроверяемыми безударными гласны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огда я пользуюсь таблицей, куда включены те слова, которые рекомендуются программой, т. е. слова из «Словаря». (См. Приложение 4)</w:t>
      </w:r>
    </w:p>
    <w:p>
      <w:pPr>
        <w:pStyle w:val="Normal"/>
        <w:rPr/>
      </w:pPr>
      <w:r>
        <w:rPr>
          <w:sz w:val="28"/>
          <w:szCs w:val="28"/>
        </w:rPr>
        <w:t>Их несколько, с разным набором слов. Изучаемые орфограммы выделены, обозначены красным цветом и закрываются полосками бумаги, легко откидывающейся. Работа по такой таблице активизирует дея</w:t>
        <w:softHyphen/>
        <w:t>тельность учащихся, особенно при закреп</w:t>
        <w:softHyphen/>
        <w:t>лении написания определенных слов, эконо</w:t>
        <w:softHyphen/>
        <w:t>мит время. На уроке я провожу «пятиминутки» с помощью данной таблицы. Таблица использовалась мною и при выпол</w:t>
        <w:softHyphen/>
        <w:t>нении разнообразных заданий. Вот некото</w:t>
        <w:softHyphen/>
        <w:t>рые из ни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запись слов по порядку. Я диктую слова, учащиеся записывают их, затем про</w:t>
        <w:softHyphen/>
        <w:t>веряют по таблице написание слов, откры</w:t>
        <w:softHyphen/>
        <w:t>вая полоски бума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устная работа с помощью сигнальных карточек, на которых написаны гласные а, о, и, е, я. Называю слова из таблицы, а дети поднимают сигнальную карточку с нуж</w:t>
        <w:softHyphen/>
        <w:t>ной орфограмм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выписывание из таблицы слов с не</w:t>
        <w:softHyphen/>
        <w:t>проверяемыми безударными гласными по ва</w:t>
        <w:softHyphen/>
        <w:t>риантам (l-й вариант с гласной а, 2-й ва</w:t>
        <w:softHyphen/>
        <w:t>риант с гласной о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ыписывание из таблицы слов, отве</w:t>
        <w:softHyphen/>
        <w:t xml:space="preserve">чающих на вопросы кто? или что?; </w:t>
      </w:r>
    </w:p>
    <w:p>
      <w:pPr>
        <w:pStyle w:val="Normal"/>
        <w:ind w:firstLine="540"/>
        <w:rPr/>
      </w:pPr>
      <w:r>
        <w:rPr>
          <w:sz w:val="28"/>
          <w:szCs w:val="28"/>
        </w:rPr>
        <w:t>5) выписывание из таблицы слов, в ко</w:t>
        <w:softHyphen/>
        <w:t>торых два слога (мороз, завод и т. п.), три слога (карандаш, ученик и т. п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выписывание из таблицы слов, которые соответствуют разным схемам (схемы зара</w:t>
        <w:softHyphen/>
        <w:t xml:space="preserve">нее вычерчиваются к словам из таблицы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выписывание из таблицы слов по за</w:t>
        <w:softHyphen/>
        <w:t>данной теме, например: «Учебные принад</w:t>
        <w:softHyphen/>
        <w:t>лежности», «Животные» и т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Или  например  прошу записать по памяти все слова, начинающиеся на букву «м»,  «о» и т.д. А затем можно проверить записи по таблиц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лагаемые задания соотносятся с изучаемой по программе тем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учащиеся с большим интересом ра</w:t>
        <w:softHyphen/>
        <w:t>ботают над словами из таблицы и с не</w:t>
        <w:softHyphen/>
        <w:t>терпением ждут, когда я буду давать им задания.(См. Приложение 1)</w:t>
      </w:r>
    </w:p>
    <w:p>
      <w:pPr>
        <w:pStyle w:val="Normal"/>
        <w:ind w:firstLine="540"/>
        <w:rPr/>
      </w:pPr>
      <w:r>
        <w:rPr>
          <w:sz w:val="28"/>
          <w:szCs w:val="28"/>
        </w:rPr>
        <w:t>В конце учебного года дети пи</w:t>
        <w:softHyphen/>
        <w:t>шут на доске и в тетрадях изученные слова по памяти. Я уже не диктую им, а про</w:t>
        <w:softHyphen/>
        <w:t>вожу работу над словами из «Словаря» в виде таких игр, как «Молчанка», «Кто больше запомнит?» и т. п. Такая работа также ак</w:t>
        <w:softHyphen/>
        <w:t>тивизирует память детей, выявляет пробелы в их знаниях, формирует у них навыки на</w:t>
        <w:softHyphen/>
        <w:t>писания слов с непроверяемыми безударны</w:t>
        <w:softHyphen/>
        <w:t xml:space="preserve">ми гласными, т. е. слов из «Словар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авельева Л.</w:t>
      </w:r>
      <w:r>
        <w:rPr>
          <w:sz w:val="28"/>
          <w:szCs w:val="28"/>
        </w:rPr>
        <w:t xml:space="preserve"> Система изучения непроверяемых написаний в начальной школе. СПб.,200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Канакина В. </w:t>
      </w:r>
      <w:r>
        <w:rPr>
          <w:sz w:val="28"/>
          <w:szCs w:val="28"/>
        </w:rPr>
        <w:t>Работа над трудными словами в начальных классах. М., 199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Бакулина Г. </w:t>
      </w:r>
      <w:r>
        <w:rPr>
          <w:sz w:val="28"/>
          <w:szCs w:val="28"/>
        </w:rPr>
        <w:t>Новый подход к словарно-орфографической работе на уроках русского языка // Начальная школа. 2000. №3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Бобровская Г.</w:t>
      </w:r>
      <w:r>
        <w:rPr>
          <w:sz w:val="28"/>
          <w:szCs w:val="28"/>
        </w:rPr>
        <w:t xml:space="preserve"> Активизация словаря младшего школьника // Начальная школа. 2003. №4.</w:t>
      </w:r>
    </w:p>
    <w:sectPr>
      <w:headerReference w:type="default" r:id="rId19"/>
      <w:headerReference w:type="first" r:id="rId20"/>
      <w:type w:val="nextPage"/>
      <w:pgSz w:w="11906" w:h="16838"/>
      <w:pgMar w:left="1260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0460" cy="19069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190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7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8pt;height:15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70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1:00Z</dcterms:created>
  <dc:creator>1Выполнил: учитель начальных классов М </dc:creator>
  <dc:description/>
  <cp:keywords/>
  <dc:language>en-US</dc:language>
  <cp:lastModifiedBy>NATALI</cp:lastModifiedBy>
  <dcterms:modified xsi:type="dcterms:W3CDTF">2012-01-14T17:30:00Z</dcterms:modified>
  <cp:revision>11</cp:revision>
  <dc:subject>(Из опыта работы)</dc:subject>
  <dc:title>Работа со словами с непроизносимыми написаниями на уроках русского языка в начальных классах.</dc:title>
</cp:coreProperties>
</file>