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right="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.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634"/>
        <w:gridCol w:w="446"/>
        <w:gridCol w:w="468"/>
        <w:gridCol w:w="328"/>
        <w:gridCol w:w="4378"/>
        <w:gridCol w:w="1722"/>
        <w:gridCol w:w="1560"/>
        <w:gridCol w:w="1800"/>
      </w:tblGrid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. Тема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.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2" w:firstLine="3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.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right="-108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один из развитых языков ми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средство общения, знакомство с понятием «развитой язык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аты о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</w:tr>
      <w:tr>
        <w:trPr>
          <w:trHeight w:val="300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классе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контроль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елов в знаниях учащихс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задание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. Орфография.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фонетике в предшествующие годы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-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, сл.сл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слова. Орфограммы в приставка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емике, орфографии в предшествующие годы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-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ческий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, сл.сл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2" w:leader="none"/>
              </w:tabs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корня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орфографии в предшествующие годы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окарты.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, 15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морфологии в предшествующие годы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ая 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орфографии в предшествующие годы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кар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Повторение изученного о текс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 и грамматическая цельность текста, его строение; лексические средства связ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Повторение изученного о стилях и типах реч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типы речи. Стилистическая норм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. Простое и сложное предлож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синтаксису и пунктуации в предшествующие годы обуч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-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9, 37, 40, сл.сл., подготов-ка к диктанту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Повторение» и его анали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. задание.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Понятие об официально-деловом стил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Times New Roman" w:ascii="Times New Roman" w:hAnsi="Times New Roman"/>
              </w:rPr>
              <w:t>Официально-деловой стиль: его особен-ти, жанры и сфера употр. Отличие от других стилей. Оформл. и сост-ние деловых бума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х бума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Деловой стиль «наоборот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Times New Roman" w:ascii="Times New Roman" w:hAnsi="Times New Roman"/>
              </w:rPr>
              <w:t>Использование официально-делового стиля для использования комических ситуаций. Обучение составлению текстов с использо-ванием делового стиля «наоборот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Г.Ос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315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и фразеолог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-108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по лексике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логия как раздел науки о языке; лексическое и грамматическое значение слов, однозначные и многозначные слова; переносное  значение слова; синонимы, антонимы, омоним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-</w:t>
            </w:r>
          </w:p>
          <w:p>
            <w:pPr>
              <w:pStyle w:val="Normal"/>
              <w:ind w:right="-30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ческий 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2, 58, сообщение о сл. стать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92" w:leader="none"/>
              </w:tabs>
              <w:ind w:left="102" w:right="308"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ловар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ловарей. Словарная статья и ее стро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5 (уст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</w:t>
            </w:r>
          </w:p>
          <w:p>
            <w:pPr>
              <w:pStyle w:val="Normal"/>
              <w:ind w:left="-228" w:right="-108" w:first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Изложение адаптированного текст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анализа адаптированного текста обучение усваивать точные художественные выражение мастеров слова, отбирать языковые средства в соответствии с темой, идеей текста, замыслом авто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и последующее редактирование лексических </w:t>
            </w:r>
          </w:p>
          <w:p>
            <w:pPr>
              <w:pStyle w:val="Normal"/>
              <w:ind w:right="-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2" w:right="-1788" w:hanging="2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потребительные, диалектные и профессиональные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слов русского языка по сфере употребления (общеупотребительные и слова ограниченного употребления); нормы употребления диалектной и профессиональной лекс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2. Твор. задание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крашенные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и новые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Times New Roman" w:ascii="Times New Roman" w:hAnsi="Times New Roman"/>
              </w:rPr>
              <w:t>Причины устаревания и появления новых слов в русском языке. Знакомство с терми-нами «устаревшие» слова, «неологизмы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 происхождении слов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ные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онно русские и заимствованные слова в русском языке, выяснение их значения и правильное использование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3, 777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-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 – устойчивые сочетания слов, их роль в обогащении речи. Источники фразеологизмов. Фразеологический слова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. работа со словар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0 / твор. задание.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Лексика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, 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 и орфография.</w:t>
            </w:r>
          </w:p>
        </w:tc>
      </w:tr>
      <w:tr>
        <w:trPr>
          <w:trHeight w:val="10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сведений по словооб-разованию, полученных в 5 классе; опреде-ление зависимости правописания слова от его стро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морф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8, 104.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ые способы образова-ния слов в русском язык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Times New Roman" w:ascii="Times New Roman" w:hAnsi="Times New Roman"/>
              </w:rPr>
              <w:t>Знакомство с основными способами образо-вания слов в русском языке. Словообразо-вательный анализ слова. Словообразователь-ный словар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-тельный разбор Работа со словаре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морфе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</w:rPr>
              <w:t>Упр.126, 127, 128., сл.сл.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сл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как наука. Этимологический словарь. Этимологический анализ сло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1.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Описание помещ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ипом сочинения – описания помещения, термином «интерьер», его ролью в художественном произведен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 Анализ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 xml:space="preserve">Сложный план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план. Языковые средства его оформ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-А в корне –кос- - -кас-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иями выбора написания –кос- - -кас-. Отличие корней с чередованием от омонимичных корн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9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-А в корне –гор- -       -гар-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корня –гор- - -гар-. Знакомство с условиями выбора написания корня –гор- - -гар-. Повторение правописа-ния других корней с чередовани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карты 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3, 144,146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Орфограммы в корне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Ы и И после приставо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ловиями выбора букв Ы и И после приставок на согласны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3.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приставках ПРЕ- и ПРИ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написания гласных в приставках ПРЕ- и ПРИ- от лексического значения. Значения приставок. Правописание слов с трудноопределяемым значением приставок ПРЕ- и ПРИ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. диктант. Объяснительный диктант.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 Таблица со сл.с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Упр. 158, 161, 164, 166, сл.сл.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Выборочное излож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борочному изложению текста с элементами описания помещения в художественном стиле по повести А.С. Пушкина «Станционный смотрител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вести. 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5 (устно).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приставках ПРЕ- и ПРИ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различать значения и правописание слов с приставками ПРЕ- и ПРИ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ный диктант. Перфо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5 (п).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О и Е в сложных слова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лов от основ исход-ных слов с помощью соединительных согласных О и 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9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енные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видами сложносокращенных слов по способу их образования. Определе-ние лексического значения сложносокра-щенных слов, правильное употребление их с именами прилагательными, глаголами прошедшего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6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по картине Т.Н.Яблонской «Утро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я сочинения по картин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2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ый и словообра-зовательный разбор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морфемного и словообразова-тельного разбора слова. Порядок разб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.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, контр. вопр., упр.185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Словообразовани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материала, 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 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Словообразование» и его анали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 Работа нал ошибками.</w:t>
            </w:r>
          </w:p>
        </w:tc>
      </w:tr>
      <w:tr>
        <w:trPr>
          <w:trHeight w:val="135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. Имя существительное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тивная, коммуникативная и эмоци-онально-выразительная роль имен сущест-вительных в речи (термины не даются). Грамматические признаки сущ-ных, их синтаксическая роль в предложении. Право-писание падежных окончаний сущ-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 Опрос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ой материал для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3, 195, 204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клоняемые существи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носклоняемыми сущ-ными. Суффиксы –ен-(-ён-) в основе сущ-ных на –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, карточ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9, 212.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есклоняемыми именами существительными. Употребление их в косвенных падеж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с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3.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несклоняемых имен существи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особами определения рода несклоняемых имен существительных. Согласование прилагательных и глаголов прошедшего времени с несклоняемыми  существительны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зыков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7, сл.сл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общего ро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менами существительными общего род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-ск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3, подготовка к диктанту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 существи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орфологических признаков имен существи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5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Имя существи-тельное» и его анали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 Работа нал ошибками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-рассуждение на нравственно-этические тем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ширение представления учащихся о типе речи – рассуждении; работа над формирование м навыка построения текста-рассуждения на нравственно-этические темы на основе прочитанного в художественном сти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тексту худо-жественных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. диктант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существительным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словиями выбора слитного или раздельного написания не с сущ-ными. Различение НЕ – приставки, частицы, части корн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 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0, 243, сл.сл.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ЗУ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Ч и Щ в суффиксах существительных </w:t>
            </w:r>
            <w:r>
              <w:rPr>
                <w:rFonts w:cs="Times New Roman" w:ascii="Times New Roman" w:hAnsi="Times New Roman"/>
                <w:b/>
              </w:rPr>
              <w:t>–чик</w:t>
            </w:r>
            <w:r>
              <w:rPr>
                <w:rFonts w:cs="Times New Roman" w:ascii="Times New Roman" w:hAnsi="Times New Roman"/>
              </w:rPr>
              <w:t xml:space="preserve"> и           </w:t>
            </w:r>
            <w:r>
              <w:rPr>
                <w:rFonts w:cs="Times New Roman" w:ascii="Times New Roman" w:hAnsi="Times New Roman"/>
                <w:b/>
              </w:rPr>
              <w:t>-щ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пособом действия при выборе написания в существительных суффиксов –чик и –щи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7, 250., сл.сл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суффиксах существительных –ек и –и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уществительных с помощью суффиксов –ек и –ик, ознакомление со способом действия при выборе данных суффик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мультиплика-ционного фил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2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Пейзажные зарисовк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пейзажной зари-совки; закрепление и углубление предста-вления о пейзаже в художественном стиле. Обучение написанию сочинения – описания пейзаж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пейз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сочинение-миниатюра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О-Ё после шипящих в суффиксах существи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об образовании существительных с помощью суффиксов –ок, -ек, -онок и др. и условиях выбора в них гласных О-Е после шипящих под ударени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5, с.108, контр. вопр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Сочинение «Описание природы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 сочинения – описания пейзаж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пейз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Имя существительное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1, 268, подготовка к  диктанту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Имя существительно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у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тест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. задание.</w:t>
            </w:r>
          </w:p>
        </w:tc>
      </w:tr>
      <w:tr>
        <w:trPr>
          <w:trHeight w:val="180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ие понятия о роли имени прил. в речи, об их морфологических признаках, правописании окончаний; определение синтаксической роли прил. в предложен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Схемы суффиксов прил-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0, 273, 275.</w:t>
            </w:r>
          </w:p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Выборочное изложение с элементами пейзаж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и систематизация материала. Осмыс-ление роли пейзажа в повествовательном тексте. Построение высказывания на основе собранного материала, установление логиче-ской последовательности частей текста, отбор языковых средств для их связ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вести «Ночь перед рождеством» Н.В.Гоголя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ик изложения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тепенями сравнения имен прилагательных, их образовани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4, 287, сл.сл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прилагательных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илагательных на три разряда, признаки качественных прилагательных. Определение их синтаксической рол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для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0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прилага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пределением относитель-ных прилагательных, их значением, грам-матическими признаками. Различие между качественными и относительными при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6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вопросы, на которые отвечают притяжательные прилагательные; их правильное употреб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. Выбороч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9, 300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бразцом морфологичес-кого разбора имени прилагательног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.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4., подго-товка к диктанту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именами прилагательным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ловиями выбора написания НЕ с именами прилагательны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 311, 312. сл.сл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 и Е после шипящих и Ц в суффиксах прилагатель-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ловиями выбора О и Е в суффиксах прилагательных после шипящих и Ц; сопоставление правил написания букв О и Е в корне, суффиксе, окончании имен существительных, прилага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4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по картине Н.П.Крымова «Зимний вечер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я сочинения по картин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ик сочинения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и НН в суффиксах прилага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ловиями выбора Н и НН в суффиксах прилага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ерфо-кар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о теме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8, 321, 326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письме суффи-ксов прилагательных –К- и –СК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 помощью суффикса -К- качественных прилагательных (кроме исключений), с помощью суффикса –СК- - относительных прилага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9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сное и слитное написа-ние сложных прилага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словиями употребления дефиса в сложных прилагательных, разли-чения слитного и раздельного написания сл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4, сл.сл.;</w:t>
            </w:r>
          </w:p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40, контр. вопр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Имя прилагательно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7, 340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– рассужде-ние в научном стил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углубление сведений уч-ся о научном стиле речи; выработка умения строить текст-рассуждение с использовани-ем изучаемых языковых явл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собенности научного сти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Имя прилагательно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. задание.</w:t>
            </w:r>
          </w:p>
        </w:tc>
      </w:tr>
      <w:tr>
        <w:trPr>
          <w:trHeight w:val="315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ласс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знаний о глаголе, его грамматических признаках, употребле-нии в речи, правописании; ознакомление с понятием «бессоюзие» как средство выразительности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 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61, 466, 468, сл.сл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 – расска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углубление понятия о расска-зе как литературном жанре; обучение напи-санию сочинения – рассказа по данному началу в художественном стил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рассказа В.П. Астафье-ва «Конь с ро-зовой грив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ать сочинение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носпрягаемыми глаго-лами; правильным написанием окончаний, употреблением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-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4, сл.сл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переходные и непереход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ереходными и непереход-ными глаголами, их различиями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зыково-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8, 481, сл.сл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ение глагола. Изъявительное наклон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клонением глагола, с изменением глагола в изъявительном наклонении. С правильном написанием таких глагол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82, 485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Изложение с изменением лица рассказчик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излагать текст – повествование; обучение изложению текста с изменением лица рассказчика и авторской пози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отрывка из повести «Левша» Н.С.Лес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вик изложения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наклон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бразованием и изменением формы условного наклонения глагола, его значением. Различение форм изъявительно-го и условного наклон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87, 490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бразованием и изменением формы повелительного наклонения глагола, его значением, правильном употреблением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 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95, 497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иями в написании глаголов повелительного наклонения и формы будущего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ый диктан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99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чинение- рассказ по сюжетным картинка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иемам написания сочинения-рассказа по сюжетным картинкам; закрепление представления о средствах создания юмористического повествова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овелительного наклонения и формы будущего времен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иями в написании глаголов повелительного наклонения и формы будущего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1. Подготовка к диктанту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Глагол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сл. диктант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личными способами выражения в языке просьбы, приказания с помощью разных наклонений глаго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6, 510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езличными глаголами (на материале безличных предложений), их лек-сическим значением, формой употребления. Отличие безличных глаголов от личных, употребление безличных глаголов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16, 517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морфологичес-кого разбора глаго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18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Рассказ на основе услышанного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писанию сочинения-рассказа на основе услышанног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о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способом действия при выборе гласных в суффиксах глагол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фокар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уффиксы глагол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24, 525, подготовка к сл. диктанту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о глагол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изученного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. диктант.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в,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29, 531, 533, 535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Глагол» и его анали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Составление речевой характеристики комических персонаже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ие знаний учащихся о средствах создания комического; обучение использо-вать эти средства в речи, воссоздавать образ литературного героя по его речевой характе-ристик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и тексты рассказов А.П.Че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.</w:t>
            </w:r>
          </w:p>
        </w:tc>
      </w:tr>
      <w:tr>
        <w:trPr>
          <w:trHeight w:val="180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числительно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 как часть реч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знаками числительного как части речи (общее значение, морфоло-гические признаки, синтаксическая роль в предложении). Отличие числительных от других частей речи с числовым значением. Различение количественных и порядковых числи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зыков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8., правило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и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числительного одним или несколькими словами. Различение простых и составных числи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51, сл.сл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на конце и в середине числительны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рфографическим правилом и его применение при написании числи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5, сл.сл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количественных числительны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азрядами количественных числительных (целые, дробные и собирательные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7, сл.сл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, обозначающие целые числ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обенностями склонения количественных числи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1, 365, подготовка к изложению.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Выборочное излож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тбору и систематизации матери-ала, относящегося к теме; осмысление роли портрета в повествовательном тексте; по-строение высказывания на основе собранно-го материала; формирование навыка выбо-рочного изложения отдельных микрот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М.М. Пришвина «Кладовая сол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л. диктанту.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числи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 функцией, составом дробных числительных, особенностями их склонения, правильным употреблени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9, сл.сл.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 значением собирательных числительных, их образованием, особенно-стями сочетания с существительны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4 (у.), 375 (п.)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зменениями порядковых числительных, согласование их с сущ-ми, синтаксической роли в предложении, назначении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. диктант.Индиви-дуальная работа по карточ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0, 383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числительного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ланом морфологического разбора имени числительног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-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5, с.162, контр.вопр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о числительно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об имени числительн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. задание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 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 «Имя числительное» и его анали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</w:tr>
      <w:tr>
        <w:trPr>
          <w:trHeight w:val="180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местоимением как частью речи (указывает на предмет, лицо, событие и т.д.), с ролью местоимений как средстве связи предложений в тексте, с синтаксиче-ской функцией местоимений. Анализ тек-стов с целью нахождения местоимений, определения их роли в тексте, правильного употребл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1, 393, правило.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-1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местоимений. Лич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личными местоимениями, особенностями их склонения, правильном их употреблении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7, 400, сл.сл., правило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</w:rPr>
              <w:t>себ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лексическим значением и особенностями склонения местоимения </w:t>
            </w:r>
            <w:r>
              <w:rPr>
                <w:rFonts w:cs="Times New Roman" w:ascii="Times New Roman" w:hAnsi="Times New Roman"/>
                <w:i/>
              </w:rPr>
              <w:t>себ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4, правило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опросительными местоимениями, их назначением в речи, особенностями скло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9, правило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тносительными местоиме-ниями, их употреблением в речи. Различие относительных и вопросительных местоиме-ний. Относительные местоимения в С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3, правило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тличительными признака-ми неопределенных местоимений (неопреде-ленности), с их образованием, написанием. Условия выбора дефисного написания и написания с Н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. 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5, 417, сл.сл., правило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-1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особенностями образования и написания отрицательных местоимений (правописание с предлогом; приставки НЕ- и НИ-)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дикта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23, 428, 430, сл.сл., правило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-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тяжательными место-имениями, с их склонением. Отличие между личными и притяжательными местоимени-ями. Употребление личных местоимений в значении притяжатель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.</w:t>
            </w:r>
          </w:p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-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34, 435, сл.сл., правило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Р. </w:t>
            </w:r>
            <w:r>
              <w:rPr>
                <w:rFonts w:cs="Times New Roman" w:ascii="Times New Roman" w:hAnsi="Times New Roman"/>
              </w:rPr>
              <w:t>Сочинение – рассужд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указательными местоиме-ниями, их значением, употреблением в речи, в том числе и в качестве средств связи между предложени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. Анализ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для анализа. Индивидуаль-ные кар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0, 443, сл.сл., правило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ные местоимен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пределительными место-имениями, их значением, употреблением в ре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 Анализ тек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Крылова для анализа. 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45, подготовка к сочинению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>Р.Р</w:t>
            </w:r>
            <w:r>
              <w:rPr>
                <w:rFonts w:cs="Times New Roman" w:ascii="Times New Roman" w:hAnsi="Times New Roman"/>
              </w:rPr>
              <w:t>. Контрольное сочинени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сл. диктант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местоимений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рядком морфологическо-го разбора местоим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49.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о местоимен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знаний о местоимен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. работе.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-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по теме «Местоимение» и ее анализ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</w:tr>
      <w:tr>
        <w:trPr>
          <w:trHeight w:val="285" w:hRule="atLeast"/>
        </w:trPr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и систематизация изученного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класс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науки о языке.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зделов науки о язык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конт. сл. диктанту.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Орфографический разбо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орфограф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-кая дик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1, 542,545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1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. Пунктуационный разбо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пункту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48, 549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и фразеология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лексике и фразеолог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че-ски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50, 551.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1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Морфем-ный и словообразовательный разбо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словообразовани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морф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53, 554.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1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Морфологичес-кий разбор слов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морфолог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рь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Части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55, 556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. Синтаксический разбо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6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изученного по синтаксис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тель-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ред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57, подго-товка к тесту.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ый тест</w:t>
            </w:r>
            <w:r>
              <w:rPr>
                <w:rFonts w:cs="Times New Roman" w:ascii="Times New Roman" w:hAnsi="Times New Roman"/>
              </w:rPr>
              <w:t xml:space="preserve"> за курс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класс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диктанту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ный диктант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усвоения материал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ая игр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ч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ind w:right="-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2:00Z</dcterms:created>
  <dc:creator>User</dc:creator>
  <dc:description/>
  <cp:keywords/>
  <dc:language>en-US</dc:language>
  <cp:lastModifiedBy>dexx</cp:lastModifiedBy>
  <dcterms:modified xsi:type="dcterms:W3CDTF">2011-08-31T17:22:00Z</dcterms:modified>
  <cp:revision>2</cp:revision>
  <dc:subject/>
  <dc:title>Календарно – тематическое планирование</dc:title>
</cp:coreProperties>
</file>