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уссинская специальная (коррекцион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ая школа-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72"/>
          <w:szCs w:val="72"/>
        </w:rPr>
        <w:t>Быть может, еда прибавляет г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тематическое занятие по валеологическому воспитанию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ШАПОВА Л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.г.т Урусс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   </w:t>
      </w:r>
      <w:r>
        <w:rPr>
          <w:rFonts w:cs="Times New Roman" w:ascii="Times New Roman" w:hAnsi="Times New Roman"/>
          <w:sz w:val="32"/>
          <w:szCs w:val="32"/>
        </w:rPr>
        <w:t xml:space="preserve"> Объяснить значение полноценного питания  для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формирования  детского организма, используя литературный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материа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ЕДА: </w:t>
      </w:r>
      <w:r>
        <w:rPr>
          <w:rFonts w:cs="Times New Roman" w:ascii="Times New Roman" w:hAnsi="Times New Roman"/>
          <w:i/>
          <w:sz w:val="32"/>
          <w:szCs w:val="32"/>
        </w:rPr>
        <w:t>«Какие продукты питания необходимы детскому организму»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каждого ребёнка зависит от очень многих факторов, один из них – полноценное питание. Питательные вещества (белки, жиры, углеводы), содержащиеся в хлебе, молоке, масле, яйцах, различных мясных и рыбных блюдах – это строительный материал для всех тканей и органов, а также источник энергии для всех функций организма. Больше всего питательных веществ вы съедаете в обед с первыми и вторыми блюдами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к легко приготовить обед!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ичего в этом трудного нет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о проще простого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о раз – и готово!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Если мама готовит обед.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 бывает, что некогда маме,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обед себе варим мы сами,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тогд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е пойму, в чем секрет!) –</w:t>
      </w:r>
    </w:p>
    <w:p>
      <w:pPr>
        <w:pStyle w:val="Normal"/>
        <w:spacing w:before="0" w:after="0"/>
        <w:ind w:left="-567" w:firstLine="283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Очень трудно готовить обед!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ить обед – дело непростое и довольно хлопотное. С чего следует начинать обед? С какого блюда? Кто из вас, ребята, знает и сумеет объяснить? (Высказывание учащихся) Чтобы вы догадались сами и правильно ответили на вопрос, послушайте внимательно стихотворение  «Овощи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зяйка однажды с базара пришла,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зяйка с базара домой принесла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шку,  капусту,  горох,  петрушку  и  свеклу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!.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вощи спор завели на столе –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лучше, вкусней и нужней на земле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шка?  Капуста?  Горох?  Петрушка иль свекла?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!.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зяйка тем временем ножик взял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ожиком этим крошить начала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шку,  капусту,  горох,  петрушку и свеклу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!.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сле чтения стихотворения следуют ответы детей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ы ваши правильны. Обед действительно нужно начинать с салата или винегрета. Учёные установили, что овощи: картофель, капуста, лук, огурцы, помидоры, салат, редис, морковь, свекла и другие – содержат не только питательные вещества, но и витамины, а также минеральные соли, клетчатку, которые помогают вашему организму усваивать различные пищевые продукты. Поэтому перед обедом очень полезны салаты из овощей, особенно из ранних – зелёного лука, редиса, салата, заправленные растительным маслом. Ранние овощи способствуют выделению пищеварительных соков и повышению аппетита. Овощи и фрукты, можно смело сказать: все они полезны для здоровья, если помнить золотое правило – все хорошо в меру. Ребята, а давайте вспомним, какие мы знаем пословицы и поговорки об овощах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бед без овощей – праздник без музыки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Зелень на столе – здоровье на сто лет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Лук – от семи недуг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Морковь прибавляет кровь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Хлеб да капуста лихого не подпустят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 помимо овощей есть такой продукт, который учёные называют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мой богатой едой», без которого ни один ребёнок не сможет нормально развиваться и расти. Что это за продукт? (Молоко.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льно  это молоко! Необыкновенные свойства молока люди оценили очень - давно. Около десяти тысячелетий назад они попробовали овечье и козье молоко и научились готовить из него отличные сыры. Позже приручили коров, из молока которых, стали получать вкусный творог. В Монголии из молока кобылиц научились готовить ароматный и очень полезный напиток – кумыс. Чашей, наполненной молоком, встречали знатных и дорогих гостей. Молоко считалось особенным лакомством. Уже со времён Гиппократа, жившего в Греции более двух тысяч лет назад, молоко стали назначать людям нервным, с больным желудком. Спасение в молоке ищут при лечении отравлений. Почему же молоко так необходимо организму человека? Почему молоко – удивительная и « изумительная пища», как считал И.П.Павлов? В молоке есть все вещества, из которых состоит наша пища, - белки, жиры, углеводы, соли, витамины. Установлено, что в одном стакане молока белков столько, сколько в двух куриных яйцах. В сутки ребёнок должен выпивать по два стакана моло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будьте внимательны! Вот загадки – давайте отгад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, как снег, в чести у всех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т попал, там и пропал.  (Сахар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ки розовы, нос белый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мноте сижу день целый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рубашка зелена,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на солнышке она. (Редис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шит, не кроен, а весь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убцах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счету одежек, и все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застежек. (Капуста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 – в огороде свежие, зелёные,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имою – в бочке вкусные, солёные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айте, молодцы: как зовут нас? (Огурцы.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пытный красный нос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акушку в землю врос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торчат на грядке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ые пятки. (Морковь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халатов надето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уклу желтого цвета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лтан на голове черен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тело из зерен. (Кукуруза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й, круглый, ты откуда?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о с солнечного юга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на солнышко похож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шь съесть меня, но только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меня на дольки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еня ты назовёшь? (Апельсин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лезно – всем известно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твет найду легко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оей любимой чашк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ованы ромашки,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в чашке… (молоко.)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молока человеку  полезны и другие напитки здоровья, например, отвар шиповника, фруктовые соки и т.д. По утрам мы часто пьём свежезаваренный ароматный чай. Но не все, вероятно, знают, что чай, не только вызывает ощущение бодрости, легкости. В нем есть витамин, который влияет на прочность наших кровеносных сосудов и их деятельность. Специалисты также считают чай, разбавленный молоком, очень полезным, диетическим напитком. Этот напиток помогает быстрому засыпанию, способствует хорошему, крепкому сну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поиграем, и узнаем, кто же больше всех знает пословиц и поговорок о хлебе насущном, о культуре питания. Я вам раздам (разрезанные) карточки, на которых написаны все пословицы и поговорки. Вам нужно собрать, как можно больше и правильные ответы. Итак, начали?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леб всему голова!»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Щи да каша – пища наша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шу маслом не испортишь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ак потопаешь – так и полопаешь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ороша ложка к обеду»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жин не нужен, был бы обед»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ереедание, отсутствие меры в еде приводят к избыточному весу, ожирению. При этом в подкожной жировой клетчатке и большинстве органов отлагается избыточное количество жира, что мешает нормальной работе внутренних органов, снижает сопротивляемость детского организма различным болезням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умаю, что наша сегодняшнее занятие  принесла вам не только много приятных и интересных минут, но и много полезной информации. До новых встреч, друзья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05:00Z</dcterms:created>
  <dc:creator>Ильгиз</dc:creator>
  <dc:description/>
  <cp:keywords/>
  <dc:language>en-US</dc:language>
  <cp:lastModifiedBy>User</cp:lastModifiedBy>
  <cp:lastPrinted>2009-02-19T10:58:00Z</cp:lastPrinted>
  <dcterms:modified xsi:type="dcterms:W3CDTF">2013-01-24T13:07:00Z</dcterms:modified>
  <cp:revision>3</cp:revision>
  <dc:subject/>
  <dc:title/>
</cp:coreProperties>
</file>