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Страдательные причастия настоящего врем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 *повторить… … … ;</w:t>
      </w:r>
    </w:p>
    <w:p>
      <w:pPr>
        <w:pStyle w:val="Normal"/>
        <w:ind w:left="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рв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* учиться образовывать … … … в … и …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сказать об образовании страдательных причастий настоящего времени. ( Страдательные причастия настоящего времени образуются от основы настоящего времени переходных глаголов несовершенного вида при помощи суффиксов –ем,-(Ом)- от глаголов !-го спряжения); -им ( от глаголов «-го спряжени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 образуются действительные причастия настоящего времени? (Действительные причастия настоящего времени образуются от основ настоящего времени переходных и непереходных глаголов несовершенного вида при помощи суффиксов –ущ-(ющ) ( от глаголов 1-го спряжения) и ащ-(ящ) ( от глаголов 2-го спря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рка упражнения 106 «по цепочке»</w:t>
      </w:r>
    </w:p>
    <w:p>
      <w:pPr>
        <w:pStyle w:val="Normal"/>
        <w:rPr/>
      </w:pPr>
      <w:r>
        <w:rPr>
          <w:sz w:val="28"/>
          <w:szCs w:val="28"/>
        </w:rPr>
        <w:t>В это время 1 ученика работа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. Задание: Выполнить морфологический </w:t>
      </w:r>
      <w:r>
        <w:rPr>
          <w:b/>
          <w:i/>
          <w:sz w:val="28"/>
          <w:szCs w:val="28"/>
        </w:rPr>
        <w:t>разбор с</w:t>
      </w:r>
      <w:r>
        <w:rPr>
          <w:sz w:val="28"/>
          <w:szCs w:val="28"/>
        </w:rPr>
        <w:t xml:space="preserve">уществительного </w:t>
      </w:r>
      <w:r>
        <w:rPr>
          <w:b/>
          <w:i/>
          <w:sz w:val="28"/>
          <w:szCs w:val="28"/>
        </w:rPr>
        <w:t xml:space="preserve">лоша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ей – сущ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(Кого?)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ф. – лошад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. –нариц., одуш., ж.р.,  3-го скл; непост.- род.пад., мн.ч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видел ( кого?) лоша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нгвистическая разминка. Объ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оменное чучело, безветренная погода, утиная стая, песчаный пляж, деревянная мебель, ветреный день, осиная талия, обманные сл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й темы. Запись на доске Познакомиться с написанными на доске предложениями, прочитать слова, данные в справке. Сформулировать задание к упражн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думно </w:t>
      </w:r>
      <w:r>
        <w:rPr>
          <w:b/>
          <w:i/>
          <w:sz w:val="28"/>
          <w:szCs w:val="28"/>
        </w:rPr>
        <w:t xml:space="preserve">спиленный </w:t>
      </w:r>
      <w:r>
        <w:rPr>
          <w:sz w:val="28"/>
          <w:szCs w:val="28"/>
        </w:rPr>
        <w:t xml:space="preserve">тополь, </w:t>
      </w:r>
      <w:r>
        <w:rPr>
          <w:b/>
          <w:i/>
          <w:sz w:val="28"/>
          <w:szCs w:val="28"/>
        </w:rPr>
        <w:t>затоптанный</w:t>
      </w:r>
      <w:r>
        <w:rPr>
          <w:sz w:val="28"/>
          <w:szCs w:val="28"/>
        </w:rPr>
        <w:t xml:space="preserve"> сад, огромный букет </w:t>
      </w:r>
      <w:r>
        <w:rPr>
          <w:b/>
          <w:i/>
          <w:sz w:val="28"/>
          <w:szCs w:val="28"/>
        </w:rPr>
        <w:t xml:space="preserve">сорванных </w:t>
      </w:r>
      <w:r>
        <w:rPr>
          <w:sz w:val="28"/>
          <w:szCs w:val="28"/>
        </w:rPr>
        <w:t xml:space="preserve">цветов, </w:t>
      </w:r>
      <w:r>
        <w:rPr>
          <w:b/>
          <w:i/>
          <w:sz w:val="28"/>
          <w:szCs w:val="28"/>
        </w:rPr>
        <w:t>выловленная</w:t>
      </w:r>
      <w:r>
        <w:rPr>
          <w:sz w:val="28"/>
          <w:szCs w:val="28"/>
        </w:rPr>
        <w:t xml:space="preserve"> рыбная молодь в речушке- это удар по легко ранимому сердцу природы. Оградить природу от этой боли поможет вовремя </w:t>
      </w:r>
      <w:r>
        <w:rPr>
          <w:b/>
          <w:i/>
          <w:sz w:val="28"/>
          <w:szCs w:val="28"/>
        </w:rPr>
        <w:t>поня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ая истина: нанося вред окружающей среде, мы тем самым вредим самим себ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правка</w:t>
      </w:r>
      <w:r>
        <w:rPr>
          <w:sz w:val="28"/>
          <w:szCs w:val="28"/>
        </w:rPr>
        <w:t>: сорвать, понять, спилить, выловить, зато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От данных в справке глаголов надо образовать причастия и вставить их вместо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е 3 группы входят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1 группу – страдательные причастия прошедшего времени :</w:t>
      </w:r>
      <w:r>
        <w:rPr>
          <w:i/>
          <w:sz w:val="28"/>
          <w:szCs w:val="28"/>
        </w:rPr>
        <w:t>спиленный,затоптанный, сорванный, вылов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2 группа – страдательное причастие настоящего времени: </w:t>
      </w:r>
      <w:r>
        <w:rPr>
          <w:b/>
          <w:i/>
          <w:sz w:val="28"/>
          <w:szCs w:val="28"/>
        </w:rPr>
        <w:t>ранимому</w:t>
      </w:r>
    </w:p>
    <w:p>
      <w:pPr>
        <w:pStyle w:val="Normal"/>
        <w:rPr/>
      </w:pPr>
      <w:r>
        <w:rPr>
          <w:sz w:val="28"/>
          <w:szCs w:val="28"/>
        </w:rPr>
        <w:t xml:space="preserve">3. 3 группа – действительное причастие настоящего времени: </w:t>
      </w:r>
      <w:r>
        <w:rPr>
          <w:b/>
          <w:i/>
          <w:sz w:val="28"/>
          <w:szCs w:val="28"/>
        </w:rPr>
        <w:t>окружающе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е, как называются причастия, которые составили самую большую группу и сформулируйте тему сегодняшнего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ичасти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виды причастий по значению и форме знает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 отличаются страдательные причастия настоящего времени от действительных причастий настоящего времени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тупим к работе по 2-й части цели нашего урока. Узнаем, как образуются</w:t>
      </w:r>
      <w:r>
        <w:rPr>
          <w:sz w:val="28"/>
          <w:szCs w:val="28"/>
        </w:rPr>
        <w:t xml:space="preserve"> страдательные причастия прошедшего времени. Для этого рассмотрим таблицу – стр.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основ какой части речи образуются страдательные причастия прошедшего времени? ( от основ неопределенной формы переходных глаголов совершенного и несовершенн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мощи чего образуются страдательные причастия прошедшего времени? ( при помощи суффиксов –</w:t>
      </w:r>
      <w:r>
        <w:rPr>
          <w:b/>
          <w:sz w:val="28"/>
          <w:szCs w:val="28"/>
        </w:rPr>
        <w:t>нн-, -енн-, ённ-, 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Выполнить упражнение 108</w:t>
      </w:r>
      <w:r>
        <w:rPr>
          <w:sz w:val="28"/>
          <w:szCs w:val="28"/>
        </w:rPr>
        <w:t>,102(по вариантам);1-1-нечетные слова, 2-1- ч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ть-обещанный, увешать-увешанный, засеять-засеянный, овеять-овеянный, замешать-замешанный, приехать(потому что это переходный глагол), заклеить-закленный, Наградить-награжденный, победить-побежденный, возвратить-возвращенный, расколоть-расколотый, бросит-брошенный, вырастить-выращенный, взвесить-взвешенный, углубить-углубленный, исправить-исправленный, привлечь-привлеченный, преобразить-преображенный, спрессовать-спрессованный, увидеть-увиденный, обидеть-обиженный, разбить-разбитый, перевести-переведенн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тог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Об образовании каких причастий мы говорили на уроке?</w:t>
      </w:r>
    </w:p>
    <w:p>
      <w:pPr>
        <w:pStyle w:val="Normal"/>
        <w:rPr/>
      </w:pPr>
      <w:r>
        <w:rPr>
          <w:sz w:val="28"/>
          <w:szCs w:val="28"/>
        </w:rPr>
        <w:t>Расскажите об особенностях их образ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граф 19, упражнение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ся с причастием как части речи; учиться различать причастия от слов других частей речи; развивать логическое мышлени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.Словарно-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й, бордовый, искусство, галерея, искусный, компьютер, делегат, ветеран, бассейн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- упражнение 47. В это время у доски работают 2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ученик. Задание: Определить склонение и падеж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зднем возвращении, воскликнуть от радости, родиться в Сибири, письмо матери, проказы шалуньи, обжечься горячим кушаньем. Красивая бр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ученик. Задание: Фонетический разбор слова </w:t>
      </w:r>
      <w:r>
        <w:rPr>
          <w:b/>
          <w:i/>
          <w:sz w:val="28"/>
          <w:szCs w:val="28"/>
        </w:rPr>
        <w:t>сго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еть – сго-реть – 2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(з)- согл.,звонк.,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(г)- согл.,звонк.,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(а)- гласный,без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р)-согл.,звонк.,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(э)-гласный,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(т)-согл.,глух.,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-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 букв, 6 звук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сн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начинаем с нового словарного слова </w:t>
      </w:r>
      <w:r>
        <w:rPr>
          <w:b/>
          <w:i/>
          <w:sz w:val="28"/>
          <w:szCs w:val="28"/>
        </w:rPr>
        <w:t>родник</w:t>
      </w:r>
      <w:r>
        <w:rPr>
          <w:sz w:val="28"/>
          <w:szCs w:val="28"/>
        </w:rPr>
        <w:t>, подберите к слову прилагательные( лесной, наполняющийся, глубокий, утоляющий)</w:t>
      </w:r>
    </w:p>
    <w:p>
      <w:pPr>
        <w:pStyle w:val="Normal"/>
        <w:rPr/>
      </w:pPr>
      <w:r>
        <w:rPr>
          <w:sz w:val="28"/>
          <w:szCs w:val="28"/>
        </w:rPr>
        <w:t xml:space="preserve">- Что обозначает прилагательное </w:t>
      </w:r>
      <w:r>
        <w:rPr>
          <w:b/>
          <w:i/>
          <w:sz w:val="28"/>
          <w:szCs w:val="28"/>
        </w:rPr>
        <w:t>лесной?</w:t>
      </w:r>
      <w:r>
        <w:rPr>
          <w:sz w:val="28"/>
          <w:szCs w:val="28"/>
        </w:rPr>
        <w:t xml:space="preserve"> ( признак по месту нахождения; </w:t>
      </w:r>
      <w:r>
        <w:rPr>
          <w:b/>
          <w:i/>
          <w:sz w:val="28"/>
          <w:szCs w:val="28"/>
        </w:rPr>
        <w:t>глубокий</w:t>
      </w:r>
      <w:r>
        <w:rPr>
          <w:sz w:val="28"/>
          <w:szCs w:val="28"/>
        </w:rPr>
        <w:t xml:space="preserve"> ( по размеру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Если слова обозначают признаки предмета по действию, то особой формой какой части речи они являются? ( это особая форма глагола называется причаст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тему сегодняшнего урока (Причастие как особая форма глаг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алкиваясь от темы сформулируйте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* познакомить … и … … … … 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*учиться отличать … … … … …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знакомиться с причастием и важнейшими признаками этой языковой категории; учиться отличать причастия от слов других частей речи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зучение нов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ор о причастии как о части речи мы уже начали. Выяснили, что это особая форма глагола, которая обозначает признак предмета по действию. Давайте продолжим начатый разговор. Прочитайте написанные на доске словосочетания: Утоляющий ( жажду), утоляющая (жажду), утоляющие (жаж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какие вопросы отвечает причастие? ( какой?,какая?,какое?). Попробуйте дать определение причастию. ( Причастие- особая форма глагола, которая обозначает признак предмета по действию и отвечает на вопросы какой?, какая?, ка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з определения видно, что причастие имеет черты глагола и прилагательного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учебником: параграф 9, стр.24-25. Обсуждение вопросов.</w:t>
      </w:r>
    </w:p>
    <w:p>
      <w:pPr>
        <w:pStyle w:val="Normal"/>
        <w:rPr/>
      </w:pPr>
      <w:r>
        <w:rPr>
          <w:sz w:val="28"/>
          <w:szCs w:val="28"/>
        </w:rPr>
        <w:t xml:space="preserve">Заметим, что оба слова </w:t>
      </w:r>
      <w:r>
        <w:rPr>
          <w:b/>
          <w:i/>
          <w:sz w:val="28"/>
          <w:szCs w:val="28"/>
        </w:rPr>
        <w:t>летучий и летящий</w:t>
      </w:r>
      <w:r>
        <w:rPr>
          <w:sz w:val="28"/>
          <w:szCs w:val="28"/>
        </w:rPr>
        <w:t xml:space="preserve"> обозначают признаки предметов, отвечают на один и тот же вопрос и отличаются одной лишь буквой. Слово </w:t>
      </w:r>
      <w:r>
        <w:rPr>
          <w:b/>
          <w:i/>
          <w:sz w:val="28"/>
          <w:szCs w:val="28"/>
        </w:rPr>
        <w:t>летучий</w:t>
      </w:r>
      <w:r>
        <w:rPr>
          <w:sz w:val="28"/>
          <w:szCs w:val="28"/>
        </w:rPr>
        <w:t xml:space="preserve"> обозначает постоянный признак предмета. Этот признак присущ семенам деревьев, это постоянное свойство семян, их особенность. Мы не можем сказать то же самое о камне. Постоянное свойство камня – не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 53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причастие, как и глагол, имеет формы настоящего и прошедшего врем</w:t>
      </w:r>
      <w:r>
        <w:rPr/>
        <w:t>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причастие стоять в будущем времени? (нет). Будущего времени у причастия нет, признака по действию в будущем времени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 54 ( выразительное чтение, письменное выполнение на доске и в тетрадях. Задаем вопросы к причастиям, подчеркиваем их как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 56 ( выразительное чтение, определение стиля ( художественный)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расскажите все, что вы узнали о причастии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Что такое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Грамматические признаки при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Роль причастия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9, упражнение 57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9:00Z</dcterms:created>
  <dc:creator>Школа</dc:creator>
  <dc:description/>
  <cp:keywords/>
  <dc:language>en-US</dc:language>
  <cp:lastModifiedBy>Admin</cp:lastModifiedBy>
  <dcterms:modified xsi:type="dcterms:W3CDTF">2011-11-02T23:50:00Z</dcterms:modified>
  <cp:revision>11</cp:revision>
  <dc:subject/>
  <dc:title/>
</cp:coreProperties>
</file>