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 xml:space="preserve">Тема </w:t>
      </w:r>
      <w:r>
        <w:rPr>
          <w:b/>
          <w:color w:val="800000"/>
          <w:sz w:val="28"/>
          <w:szCs w:val="28"/>
        </w:rPr>
        <w:t>:</w:t>
      </w:r>
      <w:r>
        <w:rPr>
          <w:sz w:val="28"/>
          <w:szCs w:val="28"/>
        </w:rPr>
        <w:t xml:space="preserve"> Личные местоимения</w:t>
      </w:r>
    </w:p>
    <w:p>
      <w:pPr>
        <w:pStyle w:val="Normal"/>
        <w:rPr/>
      </w:pPr>
      <w:r>
        <w:rPr>
          <w:b/>
          <w:i/>
          <w:color w:val="800000"/>
          <w:sz w:val="28"/>
          <w:szCs w:val="28"/>
        </w:rPr>
        <w:t>Знать:</w:t>
      </w:r>
      <w:r>
        <w:rPr>
          <w:sz w:val="28"/>
          <w:szCs w:val="28"/>
        </w:rPr>
        <w:t xml:space="preserve"> все личные местоимения, уметь определять падеж местоимений.</w:t>
      </w:r>
    </w:p>
    <w:p>
      <w:pPr>
        <w:pStyle w:val="Normal"/>
        <w:rPr/>
      </w:pPr>
      <w:r>
        <w:rPr>
          <w:b/>
          <w:i/>
          <w:color w:val="800000"/>
          <w:sz w:val="28"/>
          <w:szCs w:val="28"/>
        </w:rPr>
        <w:t>Уметь:</w:t>
      </w:r>
      <w:r>
        <w:rPr>
          <w:sz w:val="28"/>
          <w:szCs w:val="28"/>
        </w:rPr>
        <w:t xml:space="preserve"> поставить местоимение в тексте в нужном падеже.</w:t>
      </w:r>
    </w:p>
    <w:p>
      <w:pPr>
        <w:pStyle w:val="Normal"/>
        <w:rPr/>
      </w:pPr>
      <w:r>
        <w:rPr>
          <w:b/>
          <w:i/>
          <w:color w:val="800000"/>
          <w:sz w:val="28"/>
          <w:szCs w:val="28"/>
        </w:rPr>
        <w:t>Повторить:</w:t>
      </w:r>
      <w:r>
        <w:rPr>
          <w:sz w:val="28"/>
          <w:szCs w:val="28"/>
        </w:rPr>
        <w:t xml:space="preserve"> лицо глагола, раздельное написание предлогов с   самостоятельными частям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Взаимопроверка домашнего зад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это время 2 ученика работают у доски.</w:t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 xml:space="preserve">     </w:t>
      </w:r>
      <w:r>
        <w:rPr>
          <w:b/>
          <w:i/>
          <w:color w:val="800000"/>
          <w:sz w:val="28"/>
          <w:szCs w:val="28"/>
        </w:rPr>
        <w:t xml:space="preserve">1 ученик. 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Меня еще там нет,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А мне печется хлеб,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И вот он вынут из огня,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Чтоб накормить меня.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И кто-то мне газеты шлёт,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И кто-то мне одежду шьёт,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И кто-то учит роль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И для меня волнуется.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И где-то кто-то учится,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Как успокоить боль,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Чтоб мне её не знать,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И потому беру тетрадь,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И, что-то напевая,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Стихи пишу тому,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 xml:space="preserve">    </w:t>
      </w:r>
      <w:r>
        <w:rPr>
          <w:b/>
          <w:i/>
          <w:color w:val="800000"/>
          <w:sz w:val="28"/>
          <w:szCs w:val="28"/>
        </w:rPr>
        <w:t xml:space="preserve">Кого ещё не знаю. (Э.Мошковская.)  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. Прочитать стихотворение. Найти личные местоимения, определить их пад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2 ученик.</w:t>
      </w:r>
      <w:r>
        <w:rPr>
          <w:sz w:val="28"/>
          <w:szCs w:val="28"/>
        </w:rPr>
        <w:t xml:space="preserve"> Корректурная проба. Исправить допущенные ошибк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агическая не ожиданность, сказал не лепость, допустил не справедливость, звали не брата,  это небеда, а просто не приятность, обижает неправда, а груб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 время ученикам раздаётся текст с заданием избавиться от тавтологии. А для этого некоторые существительные необходимо заменить местоим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рёжа Иванов любит  играть в шахматы. Серёжа часто выступает в соревнованиях, а старший брат Серёжи увлекается футболом. Иногда брату Серёжи приходится стоять в воротах, тогда Серёжа посматривает на брата с завистью: Серёже хочется быть вратарём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Доклад ученика о правилах употребления ты, вы в царской Росс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арской России к барину нужно было обращаться на «вы», а он к своим крестьянам независимо от возраста, обращался на «ты». В армии офицерам говорили «вы», а солдатам «ты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вестны даже трагические последствия грубого обращения на «ты». Об этом рассказывает писатель В.Н.Иванов в книге  « Александр Пушкин и его время»: «30 октября 1830 года в «Литературной газете» появилось такое сообщ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четыре строчки Казимира де Виня для памятника, который предполагается воздвигнуть в Париже жертвам Июльской революц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веть мне, Франция, как звали тех герое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мен их здесь на памятнике нет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Свободной ставши вмиг - спросить их не успел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Вот мой ответ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упоминание о революции подымает бурю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нкендорф потребовал к себе А.Дельвига и в присутствии жандармов самым грубым образом обратился к нему с вопросом: «Что ты опять печатаешь недозволенное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ражение «ты» вместо общеупотребительного «вы» не могло с самого начала этой сцены не подействовать весьма неприятно на Дельви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возражения Дельвига Бенкендорф раскричался и выгнал его со словами: «Вон, вон, я упрячу тебя с твоими друзьями в Сибирь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узья Пушкина и Дельвига протестовали против грубости генерала, заставили извиниться перед Дельвигом и даже разрешить выпускать газету… Но вся эта история так подействовала на Дельвига, что он свалился, заболел, впал в апатию и больше так и не встал со своего дивана»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Лингвистическая разми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слушать отрывки из стихотворений и определить, к кому обращаются поэты? В каком значении употреблено местоимение ты Некрасовым, и в каком – Исаковским?</w:t>
      </w:r>
    </w:p>
    <w:p>
      <w:pPr>
        <w:pStyle w:val="Normal"/>
        <w:ind w:left="360" w:hanging="0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 xml:space="preserve">                                 </w:t>
      </w:r>
      <w:r>
        <w:rPr>
          <w:b/>
          <w:i/>
          <w:color w:val="800000"/>
          <w:sz w:val="28"/>
          <w:szCs w:val="28"/>
        </w:rPr>
        <w:t>Памяти Добролюбова</w:t>
      </w:r>
    </w:p>
    <w:p>
      <w:pPr>
        <w:pStyle w:val="Normal"/>
        <w:ind w:left="360" w:hanging="0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 xml:space="preserve">                        </w:t>
      </w:r>
      <w:r>
        <w:rPr>
          <w:b/>
          <w:i/>
          <w:color w:val="800000"/>
          <w:sz w:val="28"/>
          <w:szCs w:val="28"/>
        </w:rPr>
        <w:t>Суров ты был, ты в молодые годы</w:t>
      </w:r>
    </w:p>
    <w:p>
      <w:pPr>
        <w:pStyle w:val="Normal"/>
        <w:ind w:left="360" w:hanging="0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 xml:space="preserve">                         </w:t>
      </w:r>
      <w:r>
        <w:rPr>
          <w:b/>
          <w:i/>
          <w:color w:val="800000"/>
          <w:sz w:val="28"/>
          <w:szCs w:val="28"/>
        </w:rPr>
        <w:t>Умел рассудку страсти подчинять.</w:t>
      </w:r>
    </w:p>
    <w:p>
      <w:pPr>
        <w:pStyle w:val="Normal"/>
        <w:ind w:left="360" w:hanging="0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 xml:space="preserve">                       </w:t>
      </w:r>
      <w:r>
        <w:rPr>
          <w:b/>
          <w:i/>
          <w:color w:val="800000"/>
          <w:sz w:val="28"/>
          <w:szCs w:val="28"/>
        </w:rPr>
        <w:t>Учил ты жить для славы для свободы,</w:t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 xml:space="preserve">                       </w:t>
      </w:r>
      <w:r>
        <w:rPr>
          <w:b/>
          <w:i/>
          <w:color w:val="800000"/>
          <w:sz w:val="28"/>
          <w:szCs w:val="28"/>
        </w:rPr>
        <w:t>Но более учил ты умирать. (Н.А.Некрасов.)</w:t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Ты по стране идёшь, и нет преграды,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Чтобы тебя остановить могла.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Перед тобой смолкают водопады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И отступает ледяная мгла.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Ты по стране идёшь. И все твои дороги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Перед тобой раскрыла мать-земля.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Тебе коврами стелются под ноги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Широкие колхозные поля… (М.Исаковский.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Работа с теоретическим материал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Можно предложить материал для наблюдения.)</w:t>
      </w:r>
    </w:p>
    <w:p>
      <w:pPr>
        <w:pStyle w:val="Normal"/>
        <w:ind w:left="720" w:hanging="0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Я.ты, он, она. Вместе – целая страна.</w:t>
      </w:r>
    </w:p>
    <w:p>
      <w:pPr>
        <w:pStyle w:val="Normal"/>
        <w:ind w:left="720" w:hanging="0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Вместе – дружная семья.</w:t>
      </w:r>
    </w:p>
    <w:p>
      <w:pPr>
        <w:pStyle w:val="Normal"/>
        <w:ind w:left="720" w:hanging="0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В слове «МЫ» сто тысяч «Я»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Иногда у ребят возникают трудности с терминами «первое лицо», «единственное и множественное число. Для этого можно предложить простую игру. Человек традиционно ставит себя в центр, поэтому первое лицо – Я,                 Если 2 человека сказали про себя: Это-Я», то как они могут сказать о себе одновременно?</w:t>
      </w:r>
    </w:p>
    <w:p>
      <w:pPr>
        <w:pStyle w:val="Normal"/>
        <w:ind w:left="720" w:hanging="0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Я+Я= МЫ</w:t>
      </w:r>
    </w:p>
    <w:p>
      <w:pPr>
        <w:pStyle w:val="Normal"/>
        <w:ind w:left="720" w:hanging="0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ТЫ – ЭТО  НЕ Я.</w:t>
      </w:r>
    </w:p>
    <w:p>
      <w:pPr>
        <w:pStyle w:val="Normal"/>
        <w:ind w:left="720" w:hanging="0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ТЫ + ТЫ =ВМЕСТЕ =ВЫ</w:t>
      </w:r>
    </w:p>
    <w:p>
      <w:pPr>
        <w:pStyle w:val="Normal"/>
        <w:ind w:left="720" w:hanging="0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ОН + ОНА ВМЕСТЕ = ОНИ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800000"/>
          <w:sz w:val="28"/>
          <w:szCs w:val="28"/>
        </w:rPr>
        <w:t>Творческое задание.</w:t>
      </w:r>
      <w:r>
        <w:rPr>
          <w:sz w:val="28"/>
          <w:szCs w:val="28"/>
        </w:rPr>
        <w:t xml:space="preserve"> За местоимениями спрятались герои сказки Ф.Кривина. Попробуйте догадаться, кто они. ( Жанр – сказки о предметах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женились ОН и ОНА, сыграли свадьбу и живут себе спокойно. Он остёр, она мягка, уступчива. Так и лад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го дружки донимают его в мужской компан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на тобой вертит, как хочет. Ты ещё слова сказать не успеешь, а она его – насмарку. Где твоё мужское самолюб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ё подружки тоже не отстаю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ного воли ты ему даешь! Смотри, наплачешься с ним из-за своей мягкости. Он тебе пропиш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делали в конце концов дружеские советы своё дело. Он, чтобы отстоять своё достоинство, стал нести околесицу, а она – стирать всё, что он ни напишет. Так и расстались. Но знакомые утешали себя тем, что всё произошло именно так, как они и предсказывал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дание. Определить тему и основную мысль текста. Пострадало ли ваше восприятие проблемы оттого, что не были названы имена «героев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На мой взгляд, наоборот, проблема обозначилась ещё яснее, так как за героями Ф.Кривина мы всё равно видим людей и их проблемы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орочный диктант. Учитель читает отрывок из сказки А.С.Пушк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а учащихся – выписать все личные местоимения и указать их падеж.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… </w:t>
      </w:r>
      <w:r>
        <w:rPr>
          <w:b/>
          <w:i/>
          <w:color w:val="000000"/>
          <w:sz w:val="28"/>
          <w:szCs w:val="28"/>
        </w:rPr>
        <w:t>Вот на берег вышли гости;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арь Салтан зовёт их в гости…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Ой, вы, гости-господа,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лго ль ездили? Куда?</w:t>
      </w:r>
    </w:p>
    <w:p>
      <w:pPr>
        <w:pStyle w:val="Normal"/>
        <w:ind w:left="360" w:hanging="0"/>
        <w:jc w:val="center"/>
        <w:rPr/>
      </w:pPr>
      <w:r>
        <w:rPr>
          <w:b/>
          <w:i/>
          <w:color w:val="000000"/>
          <w:sz w:val="28"/>
          <w:szCs w:val="28"/>
        </w:rPr>
        <w:t>Ладно, ль за морем  иль худо?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 какое в свете чудо?»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рабельщики в ответ: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Мы объехали весь свет;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 морем житье не худо,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свете ж вот какое чудо: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море остров был крутой,</w:t>
      </w:r>
    </w:p>
    <w:p>
      <w:pPr>
        <w:pStyle w:val="Normal"/>
        <w:ind w:left="360" w:hanging="0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Не привальный, не жилой;</w:t>
      </w:r>
    </w:p>
    <w:p>
      <w:pPr>
        <w:pStyle w:val="Normal"/>
        <w:ind w:left="360" w:hanging="0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Он лежал пустой равниной,</w:t>
      </w:r>
    </w:p>
    <w:p>
      <w:pPr>
        <w:pStyle w:val="Normal"/>
        <w:ind w:left="360" w:hanging="0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Рос на нём дубок единый;</w:t>
      </w:r>
    </w:p>
    <w:p>
      <w:pPr>
        <w:pStyle w:val="Normal"/>
        <w:ind w:left="360" w:hanging="0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А теперь стоит на нём</w:t>
      </w:r>
    </w:p>
    <w:p>
      <w:pPr>
        <w:pStyle w:val="Normal"/>
        <w:ind w:left="360" w:hanging="0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Новый город со дворцом,</w:t>
      </w:r>
    </w:p>
    <w:p>
      <w:pPr>
        <w:pStyle w:val="Normal"/>
        <w:ind w:left="360" w:hanging="0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С златоглавыми церквами,</w:t>
      </w:r>
    </w:p>
    <w:p>
      <w:pPr>
        <w:pStyle w:val="Normal"/>
        <w:ind w:left="360" w:hanging="0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С теремами и садами,</w:t>
      </w:r>
    </w:p>
    <w:p>
      <w:pPr>
        <w:pStyle w:val="Normal"/>
        <w:ind w:left="360" w:hanging="0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И сидит в нём царь Гвидон;</w:t>
      </w:r>
    </w:p>
    <w:p>
      <w:pPr>
        <w:pStyle w:val="Normal"/>
        <w:ind w:left="360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Он прислал тебе плклон»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Домашнее задание.</w:t>
      </w:r>
      <w:r>
        <w:rPr>
          <w:color w:val="000000"/>
          <w:sz w:val="28"/>
          <w:szCs w:val="28"/>
        </w:rPr>
        <w:t xml:space="preserve"> Взять какую-нибудь сказку о предметах, заменить существительные местоимениями, сделав из неё загадку. На уроке можно поменяться загадками. </w:t>
      </w:r>
    </w:p>
    <w:p>
      <w:pPr>
        <w:pStyle w:val="Normal"/>
        <w:ind w:left="360" w:hanging="0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00:00Z</dcterms:created>
  <dc:creator>Школа</dc:creator>
  <dc:description/>
  <cp:keywords/>
  <dc:language>en-US</dc:language>
  <cp:lastModifiedBy>Admin</cp:lastModifiedBy>
  <cp:lastPrinted>2009-04-30T11:16:00Z</cp:lastPrinted>
  <dcterms:modified xsi:type="dcterms:W3CDTF">2011-11-02T23:51:00Z</dcterms:modified>
  <cp:revision>26</cp:revision>
  <dc:subject/>
  <dc:title/>
</cp:coreProperties>
</file>