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Развитие политических идей на рубеже XIX-XX веков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сформировать представление о «бюрократической системе управления»,  </w:t>
      </w:r>
    </w:p>
    <w:p>
      <w:pPr>
        <w:pStyle w:val="Normal"/>
        <w:rPr/>
      </w:pPr>
      <w:r>
        <w:rPr/>
        <w:t xml:space="preserve">          </w:t>
      </w:r>
      <w:r>
        <w:rPr/>
        <w:t>разработанной немецким социологом М. Вебером;</w:t>
      </w:r>
    </w:p>
    <w:p>
      <w:pPr>
        <w:pStyle w:val="Normal"/>
        <w:rPr/>
      </w:pPr>
      <w:r>
        <w:rPr/>
        <w:t xml:space="preserve">          </w:t>
      </w:r>
      <w:r>
        <w:rPr/>
        <w:t>- познакомить с концепцией  политических элит В. Парето;</w:t>
      </w:r>
    </w:p>
    <w:p>
      <w:pPr>
        <w:pStyle w:val="Normal"/>
        <w:rPr/>
      </w:pPr>
      <w:r>
        <w:rPr/>
        <w:t xml:space="preserve">          </w:t>
      </w:r>
      <w:r>
        <w:rPr/>
        <w:t>- развивать умение сравнивать и сопоставлять разные точки зрения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-задания</w:t>
      </w:r>
    </w:p>
    <w:p>
      <w:pPr>
        <w:pStyle w:val="Normal"/>
        <w:rPr/>
      </w:pPr>
      <w:r>
        <w:rPr>
          <w:b/>
        </w:rPr>
        <w:t xml:space="preserve">Термины: </w:t>
      </w:r>
      <w:r>
        <w:rPr/>
        <w:t>бюрократия, политические эли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Фронтальный опрос.</w:t>
      </w:r>
    </w:p>
    <w:p>
      <w:pPr>
        <w:pStyle w:val="Normal"/>
        <w:ind w:left="360" w:hanging="0"/>
        <w:rPr/>
      </w:pPr>
      <w:r>
        <w:rPr/>
        <w:t>- Почему политические идеи средневековья имели религиозный характер?</w:t>
      </w:r>
    </w:p>
    <w:p>
      <w:pPr>
        <w:pStyle w:val="Normal"/>
        <w:ind w:left="360" w:hanging="0"/>
        <w:rPr/>
      </w:pPr>
      <w:r>
        <w:rPr/>
        <w:t>- Почему государственная власть, по мнению Аврелия Августина и Фомы Аквинского, имеют божественный характер?</w:t>
      </w:r>
    </w:p>
    <w:p>
      <w:pPr>
        <w:pStyle w:val="Normal"/>
        <w:ind w:left="360" w:hanging="0"/>
        <w:rPr/>
      </w:pPr>
      <w:r>
        <w:rPr/>
        <w:t>- Почему в основе утверждений о божественной природе государства у средневековых философов лежит тезис о «естественной  греховности» человека?</w:t>
      </w:r>
    </w:p>
    <w:p>
      <w:pPr>
        <w:pStyle w:val="Normal"/>
        <w:ind w:left="360" w:hanging="0"/>
        <w:rPr/>
      </w:pPr>
      <w:r>
        <w:rPr/>
        <w:t>- Почему Н. Макиавелли считается родоначальником западной политической науки ?</w:t>
      </w:r>
    </w:p>
    <w:p>
      <w:pPr>
        <w:pStyle w:val="Normal"/>
        <w:ind w:left="360" w:hanging="0"/>
        <w:rPr/>
      </w:pPr>
      <w:r>
        <w:rPr/>
        <w:t>- В чем смысл учения Макиавелли о круговороте форм государства ?</w:t>
      </w:r>
    </w:p>
    <w:p>
      <w:pPr>
        <w:pStyle w:val="Normal"/>
        <w:ind w:left="360" w:hanging="0"/>
        <w:rPr/>
      </w:pPr>
      <w:r>
        <w:rPr/>
        <w:t>- В чем смысл договорной теории государства? Какие причины повлияли на то, что на смену идее о божественном характер государства пришла теория «общественного договора»?</w:t>
      </w:r>
    </w:p>
    <w:p>
      <w:pPr>
        <w:pStyle w:val="Normal"/>
        <w:ind w:left="360" w:hanging="0"/>
        <w:rPr/>
      </w:pPr>
      <w:r>
        <w:rPr/>
        <w:t>- В чем различия взглядов Т.Гоббса, Дж. Локка и Ж.Ж. Руссо на сущность государства? Чьи выводы прошли проверку временем и оказались более реальн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Задания.</w:t>
      </w:r>
    </w:p>
    <w:p>
      <w:pPr>
        <w:pStyle w:val="Normal"/>
        <w:ind w:left="360" w:hanging="0"/>
        <w:rPr/>
      </w:pPr>
      <w:r>
        <w:rPr/>
        <w:t xml:space="preserve">А) Современное христианское политическое учение основано на трех принципах: </w:t>
      </w:r>
    </w:p>
    <w:p>
      <w:pPr>
        <w:pStyle w:val="Normal"/>
        <w:ind w:left="360" w:hanging="0"/>
        <w:rPr/>
      </w:pPr>
      <w:r>
        <w:rPr/>
        <w:t>1) уважение к каждой личности со стороны государства и общества; 2) забота каждого гражданина о других людях, государстве и обществе; 3) помощь со стороны государства всем нуждающимся (инвалидам, престарелым, безработным и т.д. ). Насколько,на ваш взгляд, отличаются современные христианские политические представления от средневековых? Что взяли современные богословы из учения средневековых классиков?</w:t>
      </w:r>
    </w:p>
    <w:p>
      <w:pPr>
        <w:pStyle w:val="Normal"/>
        <w:ind w:left="360" w:hanging="0"/>
        <w:rPr/>
      </w:pPr>
      <w:r>
        <w:rPr/>
        <w:t>Б)- Что такое «макиавеллизм»? Приведите примеры из истории России и других государств, когда проводимая политика может быть обозначена этим термином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вы думаете, «макиавеллизм» - это однозначно отрицательное явление, или в нем можно усмотреть и что-то разумн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Теория рациональной бюрократ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итические учения, появившиеся в указанный период, легли в основу современной западной политологии, которую невозможно представить без идей, теорий немецкого социолога М. Вебера и итальянского социолога Вильфредо Парето. Их значение определяется тем, что они выявляли многие тенденции, оказавшие существенное влияние на последующее мировое развит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Наиболее эффективной системой государственной организации М. Вебер считал бюрократию. Ее эффективность основана на строгом разделении обязанностей, профессионализме и дисциплине. Он выделил характерные черты идеального типа бюрократи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деление труда, вызванное правилами и законам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рядок подчиненности нижестоящих должностных лиц вышестоящим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значение служащих на основе профессиональной квалификаци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тветствие зарплаты работников их рангу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бота в государственном учреждении – основное занятие служащих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мещение служащего с должности - прерогатива вышестоящего органа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>Эти правила ограничивают произвол начальника в отношении подчиненного, устраняют из должностных отношений личную неприязнь, обиды, симпатии.</w:t>
      </w:r>
    </w:p>
    <w:p>
      <w:pPr>
        <w:pStyle w:val="Normal"/>
        <w:ind w:left="360" w:hanging="0"/>
        <w:rPr/>
      </w:pPr>
      <w:r>
        <w:rPr/>
        <w:t>Рациональная бюрократия – всего лишь та социальная группа, которая осуществляет на практике исполнительную функцию государства. Ее задача – не принимать политические решения, а выполнять предписания политической элиты. В тех же случаях, когда бюрократии удавалось сосредоточить в своих руках государственную власть, она из рациональной превращалась в тоталитарную бюрократию. В результате в ряде стран устанавливались фашистские, нацистские, милитаристские и др. диктатуры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Бюрократия </w:t>
      </w:r>
      <w:r>
        <w:rPr>
          <w:i/>
        </w:rPr>
        <w:t>– слой профессиональных управленцев, деятельность которых основана на разделении ролей и функций посредством четких правил и процеду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просы для закрепления.</w:t>
      </w:r>
    </w:p>
    <w:p>
      <w:pPr>
        <w:pStyle w:val="Normal"/>
        <w:ind w:left="360" w:hanging="0"/>
        <w:rPr/>
      </w:pPr>
      <w:r>
        <w:rPr/>
        <w:t>- Как вы понимаете слово «бюрократ»? Что такое «бюрократическая система управления»? Нужна ли бюрократия в обществе?</w:t>
      </w:r>
    </w:p>
    <w:p>
      <w:pPr>
        <w:pStyle w:val="Normal"/>
        <w:ind w:left="360" w:hanging="0"/>
        <w:rPr/>
      </w:pPr>
      <w:r>
        <w:rPr/>
        <w:t>- Назовите черты рациональной бюрократии. В чем ее отличия от тоталитар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облема политической стабильност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начале XX века социальное развитие заметно ускоряется и усложняется. Парламентские системы правления оказываются не в состоянии эффективно реагировать на новые реальности – появление новых групп интересов, возникающие конфликты. Возрастает интерес к решению проблемы достижения социального равновесия, обеспечения баланса интересов различных групп. Той силой, механизмом, который способен восстановить динамическое равновесие в обществе, В. Парето считал политическую элиту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Политическая элита </w:t>
      </w:r>
      <w:r>
        <w:rPr>
          <w:i/>
        </w:rPr>
        <w:t>– группа лиц, принимающая важнейшие политические решения, отличающаяся особыми социальными, политическими, психологическими качествами, престижем и привилегированным положением.</w:t>
      </w:r>
    </w:p>
    <w:p>
      <w:pPr>
        <w:pStyle w:val="Normal"/>
        <w:ind w:left="360" w:hanging="0"/>
        <w:rPr/>
      </w:pPr>
      <w:r>
        <w:rPr>
          <w:i/>
        </w:rPr>
        <w:t>Согласно теории В. Парето, эволюция человеческого общества есть история расцвета и упадка элиты, которая принимает все стратегические решения по развитию общества. Качество правящей элиты в решающей мере определяет и возможности развития обществ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Вопросы для закрепления.</w:t>
      </w:r>
    </w:p>
    <w:p>
      <w:pPr>
        <w:pStyle w:val="Normal"/>
        <w:ind w:left="360" w:hanging="0"/>
        <w:rPr/>
      </w:pPr>
      <w:r>
        <w:rPr/>
        <w:t>- Каково значение политических идей В. Парето в современных условиях?</w:t>
      </w:r>
    </w:p>
    <w:p>
      <w:pPr>
        <w:pStyle w:val="Normal"/>
        <w:ind w:left="360" w:hanging="0"/>
        <w:rPr/>
      </w:pPr>
      <w:r>
        <w:rPr/>
        <w:t>- Какие личности входят в политическую элиту?</w:t>
      </w:r>
    </w:p>
    <w:p>
      <w:pPr>
        <w:pStyle w:val="Normal"/>
        <w:ind w:left="360" w:hanging="0"/>
        <w:rPr/>
      </w:pPr>
      <w:r>
        <w:rPr/>
        <w:t>- Приведите пример современных политических эл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2:00Z</dcterms:created>
  <dc:creator>User</dc:creator>
  <dc:description/>
  <dc:language>en-US</dc:language>
  <cp:lastModifiedBy>User</cp:lastModifiedBy>
  <dcterms:modified xsi:type="dcterms:W3CDTF">2007-09-20T16:36:00Z</dcterms:modified>
  <cp:revision>3</cp:revision>
  <dc:subject/>
  <dc:title>Тема: Развитие политических идей на рубеже XIX-XX веков</dc:title>
</cp:coreProperties>
</file>