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Тема: </w:t>
      </w:r>
      <w:r>
        <w:rPr>
          <w:b/>
          <w:i/>
        </w:rPr>
        <w:t>Политика как общественное явление.</w:t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rPr/>
      </w:pPr>
      <w:r>
        <w:rPr/>
        <w:t xml:space="preserve">          </w:t>
      </w:r>
      <w:r>
        <w:rPr/>
        <w:t>- сформировать представление о политике как важном общественном явлении;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познакомить с причинами появления политики в странах западной и восточной           </w:t>
      </w:r>
    </w:p>
    <w:p>
      <w:pPr>
        <w:pStyle w:val="Normal"/>
        <w:rPr/>
      </w:pPr>
      <w:r>
        <w:rPr/>
        <w:t xml:space="preserve">          </w:t>
      </w:r>
      <w:r>
        <w:rPr/>
        <w:t>цивилизаций;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развивать умение аргументировать свою точку зрения, основываясь на  </w:t>
      </w:r>
    </w:p>
    <w:p>
      <w:pPr>
        <w:pStyle w:val="Normal"/>
        <w:rPr/>
      </w:pPr>
      <w:r>
        <w:rPr/>
        <w:t xml:space="preserve">          </w:t>
      </w:r>
      <w:r>
        <w:rPr/>
        <w:t>теоретические данные лекций.</w:t>
      </w:r>
    </w:p>
    <w:p>
      <w:pPr>
        <w:pStyle w:val="Normal"/>
        <w:rPr/>
      </w:pPr>
      <w:r>
        <w:rPr>
          <w:b/>
        </w:rPr>
        <w:t>Термины:</w:t>
      </w:r>
      <w:r>
        <w:rPr/>
        <w:t xml:space="preserve"> политика</w:t>
      </w:r>
    </w:p>
    <w:p>
      <w:pPr>
        <w:pStyle w:val="Normal"/>
        <w:rPr/>
      </w:pPr>
      <w:r>
        <w:rPr>
          <w:b/>
        </w:rPr>
        <w:t xml:space="preserve">Тип урока: </w:t>
      </w:r>
      <w:r>
        <w:rPr/>
        <w:t>лекция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</w:rPr>
        <w:t>Ход урок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</w:t>
      </w:r>
      <w:r>
        <w:rPr/>
        <w:t>. Сообщение темы и целей урока</w:t>
      </w:r>
      <w:r>
        <w:rPr>
          <w:b/>
        </w:rPr>
        <w:t>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На первый взгляд ответ на вопрос:»Что изучает политология?» достаточно прост. Термин «политология» образуется из сочетания греческих слов, которые в переводе означают знания о государственных и общественных делах, поэтому политологию можно было бы определить как учение и науку о политике. Однако первоначальный смысл  термина «политика», который ввел в научный оборот древнегреческий философ Аристотель, со временем изменился. Политика имеет широкий смысл и охватывает многие виды деятельности. Говорят о валютной политике банков, о политике профсоюзов, можно говорить о школьной политике, о политике правления, наконец, даже о политике умной жены, которая стремиться управлять своим мужем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 чем отличие политики от других сфер общественной жизни 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очему общество не может обойтись без политики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Каковы причины возникновения политики как социального явления?</w:t>
      </w:r>
    </w:p>
    <w:p>
      <w:pPr>
        <w:pStyle w:val="Normal"/>
        <w:ind w:left="360" w:hanging="0"/>
        <w:rPr>
          <w:b/>
          <w:b/>
        </w:rPr>
      </w:pPr>
      <w:r>
        <w:rPr/>
        <w:t>- На эти и другие вопросы мы постараемся ответить сегодня</w:t>
      </w:r>
    </w:p>
    <w:p>
      <w:pPr>
        <w:pStyle w:val="Normal"/>
        <w:ind w:left="360" w:hanging="0"/>
        <w:rPr/>
      </w:pPr>
      <w:r>
        <w:rPr>
          <w:b/>
        </w:rPr>
        <w:t>II</w:t>
      </w:r>
      <w:r>
        <w:rPr/>
        <w:t>. Изучение нового материал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Понятие политики.</w:t>
      </w:r>
    </w:p>
    <w:p>
      <w:pPr>
        <w:pStyle w:val="Normal"/>
        <w:ind w:left="360" w:hanging="0"/>
        <w:rPr/>
      </w:pPr>
      <w:r>
        <w:rPr/>
        <w:t xml:space="preserve">Мир политики многолик и противоречив. Немецкий философ Ницше характеризовал его как « слишком человеческое». Совершенно противоположное мнение о политике высказал русский философ Бердяев: « Политика … есть самая зловещая форма человеческого существования. Она всегда основана на лжи… Политика в значительной степени есть фикция, владеющая людьми, паразитический нарост, высасывающий кровь из людей». Ленин соглашался с Бердяевым и называл политику «грязным делом». Однако политика- реальность и без нее нет ни человека ни общества ни цивилизации. Политика проявляется не только в деятельности органов государственной власти, политических партий и движений, но и в идеалах, намерениях, мотивах и поведении людей. </w:t>
      </w:r>
    </w:p>
    <w:p>
      <w:pPr>
        <w:pStyle w:val="Normal"/>
        <w:ind w:left="360" w:hanging="0"/>
        <w:rPr>
          <w:i/>
          <w:i/>
        </w:rPr>
      </w:pPr>
      <w:r>
        <w:rPr>
          <w:b/>
        </w:rPr>
        <w:t>Политика</w:t>
      </w:r>
      <w:r>
        <w:rPr/>
        <w:t xml:space="preserve"> -  </w:t>
      </w:r>
      <w:r>
        <w:rPr>
          <w:i/>
        </w:rPr>
        <w:t>сфера деятельности групп, партий, индивидов, государства, связанной с реализацией общезначимых интересов с помощью политической власт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Содержание мира политики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- </w:t>
      </w:r>
      <w:r>
        <w:rPr>
          <w:i/>
        </w:rPr>
        <w:t>наука - в той мере, в какой политика слита со знаниями, идеями опирается на них;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субъекты и объекты политических взаимодействий (личность, группы, класс, масса, государство);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отношения социальных субъектов по поводу государственной власти;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установки, интересы, цели различных социальных групп и политических институтов;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практическая деятельность по реализации желаемых моделей будущего, программ, курсов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Причины возникновения полити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Развитие человеческих потребностей, совершенствование орудий труда, концентрация на выпуске одного вида товара, дало толчок общественному разделению труда. Появился прибавочный продукт (орудие труда, товары, участки земли), который концентрировался в руках отдельных семей, а также старейшин, вождей, военачальников. Это привело к имущественному неравенству и появлению частной собственности. Индивидуальный интерес все реже совпадал с общим, с интересами других общинников. Единство первобытного общества было разрушено в результате раскола его на бедных и богатых, интересы которых противостояли друг другу. В этих условиях интеграция общества, согласие его членов не могли обеспечиваться традиционными институтами- кровно-родственными связями, нормами морали, религиозными верованиями, обычаями и традициями. Положение человека в обществе определялось уже его экономическими возможностями, богатством, престижем. 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i/>
        </w:rPr>
        <w:t xml:space="preserve">Потребности в согласовании различающихся групп интересов, обеспечение единства общества, защите прав и свобод отдельного индивида привели к появлению политики и ее институтов- государства, элиты, лидеров, парламентов, партий, и т.д. В отличие от других социальных институтов (морали, религии) политика служит удовлетворению главным образом не личных потребностей, а общезначимых групповых интересов, </w:t>
      </w:r>
      <w:r>
        <w:rPr/>
        <w:t>реализация</w:t>
      </w:r>
      <w:r>
        <w:rPr>
          <w:i/>
        </w:rPr>
        <w:t xml:space="preserve"> которых невозможна без государственной вла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литика в различных цивилизациях.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i/>
        </w:rPr>
        <w:t>В странах западной цивилизации, изначально ориентировавшихся на приоритет прав и свобод личности, политика возникла в результате социального расслоения обществ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 странах Востока потребность в политике, институтах власти (государстве, бюрократии, праве и т.д.) была вызвана необходимостью решения обществом таких жизненно важных задач, как, обеспечение населения продовольствием и предметами первой необходимости, защита территориальной целостности страны и т.д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просы для повторения.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/>
        <w:t>- Каковы причины возникновения политики как самостоятельной сферы жизнедеятельности человека? Когда и почему люди могли обходиться без политики? С помощью чего они регулировали свои отношения?</w:t>
      </w:r>
    </w:p>
    <w:p>
      <w:pPr>
        <w:pStyle w:val="Normal"/>
        <w:ind w:left="360" w:hanging="0"/>
        <w:rPr/>
      </w:pPr>
      <w:r>
        <w:rPr/>
        <w:t>- Что же такое политика, в чем ее отличия от экономики, культуры, других сфер жизнедеятельности человека, ведь и в них человек удовлетворяет свои потребности?</w:t>
      </w:r>
    </w:p>
    <w:p>
      <w:pPr>
        <w:pStyle w:val="Normal"/>
        <w:ind w:left="360" w:hanging="0"/>
        <w:rPr/>
      </w:pPr>
      <w:r>
        <w:rPr/>
        <w:t>- Каковы причины возникновения политики в западных странах Востока? Что общего и в чем различие этих процессов?</w:t>
      </w:r>
    </w:p>
    <w:p>
      <w:pPr>
        <w:pStyle w:val="Normal"/>
        <w:ind w:left="360" w:hanging="0"/>
        <w:rPr/>
      </w:pPr>
      <w:r>
        <w:rPr/>
        <w:t>- Возможно ли современное общество без политик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Задание.</w:t>
      </w:r>
    </w:p>
    <w:p>
      <w:pPr>
        <w:pStyle w:val="Normal"/>
        <w:ind w:left="360" w:hanging="0"/>
        <w:rPr/>
      </w:pPr>
      <w:r>
        <w:rPr/>
        <w:t>- Какая из приведенных ниже точек зрения, на ваш взгляд, более точно выявляет причины возникновения политики?</w:t>
      </w:r>
    </w:p>
    <w:p>
      <w:pPr>
        <w:pStyle w:val="Normal"/>
        <w:ind w:left="360" w:hanging="0"/>
        <w:rPr/>
      </w:pPr>
      <w:r>
        <w:rPr/>
        <w:t>А. Корни политики в эгоистической, животной природе человека. Поэтому политика возникает как средство обуздания слепых чувственных страстей человека, обеспечения господства разума над низменными желаниями для достижения общей пользы, счастливой жизни людей в государстве.</w:t>
      </w:r>
    </w:p>
    <w:p>
      <w:pPr>
        <w:pStyle w:val="Normal"/>
        <w:ind w:left="360" w:hanging="0"/>
        <w:rPr/>
      </w:pPr>
      <w:r>
        <w:rPr/>
        <w:t>Б. Появление политики- следствие врожденной глупости человека. По замечанию философа-гуманиста Эразма Роттердамского (1469-1536), «глупость создает государства, поддерживает власть, религию, управление, суд».</w:t>
      </w:r>
    </w:p>
    <w:p>
      <w:pPr>
        <w:pStyle w:val="Normal"/>
        <w:ind w:left="360" w:hanging="0"/>
        <w:rPr/>
      </w:pPr>
      <w:r>
        <w:rPr/>
        <w:t>В. Политика является результатом разделения общества на классы, один из которых господствует, а другой подчиняется. Поэтому, по определению В.И.Ленина, «политика есть прежде всего сфера взаимоотношений между классами»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8:15:00Z</dcterms:created>
  <dc:creator>User</dc:creator>
  <dc:description/>
  <dc:language>en-US</dc:language>
  <cp:lastModifiedBy>User</cp:lastModifiedBy>
  <cp:lastPrinted>2007-09-05T00:05:00Z</cp:lastPrinted>
  <dcterms:modified xsi:type="dcterms:W3CDTF">2007-09-04T20:06:00Z</dcterms:modified>
  <cp:revision>2</cp:revision>
  <dc:subject/>
  <dc:title>Тема: Политика как общественное явление</dc:title>
</cp:coreProperties>
</file>