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образования Кир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енз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бразовательной деятель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8"/>
          <w:szCs w:val="28"/>
        </w:rPr>
        <w:tab/>
        <w:t>Прошу предоставить лицензию на осуществление образовательной деятельности муниципальному казенному общеобразовательному учреждению Заборская основная общеобразовательная школа Даровского района Кировской области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и сокращенное наименование соискателя лицензиата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общеобразовательное учреждение Заборская основная общеобразовательная школа Даровского района Кировской области (МКОУ Заборская ООШ Даровского района)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Организационно-правовая форма соискателя лицензи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есто нахождения соискателя лицензии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Набережная, д. 11, д. Бобровы, Даровской район, Кировская область, 612131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рес (адреса) мест осуществления образовательной деятельности соискателя лицензии:  </w:t>
      </w:r>
      <w:r>
        <w:rPr>
          <w:b/>
          <w:sz w:val="28"/>
          <w:szCs w:val="28"/>
        </w:rPr>
        <w:t xml:space="preserve">ул. Набережная, д. 11, д. Бобровы, Даровской район, Кировская область, 612131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лное и (в случае, если имеется) сокращенное наименование и место нахождения филиала соискателя лицензии     </w:t>
        <w:tab/>
        <w:t xml:space="preserve"> </w:t>
        <w:tab/>
        <w:t xml:space="preserve">нет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(адреса) мест осуществления образовательной деятельности филиала соискателя лицензии  </w:t>
        <w:tab/>
        <w:tab/>
        <w:tab/>
        <w:tab/>
        <w:t>не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регистрационный номер записи о создании юридического лица   </w:t>
      </w:r>
      <w:r>
        <w:rPr>
          <w:b/>
          <w:sz w:val="28"/>
          <w:szCs w:val="28"/>
        </w:rPr>
        <w:t>102430082843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визиты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 (в случае внесения изменений в устав указываются реквизиты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соответствующих свидетельств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Федеральной налоговой службы  о внесении записи в единый государственный  реестр о юридическом лице, зарегистрированном до 1 июля 2002 за основным государственным регистрационным номером  1024300828430 от 31 декабря 2002 серия  43  №   000470813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идетельство Федеральной налоговой службы  о внесении записи в единый государственный  реестр о юридическом лице от 05 октября 2006 г за государственным     регистрационным     номером     2064313025621   серия    4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01976116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идетельство Федеральной налоговой службы  о внесении записи в единый государственный  реестр о юридическом лице, от 17 апреля 2009 г. за государственным     регистрационным     номером     2094313019744   серия    4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02112117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идетельство Федеральной налоговой службы  о внесении записи в единый государственный  реестр о юридическом лице, от 24 января 2011 за государственным      регистрационным    номером     2114313001053   серия    4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02238360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дентификационный номер налогоплательщика   </w:t>
      </w:r>
      <w:r>
        <w:rPr>
          <w:b/>
          <w:sz w:val="28"/>
          <w:szCs w:val="28"/>
        </w:rPr>
        <w:t xml:space="preserve">430800214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Федеральной налоговой службы о постановке на налоговый учет соискателя лицензии, реквизиты уведомления о постановке соискателя лицензии на налоговый учет по месту нахождения на территории РФ от 14 октября 1999 серия 43 № 002238246  КПП 43080100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и реквизиты документа, подтверждающего уплату государственной пошлины соискателем лицензии за предоставление лицензии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латежное поручение </w:t>
      </w:r>
      <w:r>
        <w:rPr>
          <w:b/>
          <w:sz w:val="28"/>
          <w:szCs w:val="28"/>
        </w:rPr>
        <w:t xml:space="preserve">№ 16 от 02.02.2012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ледующим  образовательным  программам соискателя лиценз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2" w:after="20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36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312" w:after="200"/>
        <w:ind w:left="360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200"/>
        <w:ind w:left="4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622"/>
        <w:gridCol w:w="1538"/>
        <w:gridCol w:w="989"/>
        <w:gridCol w:w="902"/>
        <w:gridCol w:w="1070"/>
        <w:gridCol w:w="859"/>
        <w:gridCol w:w="845"/>
        <w:gridCol w:w="1866"/>
      </w:tblGrid>
      <w:tr>
        <w:trPr>
          <w:trHeight w:val="571" w:hRule="exac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дошкольное, начальное общее, основное общее, среднее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лное) общее образование), направленность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38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рма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й 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воения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6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уемая численность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й лицензии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826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рафы 4)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</w:t>
            </w:r>
            <w:r>
              <w:rPr>
                <w:rFonts w:cs="Times New Roman" w:ascii="Times New Roman" w:hAnsi="Times New Roman"/>
                <w:spacing w:val="-1"/>
              </w:rPr>
              <w:t xml:space="preserve">заочная </w:t>
            </w:r>
            <w:r>
              <w:rPr>
                <w:rFonts w:cs="Times New Roman" w:ascii="Times New Roman" w:hAnsi="Times New Roman"/>
                <w:spacing w:val="-5"/>
              </w:rPr>
              <w:t>(вечерня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очн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т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аборская ООШ  Даровского района Кировской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  программа начального обще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ра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ое наименование филиала соискателя лицензии с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0" w:before="538" w:after="200"/>
        <w:ind w:right="739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* Рассчитывается как сумма численности обучающихся, воспитанников по формам получения образования, приведенная к очной форме получения образования: для очной формы получения образования используется коэффициент приведения 1,0; для очно-заочной (вечерней) формы получения </w:t>
      </w:r>
      <w:r>
        <w:rPr>
          <w:rFonts w:cs="Times New Roman" w:ascii="Times New Roman" w:hAnsi="Times New Roman"/>
        </w:rPr>
        <w:t>образования - 0,25; для заочной формы получения образования - 0,1, для экстерната - 0,025.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810"/>
        <w:gridCol w:w="1470"/>
        <w:gridCol w:w="960"/>
        <w:gridCol w:w="960"/>
        <w:gridCol w:w="960"/>
        <w:gridCol w:w="840"/>
        <w:gridCol w:w="960"/>
        <w:gridCol w:w="1800"/>
      </w:tblGrid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места на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45" w:after="200"/>
        <w:ind w:left="402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402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402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402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 лицензиата (при наличии): ____8 83336  5-31-56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 филиала лицензиата: </w:t>
        <w:softHyphen/>
        <w:softHyphen/>
        <w:softHyphen/>
        <w:softHyphen/>
        <w:softHyphen/>
        <w:softHyphen/>
        <w:t>_______    нет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лицензиат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   </w:t>
      </w:r>
      <w:r>
        <w:rPr>
          <w:rFonts w:cs="Times New Roman" w:ascii="Times New Roman" w:hAnsi="Times New Roman"/>
          <w:sz w:val="24"/>
          <w:szCs w:val="24"/>
          <w:lang w:val="en-US"/>
        </w:rPr>
        <w:t>Zabor</w:t>
      </w:r>
      <w:r>
        <w:rPr>
          <w:rFonts w:cs="Times New Roman" w:ascii="Times New Roman" w:hAnsi="Times New Roman"/>
          <w:sz w:val="24"/>
          <w:szCs w:val="24"/>
        </w:rPr>
        <w:t xml:space="preserve"> 7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: _______нет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ФК по Кировской области (Финансовое управление администрации Даровского района (МКОУ Заборская ООШ Даровского района Кировской области л/сч  03903080142) л/с 0240300686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430800214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4308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900000000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 ГРКЦ ГУ Банка России по Кировской области г.Киров  БИК 04330400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ПО      </w:t>
      </w:r>
      <w:r>
        <w:rPr>
          <w:rFonts w:cs="Times New Roman" w:ascii="Times New Roman" w:hAnsi="Times New Roman"/>
          <w:sz w:val="24"/>
          <w:szCs w:val="24"/>
        </w:rPr>
        <w:t>1094298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ОКОГУ    </w:t>
        <w:tab/>
      </w:r>
      <w:r>
        <w:rPr>
          <w:rFonts w:cs="Times New Roman" w:ascii="Times New Roman" w:hAnsi="Times New Roman"/>
          <w:sz w:val="24"/>
          <w:szCs w:val="24"/>
        </w:rPr>
        <w:t>49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ОНХ</w:t>
      </w:r>
      <w:r>
        <w:rPr>
          <w:rFonts w:cs="Times New Roman" w:ascii="Times New Roman" w:hAnsi="Times New Roman"/>
          <w:sz w:val="24"/>
          <w:szCs w:val="24"/>
        </w:rPr>
        <w:t xml:space="preserve">    92310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КФС 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АТО </w:t>
      </w:r>
      <w:r>
        <w:rPr>
          <w:rFonts w:cs="Times New Roman" w:ascii="Times New Roman" w:hAnsi="Times New Roman"/>
          <w:sz w:val="24"/>
          <w:szCs w:val="24"/>
        </w:rPr>
        <w:t xml:space="preserve">   332125510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КОПФ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       </w:t>
      </w:r>
      <w:r>
        <w:rPr>
          <w:rFonts w:cs="Times New Roman" w:ascii="Times New Roman" w:hAnsi="Times New Roman"/>
          <w:sz w:val="24"/>
          <w:szCs w:val="24"/>
        </w:rPr>
        <w:t>102430082743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80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  33612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       » ___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Заборская ООШ                        __________                    </w:t>
        <w:tab/>
        <w:tab/>
        <w:tab/>
        <w:t xml:space="preserve"> Акулинкина Светлана Юрьев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соискателя лицензиата                         подпись                                            фамилия, имя, от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Fominych</dc:creator>
  <dc:description/>
  <cp:keywords/>
  <dc:language>en-US</dc:language>
  <cp:lastModifiedBy>Fominych</cp:lastModifiedBy>
  <cp:lastPrinted>2012-04-25T10:10:00Z</cp:lastPrinted>
  <dcterms:modified xsi:type="dcterms:W3CDTF">2012-04-25T06:10:00Z</dcterms:modified>
  <cp:revision>24</cp:revision>
  <dc:subject/>
  <dc:title>         Департамент образования Кировской области</dc:title>
</cp:coreProperties>
</file>