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3  Формирование орфографических умений на основе понят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начальной школе, как и в основной, формируются следующие виды орфографических умений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хождение изученных орфограмм в устном и письменном слове и между словами (орфографическая зоркость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ильное написание слов с изученными орфограммами ( в том числе слов с непроверяемыми написаниями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снование условий выбора изученных орфограмм в устной форме и графическое на письм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хождение и исправление ошибок в словах (и между словами) с изученными орфограммами.</w:t>
      </w:r>
    </w:p>
    <w:p>
      <w:pPr>
        <w:pStyle w:val="Normal"/>
        <w:ind w:left="720" w:hanging="0"/>
        <w:rPr/>
      </w:pPr>
      <w:r>
        <w:rPr>
          <w:sz w:val="28"/>
        </w:rPr>
        <w:t xml:space="preserve">Орфографические умения опираются на следующие </w:t>
      </w:r>
      <w:r>
        <w:rPr>
          <w:i/>
          <w:iCs/>
          <w:sz w:val="28"/>
        </w:rPr>
        <w:t>виды орфографической памяти: слуховой, зрительный, речедвигательный</w:t>
      </w:r>
    </w:p>
    <w:p>
      <w:pPr>
        <w:pStyle w:val="Normal"/>
        <w:ind w:left="720" w:hanging="0"/>
        <w:rPr/>
      </w:pPr>
      <w:r>
        <w:rPr>
          <w:sz w:val="28"/>
        </w:rPr>
        <w:t xml:space="preserve">(кинестезический) – послоговое орфографическое проговаривание слов, в результате которого состав изучаемого слова закрепляется в мускульных движениях органов речи; </w:t>
      </w:r>
      <w:r>
        <w:rPr>
          <w:i/>
          <w:iCs/>
          <w:sz w:val="28"/>
        </w:rPr>
        <w:t>моторный –</w:t>
      </w:r>
      <w:r>
        <w:rPr>
          <w:sz w:val="28"/>
        </w:rPr>
        <w:t xml:space="preserve"> многократная запись учениками одних и тех же слов. Практика подтверждает, что при формировании орфографических умений необходимо одновременно опираться на все виды орфографической памя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формирования орфографических умений использую </w:t>
      </w:r>
      <w:r>
        <w:rPr>
          <w:i/>
          <w:iCs/>
          <w:sz w:val="28"/>
        </w:rPr>
        <w:t>специальные и неспециальные орфографические упражнения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</w:rPr>
        <w:t>К</w:t>
      </w:r>
      <w:r>
        <w:rPr>
          <w:i/>
          <w:iCs/>
          <w:sz w:val="28"/>
        </w:rPr>
        <w:t xml:space="preserve"> специальным </w:t>
      </w:r>
      <w:r>
        <w:rPr>
          <w:sz w:val="28"/>
        </w:rPr>
        <w:t xml:space="preserve">орфографическим упражнениям относится </w:t>
      </w:r>
      <w:r>
        <w:rPr>
          <w:i/>
          <w:iCs/>
          <w:sz w:val="28"/>
        </w:rPr>
        <w:t>списывание и диктанты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Списывание</w:t>
      </w:r>
      <w:r>
        <w:rPr>
          <w:sz w:val="28"/>
        </w:rPr>
        <w:t xml:space="preserve"> как упражнение существует в двух формах: без</w:t>
      </w:r>
      <w:r>
        <w:rPr>
          <w:i/>
          <w:iCs/>
          <w:sz w:val="28"/>
        </w:rPr>
        <w:t xml:space="preserve"> </w:t>
      </w:r>
      <w:r>
        <w:rPr>
          <w:sz w:val="28"/>
        </w:rPr>
        <w:t>пропуска орфограмм</w:t>
      </w:r>
      <w:r>
        <w:rPr>
          <w:i/>
          <w:iCs/>
          <w:sz w:val="28"/>
        </w:rPr>
        <w:t xml:space="preserve"> (</w:t>
      </w:r>
      <w:r>
        <w:rPr>
          <w:sz w:val="28"/>
        </w:rPr>
        <w:t xml:space="preserve"> </w:t>
      </w:r>
      <w:r>
        <w:rPr>
          <w:i/>
          <w:iCs/>
          <w:sz w:val="28"/>
        </w:rPr>
        <w:t>неосложнённое списывание),</w:t>
      </w:r>
      <w:r>
        <w:rPr>
          <w:sz w:val="28"/>
        </w:rPr>
        <w:t xml:space="preserve"> которое формирует  умение находить слова с изученными орфограммами на письме, а также умение устно и графически обозначать условия выбора правильных написаний; и с пропуском орфограмм (</w:t>
      </w:r>
      <w:r>
        <w:rPr>
          <w:i/>
          <w:iCs/>
          <w:sz w:val="28"/>
        </w:rPr>
        <w:t xml:space="preserve">осложнённое списывание), </w:t>
      </w:r>
      <w:r>
        <w:rPr>
          <w:sz w:val="28"/>
        </w:rPr>
        <w:t xml:space="preserve">которое направлено на формирование умений верно писать слова с изученными орфограммами, обосновывать условия выбора орфограмм устно и графически. С учётом заданий типа – выписать из данных слов, словосочетаний, предложений слова только с данной орфограммой; выписать в один столбик слова одной орфограммой, в следующий – с другой и т.п. – можно выделить </w:t>
      </w:r>
      <w:r>
        <w:rPr>
          <w:i/>
          <w:iCs/>
          <w:sz w:val="28"/>
        </w:rPr>
        <w:t xml:space="preserve">неосложнённое выборочное </w:t>
      </w:r>
      <w:r>
        <w:rPr>
          <w:sz w:val="28"/>
        </w:rPr>
        <w:t xml:space="preserve">списывание и </w:t>
      </w:r>
      <w:r>
        <w:rPr>
          <w:i/>
          <w:iCs/>
          <w:sz w:val="28"/>
        </w:rPr>
        <w:t xml:space="preserve">осложнённое выборочное </w:t>
      </w:r>
      <w:r>
        <w:rPr>
          <w:sz w:val="28"/>
        </w:rPr>
        <w:t>списывание, которые учат школьников выбору той или иной орфограммы из ряда изученных и предполагают, что решение орфографической задачи требует от учеников осуществления более сложных мыслительных действий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Списывание</w:t>
      </w:r>
      <w:r>
        <w:rPr>
          <w:sz w:val="28"/>
        </w:rPr>
        <w:t xml:space="preserve"> опирается в первую очередь на зрительный и моторный виды орфографической памяти, а также на речедвигательный. Учитывая, что существенную роль в формировании правописных умений играет проговаривание во внутренней речи в момент письма, приучаю к обязательному послоговому проговариванию записываемого, так как это развивает самоконтроль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Диктант.</w:t>
      </w:r>
      <w:r>
        <w:rPr>
          <w:sz w:val="28"/>
        </w:rPr>
        <w:t xml:space="preserve"> Обучающие диктанты как специальное орфографическое упражнение подразделяются на диктант без изменений, диктант с изменением формы, выборочный диктант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ктант опирается на все четыре вида орфографической памяти, но ведущими являются слуховой и речедвигательный виды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Обучающие диктанты имеют две формы подготовки:</w:t>
      </w:r>
      <w:r>
        <w:rPr>
          <w:i/>
          <w:iCs/>
          <w:sz w:val="28"/>
        </w:rPr>
        <w:t xml:space="preserve"> зрительную </w:t>
      </w:r>
      <w:r>
        <w:rPr>
          <w:sz w:val="28"/>
        </w:rPr>
        <w:t xml:space="preserve">(или зрительно-словесную) и </w:t>
      </w:r>
      <w:r>
        <w:rPr>
          <w:i/>
          <w:iCs/>
          <w:sz w:val="28"/>
        </w:rPr>
        <w:t>словесную (словесно-слуховую)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Словесная </w:t>
      </w:r>
      <w:r>
        <w:rPr>
          <w:sz w:val="28"/>
        </w:rPr>
        <w:t>(словесно-слуховая) подготовка заключается в обосновании условий выбора орфограмм, она может проходить до записи диктуемого (предупредительный диктант), во время записи (комментированный) и после записи (объяснительный). То есть с учётом формы подготовки можно выделить следующие подвиды диктантов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ктант без изменений (зрительный, предупредительный, комментированный, объяснительный)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диктант с изменением формы (зрительный, предупредительный, комментированный, объяснительный)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выборочный диктант (зрительный, предупредительный, комментированный, объяснительный)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Предупредительный диктант. </w:t>
      </w:r>
      <w:r>
        <w:rPr>
          <w:sz w:val="28"/>
        </w:rPr>
        <w:t xml:space="preserve">Ценность этого диктанта в том, что   </w:t>
      </w:r>
    </w:p>
    <w:p>
      <w:pPr>
        <w:pStyle w:val="Normal"/>
        <w:rPr>
          <w:sz w:val="28"/>
        </w:rPr>
      </w:pPr>
      <w:r>
        <w:rPr>
          <w:sz w:val="28"/>
        </w:rPr>
        <w:t>ошибки предупреждаются до записи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Выборочный диктант.</w:t>
      </w:r>
      <w:r>
        <w:rPr>
          <w:sz w:val="28"/>
        </w:rPr>
        <w:t xml:space="preserve"> Его цель – отработать правописание слов на  </w:t>
      </w:r>
    </w:p>
    <w:p>
      <w:pPr>
        <w:pStyle w:val="Normal"/>
        <w:rPr>
          <w:sz w:val="28"/>
        </w:rPr>
      </w:pPr>
      <w:r>
        <w:rPr>
          <w:sz w:val="28"/>
        </w:rPr>
        <w:t>изучаемые в данный момент орфографические правила. Учащиеся выписывают из читаемого текста слова с определённой орфограммой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Зрительный диктант.</w:t>
      </w:r>
      <w:r>
        <w:rPr>
          <w:sz w:val="28"/>
        </w:rPr>
        <w:t xml:space="preserve"> Текст, предназначенный для записи,  </w:t>
      </w:r>
    </w:p>
    <w:p>
      <w:pPr>
        <w:pStyle w:val="Normal"/>
        <w:rPr>
          <w:sz w:val="28"/>
        </w:rPr>
      </w:pPr>
      <w:r>
        <w:rPr>
          <w:sz w:val="28"/>
        </w:rPr>
        <w:t>прочитывается самими учащимися. Объясняются орфограммы, вспоминаются правила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Объяснительный диктант.</w:t>
      </w:r>
      <w:r>
        <w:rPr>
          <w:sz w:val="28"/>
        </w:rPr>
        <w:t xml:space="preserve"> Текст пишется без предварительного  </w:t>
      </w:r>
    </w:p>
    <w:p>
      <w:pPr>
        <w:pStyle w:val="Normal"/>
        <w:rPr/>
      </w:pPr>
      <w:r>
        <w:rPr>
          <w:sz w:val="28"/>
        </w:rPr>
        <w:t xml:space="preserve">объяснения и разбора орфограмм. Объяснение написания проводится после записи.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написании каждого из названных видов диктантов формируются  </w:t>
      </w:r>
    </w:p>
    <w:p>
      <w:pPr>
        <w:pStyle w:val="Normal"/>
        <w:rPr>
          <w:sz w:val="28"/>
        </w:rPr>
      </w:pPr>
      <w:r>
        <w:rPr>
          <w:sz w:val="28"/>
        </w:rPr>
        <w:t>три первые  орфографические умения, однако любое упражнение заканчивается заданием открыть книгу и проверить себя, что  предусматривает развитие четвёртого орфографического умения – находить и исправлять свои ошиб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асто на уроках использую зрительные диктанты, разработанные  </w:t>
      </w:r>
    </w:p>
    <w:p>
      <w:pPr>
        <w:pStyle w:val="Normal"/>
        <w:rPr>
          <w:sz w:val="28"/>
        </w:rPr>
      </w:pPr>
      <w:r>
        <w:rPr>
          <w:sz w:val="28"/>
        </w:rPr>
        <w:t>профессором Федоренко. Данные диктанты заметно развивают орфографическую зорк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основание условий выбора орфограмм может проводиться  </w:t>
      </w:r>
    </w:p>
    <w:p>
      <w:pPr>
        <w:pStyle w:val="Normal"/>
        <w:rPr/>
      </w:pPr>
      <w:r>
        <w:rPr>
          <w:sz w:val="28"/>
        </w:rPr>
        <w:t xml:space="preserve">графически, в связи с этим выделяются </w:t>
      </w:r>
      <w:r>
        <w:rPr>
          <w:i/>
          <w:iCs/>
          <w:sz w:val="28"/>
        </w:rPr>
        <w:t xml:space="preserve">разновидности диктанта: </w:t>
      </w:r>
      <w:r>
        <w:rPr>
          <w:sz w:val="28"/>
        </w:rPr>
        <w:t>без изменения формы графический, с изменением формы графический, выборочно графически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Графические диктан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ктант гласных (ударных, безударных)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ААА (карандаш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ктант согласных Д (город), З (мороз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ипящие на конце слов женского рода –ь (мышь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спряжение глагол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(бежать, говорить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бор по составу слова       (школ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е количества предложений в тексте (1,2,3.4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пределение слов в предложении (1,2,3)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собое место в ряду диктантов занимают </w:t>
      </w:r>
      <w:r>
        <w:rPr>
          <w:i/>
          <w:iCs/>
          <w:sz w:val="28"/>
        </w:rPr>
        <w:t xml:space="preserve">словарные диктанты,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амодиктанты, взаимодиктанты и собственно графические диктанты.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Диктант с подглядыванием. </w:t>
      </w:r>
      <w:r>
        <w:rPr>
          <w:sz w:val="28"/>
        </w:rPr>
        <w:t>Если в написании слова затрудняется, то он может заглянуть в учебник, а потом уже написать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Словарный диктант с "подсказкой". </w:t>
      </w:r>
      <w:r>
        <w:rPr>
          <w:sz w:val="28"/>
        </w:rPr>
        <w:t>Нередко учащиеся, зная правило, бывают не в состоянии применить его на практике. Я называю слово, указываю, в какой его значимой части находится орфограмма, называю ряд опознавательных признаков орф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пример: РЕЧЬ "орфограмма, говорю я – находится после шипящей. Мы должны решить, написать ли "ь". Написание "ь" зависит от рода имени существительного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Словарный диктант с грамматическими заданиями. </w:t>
      </w:r>
      <w:r>
        <w:rPr>
          <w:sz w:val="28"/>
        </w:rPr>
        <w:t>Грамматическое задание, которое учащимся предлагается выполнить а процессе словарного диктанта, является для них путеводной нитью, помогающей выбрать правильное написани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Словарный диктант с самопроверкой. </w:t>
      </w:r>
      <w:r>
        <w:rPr>
          <w:sz w:val="28"/>
        </w:rPr>
        <w:t>Основное назначение данного диктанта – формирование у детей навыков самоконтроля. Без контроля не может быть эффективной, целенаправленной работы по формированию орфографических навыков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Словарный диктант с продолжением.</w:t>
      </w:r>
      <w:r>
        <w:rPr>
          <w:sz w:val="28"/>
        </w:rPr>
        <w:t xml:space="preserve"> Учащиеся в столбик записывают диктуемые слова, затем диктант проверяется, учащиеся обозначают орфограммы. Затем следует самодиктант: к каждому слову словарного диктанта дети придумывают и записывают рядом слово с той же орфограммо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Словарный диктант с сопоставлением. </w:t>
      </w:r>
      <w:r>
        <w:rPr>
          <w:sz w:val="28"/>
        </w:rPr>
        <w:t>Например: Не высокий, а низкий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Словарные диктанты с элементами игры. </w:t>
      </w:r>
      <w:r>
        <w:rPr>
          <w:sz w:val="28"/>
        </w:rPr>
        <w:t>Игра – спутник жизни детей. Словарный диктант можно оживить с помощью игры:</w:t>
      </w:r>
    </w:p>
    <w:p>
      <w:pPr>
        <w:pStyle w:val="Normal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Игра "Зоркий глаз".</w:t>
      </w:r>
      <w:r>
        <w:rPr>
          <w:sz w:val="28"/>
        </w:rPr>
        <w:t xml:space="preserve"> Объявляется конкурс на самого зоркого. Кто найдёт в тексте словарного диктанта большое количество орфограмм? </w:t>
      </w:r>
    </w:p>
    <w:p>
      <w:pPr>
        <w:pStyle w:val="Normal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Игра "Справочное бюро"</w:t>
      </w:r>
      <w:r>
        <w:rPr>
          <w:sz w:val="28"/>
        </w:rPr>
        <w:t xml:space="preserve"> способствует воспитанию навыков работы со словарём. Чтобы орфографический словарь стал настольной книгой учащихся, необходима тренировка. Словарный диктант проводится в виде соревнования: кто быстрее найдёт "адрес" слова в орфографическом словаре и объяснит, как это слово написать (хоккей, винегрет).</w:t>
      </w:r>
    </w:p>
    <w:p>
      <w:pPr>
        <w:pStyle w:val="Normal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Игра "по щучьему велению".</w:t>
      </w:r>
      <w:r>
        <w:rPr>
          <w:sz w:val="28"/>
        </w:rPr>
        <w:t xml:space="preserve"> Учащиеся по очереди высказывают пожелание, указывая, какую орфограмму хотели бы они видеть в тетрадях своих товарищей. Остальные ученики называют и записывают слова с указанной орфограммой.</w:t>
      </w:r>
    </w:p>
    <w:p>
      <w:pPr>
        <w:pStyle w:val="Normal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Игра "Я работаю волшебником"</w:t>
      </w:r>
      <w:r>
        <w:rPr>
          <w:sz w:val="28"/>
        </w:rPr>
        <w:t xml:space="preserve"> не только пробуждает интерес к работе, но и  формирует умение применять полученные знания в новых ситуациях. Например: Преврати имена нарицательные в имена собственные. (воздушный шарик – собака Шарик, цветок роза – девочка Роза)</w:t>
      </w:r>
    </w:p>
    <w:p>
      <w:pPr>
        <w:pStyle w:val="Normal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Словарный диктант на основе загадок. </w:t>
      </w:r>
      <w:r>
        <w:rPr>
          <w:sz w:val="28"/>
        </w:rPr>
        <w:t>Ученики должны разгадать загадку и записать ответ, обозначив орфограмму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Словарный диктант с использованием сигнальных карточек </w:t>
      </w:r>
      <w:r>
        <w:rPr>
          <w:sz w:val="28"/>
        </w:rPr>
        <w:t>обеспечивает обратную связь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Картинный диктант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Самодиктант – </w:t>
      </w:r>
      <w:r>
        <w:rPr>
          <w:sz w:val="28"/>
        </w:rPr>
        <w:t>это вид диктанта, при котором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ст перед записью зрительно воспринимается детьми, их внимание фиксируется на изучаемой орфограмме, ученики объясняют условия выбора слов с данной орфограммой, по окончании подобной работы ученики диктуют себе по памяти текст, а затем сверяют свою запись с образцо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одится домашняя подготовка: нахождение и выписывание в рабочую тетрадь из изучаемого на уроках чтения художественного произведения 3-5 слов с данной орфограммой. Эта форма работы чрезвычайно эффективна, интересна учащимся, так как они становятся "исследователями" уже знакомого им текста. После выписывания искомых слов с орфограммой проводится графическое обозначение условий её выбора, подбор (при необходимости) проверочных слов к данным, затем – самодиктовка и сравнение своей записи с исходной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>
          <w:i/>
          <w:iCs/>
          <w:sz w:val="28"/>
        </w:rPr>
        <w:t xml:space="preserve">Взаимодиктант </w:t>
      </w:r>
      <w:r>
        <w:rPr>
          <w:sz w:val="28"/>
        </w:rPr>
        <w:t>провожу после подготовки, описанной выше для самодиктант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арах с взаимопроверкой при использовании образца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одним из учащихся, который диктует классу отобранные им дома из книги для чтения слова; после записи происходит комментирование записанного несколькими учениками ( их число должно соответствовать количеству записанных слов), далее работы сдаются на проверку учител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енность подобных диктантов состоит в том, что поиск слов с определённой орфограммой в тексте служит одновременно обогащению словаря младших школьников, зрительному запоминанию написания тех или иных слов и развитию навыка самоконтроля. Перечисленные диктанты направлены  и на развитие навыка автоматического письма (моторного вида орфографической памяти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Собственно графический </w:t>
      </w:r>
      <w:r>
        <w:rPr>
          <w:sz w:val="28"/>
        </w:rPr>
        <w:t xml:space="preserve"> диктант рассчитан на достаточно высокий уровень осмысления учениками ранее изученных орфограмм, проводится на уроках повторения и обобщения и состоит в "оживлении" графических схем условий выбора орфограмм.  Использую данный вид диктанта только с учётом уровня умений учеников конкретного класса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      </w:t>
      </w:r>
      <w:r>
        <w:rPr>
          <w:sz w:val="28"/>
          <w:u w:val="single"/>
        </w:rPr>
        <w:t>Примеры:</w:t>
      </w:r>
      <w:r>
        <w:rPr>
          <w:sz w:val="28"/>
        </w:rPr>
        <w:t xml:space="preserve"> на доске записаны следующие схемы: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о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и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Задание: </w:t>
      </w:r>
      <w:r>
        <w:rPr>
          <w:sz w:val="28"/>
        </w:rPr>
        <w:t>назови орфограмму, зашифрованную в графике. Запиши рядом со схемой слово с данной орфограммой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>Образец выполнения задания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о</w:t>
      </w:r>
      <w:r>
        <w:rPr>
          <w:sz w:val="28"/>
        </w:rPr>
        <w:t xml:space="preserve">        - вода – воды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е</w:t>
      </w:r>
      <w:r>
        <w:rPr>
          <w:sz w:val="28"/>
        </w:rPr>
        <w:t xml:space="preserve">        - земля – земли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и</w:t>
      </w:r>
      <w:r>
        <w:rPr>
          <w:sz w:val="28"/>
        </w:rPr>
        <w:t xml:space="preserve">       - лиса – лис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рфограмма – безударная гласная в корне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уроках обобщающего характера (после изучения 2-3 орфографических разделов, например, после изучения безударных гласных в корнях слов и правописания звонких и глухих согласных на конце слова – предъявляю ученикам графические схемы условий выбора двух орфограмм с тем же заданием (не больше 4 сл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я</w:t>
      </w: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д </w:t>
      </w: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а</w:t>
      </w:r>
      <w:r>
        <w:rPr>
          <w:sz w:val="28"/>
        </w:rPr>
        <w:t xml:space="preserve">            </w:t>
      </w:r>
      <w:r>
        <w:rPr>
          <w:sz w:val="28"/>
          <w:u w:val="single"/>
        </w:rPr>
        <w:t>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им образом располагаю достаточным количеством специальных орфографических упражнений, которые в совокупности обеспечивают формирование всех четырёх орфографических умени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К неспециальным орфографическим упражнениям,</w:t>
      </w:r>
      <w:r>
        <w:rPr>
          <w:sz w:val="28"/>
        </w:rPr>
        <w:t xml:space="preserve"> которые формируют орфографические умения попутно относя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струиров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ворческий диктант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ободный диктант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ло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фографическая направленность этих видов упражнений проявляется при включении в общее многоцелевое задание орфографического.</w:t>
      </w:r>
    </w:p>
    <w:p>
      <w:pPr>
        <w:pStyle w:val="Normal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 xml:space="preserve">Конструирование </w:t>
      </w:r>
      <w:r>
        <w:rPr>
          <w:sz w:val="28"/>
        </w:rPr>
        <w:t>состоит в образовании форм слов, в составлении словосочетаний и предложений с опорными словами, включающими ту или иную орфограмму, а также в подборе слов определённой структуры (с данным корнем, суффиксом и т.д.) попутно может формировать орфографические умения, если задание на подбор будет связано с изучаемой орфограммой.</w:t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Творческий диктант </w:t>
      </w:r>
      <w:r>
        <w:rPr>
          <w:sz w:val="28"/>
        </w:rPr>
        <w:t>заключается в расширении учениками диктуемого (диктант с продолжением). Работа по орфографии при написании таких диктантов происходит над орфограммами, которыми нужно наполнить расширяемую часть (сначала одно, затем – два предложе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ворческий диктант позволяет хорошо организовать повторение ранее пройденного, способствует закреплению всех орфографических умений, развитию речи учащихс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 xml:space="preserve">Свободный диктант </w:t>
      </w:r>
      <w:r>
        <w:rPr>
          <w:sz w:val="28"/>
        </w:rPr>
        <w:t>как вид упражнения выполняет орфографические задачи, если входящие  в него слова имеют ранее изученные орфограммы. Ученикам предоставляю право свободной записи диктуемого текста с требованием обязательного употребления слов с необходимыми орфограмм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ободный диктант предоставляет большие возможности для развития речи и повышения грамотности учеников, подготавливает детей к ещё более самостоятельной работе – излож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зависимости от особенностей изучаемого вида орфограммы и этапа её изучения проводился отбор необходимого комплекса специальных и неспециальных упражнений, последовательно формирующих орфографические ум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им образом, с выполнением каждого упражнения дети отрабатывают определённые виды орфографических умений на различных вариантах орфограммы.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</w:t>
      </w:r>
      <w:r>
        <w:rPr>
          <w:sz w:val="28"/>
        </w:rPr>
        <w:t>Систематически проводя указанные виды работ, формирую у своих учеников орфографическую зоркость. Результаты контрольных работ позволяют сделать вывод, что данная система оправдывает себя, даёт неплохие результа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u w:val="single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4:00Z</dcterms:created>
  <dc:creator>2</dc:creator>
  <dc:description/>
  <dc:language>en-US</dc:language>
  <cp:lastModifiedBy>2</cp:lastModifiedBy>
  <dcterms:modified xsi:type="dcterms:W3CDTF">2006-12-18T10:15:00Z</dcterms:modified>
  <cp:revision>8</cp:revision>
  <dc:subject/>
  <dc:title>  Формирование орфографических умений на основе понятий</dc:title>
</cp:coreProperties>
</file>