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Коротко математику можно охарактеризовать как науку о числах и фигурах. Название её произошло от греческого </w:t>
      </w:r>
      <w:r>
        <w:rPr>
          <w:szCs w:val="20"/>
          <w:lang w:val="en-US"/>
        </w:rPr>
        <w:t>m</w:t>
      </w:r>
      <w:r>
        <w:rPr>
          <w:szCs w:val="20"/>
        </w:rPr>
        <w:t>á</w:t>
      </w:r>
      <w:r>
        <w:rPr>
          <w:szCs w:val="20"/>
          <w:lang w:val="en-US"/>
        </w:rPr>
        <w:t>th</w:t>
      </w:r>
      <w:r>
        <w:rPr>
          <w:szCs w:val="20"/>
        </w:rPr>
        <w:t>ë</w:t>
      </w:r>
      <w:r>
        <w:rPr>
          <w:szCs w:val="20"/>
          <w:lang w:val="en-US"/>
        </w:rPr>
        <w:t>ma</w:t>
      </w:r>
      <w:r>
        <w:rPr>
          <w:rFonts w:cs="Lucida Console" w:ascii="Lucida Console" w:hAnsi="Lucida Console"/>
          <w:szCs w:val="20"/>
        </w:rPr>
        <w:t xml:space="preserve"> — </w:t>
      </w:r>
      <w:r>
        <w:rPr>
          <w:szCs w:val="20"/>
        </w:rPr>
        <w:t xml:space="preserve">наука. До начала </w:t>
      </w:r>
      <w:r>
        <w:rPr>
          <w:szCs w:val="20"/>
          <w:lang w:val="en-US"/>
        </w:rPr>
        <w:t>XVII</w:t>
      </w:r>
      <w:r>
        <w:rPr>
          <w:szCs w:val="20"/>
        </w:rPr>
        <w:t xml:space="preserve"> века математика преимущественно наука о числах, скалярных величинах и сравнительно простых геометрических фигурах, изучаемые ею величины — длины, площади, объемы рассматриваются как постоянные. К этому периоду относится возникновение арифметики, геометрии, позднее — алгебры и тригонометрии. Областью применения математики являлись счёт, торговля, землемерные работы, архитектура, астрономия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XVII</w:t>
      </w:r>
      <w:r>
        <w:rPr>
          <w:szCs w:val="20"/>
        </w:rPr>
        <w:t xml:space="preserve">  и </w:t>
      </w:r>
      <w:r>
        <w:rPr>
          <w:szCs w:val="20"/>
          <w:lang w:val="en-US"/>
        </w:rPr>
        <w:t>XVIII</w:t>
      </w:r>
      <w:r>
        <w:rPr>
          <w:szCs w:val="20"/>
        </w:rPr>
        <w:t xml:space="preserve"> вв. потребности бурно развивавшегося естествознания и техники (мореплавания, астрономии, баллистики, гидравлики) привели к введению в математику идей движения и изменения, прежде всего в форме переменных величин и функциональных зависимостей. Это повлекло за собой создание аналитической геометрии, дифференциального и интегрального исчисления. В </w:t>
      </w:r>
      <w:r>
        <w:rPr>
          <w:szCs w:val="20"/>
          <w:lang w:val="en-US"/>
        </w:rPr>
        <w:t>XVIII</w:t>
      </w:r>
      <w:r>
        <w:rPr>
          <w:szCs w:val="20"/>
        </w:rPr>
        <w:t xml:space="preserve"> в. возникают и развиваются теория дифференциальных уравнений, дифференциальная геометрия 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XIX</w:t>
      </w:r>
      <w:r>
        <w:rPr>
          <w:szCs w:val="20"/>
        </w:rPr>
        <w:t xml:space="preserve"> и </w:t>
      </w:r>
      <w:r>
        <w:rPr>
          <w:szCs w:val="20"/>
          <w:lang w:val="en-US"/>
        </w:rPr>
        <w:t>XX</w:t>
      </w:r>
      <w:r>
        <w:rPr>
          <w:szCs w:val="20"/>
        </w:rPr>
        <w:t xml:space="preserve"> вв. математика поднимается на новый уровень абстракции. Обычные величины и числа оказываются лишь частными случаями объектов, изучаемых современной алгеброй, геометрия переходит к исследованию пространств. Развиваются новые дисциплины: теория функций комплексного переменного, теория групп, неевклидова геометрия, теория множеств, математическая логика, функциональный анализ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Практическое освоение результатов теоретического математического исследования требует получения ответа на поставленную задачу в числовой форме. Поэтому в </w:t>
      </w:r>
      <w:r>
        <w:rPr>
          <w:szCs w:val="20"/>
          <w:lang w:val="en-US"/>
        </w:rPr>
        <w:t>XX</w:t>
      </w:r>
      <w:r>
        <w:rPr>
          <w:szCs w:val="20"/>
        </w:rPr>
        <w:t xml:space="preserve"> в. численные методы математики выделяются в самостоятельную ветвь — вычислительную математику. Стремление упростить и ускорить решения ряда трудоёмких вычислительных задач привело к появлению вычислительных машин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Потребности самой математики, «математизация» различных областей науки, проникновение математических методов во многие сферы человеческой деятельности, быстрый прогресс вычислительной техники привели к появлению целого ряда новых математических дисциплин: теория игр, теория информации, теория графов, дискретная математика, теория оптимального управления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Начиная изучение этого раздела, можно вспомнить слова, с которыми знаменитый французский математик </w:t>
      </w:r>
      <w:r>
        <w:rPr>
          <w:szCs w:val="20"/>
          <w:lang w:val="en-US"/>
        </w:rPr>
        <w:t>XVIII</w:t>
      </w:r>
      <w:r>
        <w:rPr>
          <w:szCs w:val="20"/>
        </w:rPr>
        <w:t xml:space="preserve"> в. Жозеф Луи Лагранж (в 19 лет уже имевший степень профессора математики) обращался к молодым математикам:</w:t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  <w:t>«Читайте, понимание придёт потом»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8:00Z</dcterms:created>
  <dc:creator>USER</dc:creator>
  <dc:description/>
  <cp:keywords/>
  <dc:language>en-US</dc:language>
  <cp:lastModifiedBy>USER</cp:lastModifiedBy>
  <dcterms:modified xsi:type="dcterms:W3CDTF">2012-02-10T10:29:00Z</dcterms:modified>
  <cp:revision>2</cp:revision>
  <dc:subject/>
  <dc:title/>
</cp:coreProperties>
</file>