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Весёлая математика</w:t>
      </w:r>
    </w:p>
    <w:p>
      <w:pPr>
        <w:pStyle w:val="Normal"/>
        <w:jc w:val="both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Цель</w:t>
      </w:r>
      <w:r>
        <w:rPr>
          <w:sz w:val="28"/>
          <w:szCs w:val="28"/>
        </w:rPr>
        <w:t>: прививать интерес к математике, развивать умение логически мыслить, обобщить зн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Вступительное слово учител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ше мероприятие посвящено весёлой, занимательной математике.  Девиз: «Взялся за математику, не пищи, легкой жизни не ищ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умывались ли вы когда-нибудь о том, когда появилась математика? Так ли важна она в нашей жизни? Она возникла с появлением одновременно разумного существа-человека. Но он не мог существовать один, трудно одному. Люди стали объединятся в группы, племена, общины, которые стали обмениваться разными предметами своего быта, надо вести учёт этих предметов. «Всё в мире должно быть подсчитано и измерено»,-так постепенно математика стала проникать во сферы деятельности человека. Даже простые , но всеми любимые игры в прятки, догонялки не одобряются без счёта(чисел); режем хлеб –дробим(делим), рисуем узоры- изображаем геометрические фигуры и т.д. Великий русский учёный, физик, химик, поэт, художник, историк, который не был математиком, но очень точно заметил, что «математику уже затем учить стоит, что она ум в порядок приводи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>Разминк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то помнит пословицы или поговорки, в которых звучали бы цифры или числа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геометрические фигуры вы знаете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ихотворение-сценка «Родственник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Викторин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олько треугольников и четырёхугольников вы види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22600" cy="1329690"/>
            <wp:effectExtent l="0" t="0" r="0" b="0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слово, лишнее по смыслу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ЛОЖЕНИЕ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ЫЧИТАНИЕ</w:t>
        <w:br/>
        <w:t xml:space="preserve">                  УМНОЖЕНИЕ</w:t>
        <w:br/>
        <w:t xml:space="preserve">                  ДЕЛЕНИЕ</w:t>
        <w:br/>
        <w:t xml:space="preserve">                  СПИСЫВАНИЕ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быстрее и вернее?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столе лежат модели геометрических фигур.  Надо взять с закрытыми глазами фигуру в руки и назвать её, не открывая глаз.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й из показанных знаков здесь лишний?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+  :</w:t>
      </w:r>
      <w:r>
        <w:rPr>
          <w:sz w:val="28"/>
          <w:szCs w:val="28"/>
        </w:rPr>
        <w:t xml:space="preserve">   Х</w:t>
      </w:r>
      <w:r>
        <w:rPr>
          <w:b/>
          <w:sz w:val="28"/>
          <w:szCs w:val="28"/>
        </w:rPr>
        <w:t xml:space="preserve">  ?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–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5 братьев в одном домике живут. ( Варежка 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дин поливает, другой пьёт, третий питает. (дождь, земля, трава.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мь братьев рядом живут, а один другому в гости не ходят.  ( дни недели.)  Назвать их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ять братьев годами разные, ростом разные. ( пальцы рук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5.    Расшифруй слова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этого решите примеры и расположите ответы в порядке убы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01–623   А                         400-375       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24+247    Ч                        765-574       Т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                        275+79       Я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                       804-635        К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18+457    Е                        876+75        В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(Чепца)                                ( Вятка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обозначают названия, которые у вас получились? ( Названия рек 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6. Восстановите скобки и знаки «+»,  «- » в пример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2*9*7=30                           18*6*5=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0*5*8=47                            70*8*6=6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7. Разминка «Весёлый урок»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рят 7 свечей. 4 из них погасли. Сколько свечей осталось? (4)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олько концов у 5 палок? А у 5 с половиной? (12)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олько горошин может войти в обыкновенный стакан? (0)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перевернуть эту цифру сверху вниз, она уменьшится на 3. Что это за цифра? (9)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6 картофелин сварятся за 30 минут. За сколько минут сварится одна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8. Итог занят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15"/>
        </w:tabs>
        <w:ind w:left="1515" w:hanging="360"/>
      </w:pPr>
      <w:rPr>
        <w:rFonts w:ascii="Symbol" w:hAnsi="Symbol" w:cs="Symbol" w:hint="default"/>
      </w:rPr>
    </w:lvl>
  </w:abstractNum>
  <w:abstractNum w:abstractNumId="6">
    <w:lvl w:ilvl="0">
      <w:start w:val="850"/>
      <w:numFmt w:val="decimal"/>
      <w:lvlText w:val="%1"/>
      <w:lvlJc w:val="left"/>
      <w:pPr>
        <w:tabs>
          <w:tab w:val="num" w:pos="1275"/>
        </w:tabs>
        <w:ind w:left="1275" w:hanging="1275"/>
      </w:pPr>
      <w:rPr/>
    </w:lvl>
    <w:lvl w:ilvl="1">
      <w:start w:val="375"/>
      <w:numFmt w:val="decimal"/>
      <w:lvlText w:val="%1-%2"/>
      <w:lvlJc w:val="left"/>
      <w:pPr>
        <w:tabs>
          <w:tab w:val="num" w:pos="1995"/>
        </w:tabs>
        <w:ind w:left="1995" w:hanging="1275"/>
      </w:pPr>
      <w:rPr/>
    </w:lvl>
    <w:lvl w:ilvl="2">
      <w:start w:val="1"/>
      <w:numFmt w:val="decimal"/>
      <w:lvlText w:val="%1-%2.%3"/>
      <w:lvlJc w:val="left"/>
      <w:pPr>
        <w:tabs>
          <w:tab w:val="num" w:pos="2715"/>
        </w:tabs>
        <w:ind w:left="2715" w:hanging="1275"/>
      </w:pPr>
      <w:rPr/>
    </w:lvl>
    <w:lvl w:ilvl="3">
      <w:start w:val="1"/>
      <w:numFmt w:val="decimal"/>
      <w:lvlText w:val="%1-%2.%3.%4"/>
      <w:lvlJc w:val="left"/>
      <w:pPr>
        <w:tabs>
          <w:tab w:val="num" w:pos="3435"/>
        </w:tabs>
        <w:ind w:left="3435" w:hanging="1275"/>
      </w:pPr>
      <w:rPr/>
    </w:lvl>
    <w:lvl w:ilvl="4">
      <w:start w:val="1"/>
      <w:numFmt w:val="decimal"/>
      <w:lvlText w:val="%1-%2.%3.%4.%5"/>
      <w:lvlJc w:val="left"/>
      <w:pPr>
        <w:tabs>
          <w:tab w:val="num" w:pos="4155"/>
        </w:tabs>
        <w:ind w:left="4155" w:hanging="1275"/>
      </w:pPr>
      <w:rPr/>
    </w:lvl>
    <w:lvl w:ilvl="5">
      <w:start w:val="1"/>
      <w:numFmt w:val="decimal"/>
      <w:lvlText w:val="%1-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7920"/>
        </w:tabs>
        <w:ind w:left="7920" w:hanging="2160"/>
      </w:pPr>
      <w:rPr/>
    </w:lvl>
  </w:abstractNum>
  <w:abstractNum w:abstractNumId="7">
    <w:lvl w:ilvl="0">
      <w:start w:val="525"/>
      <w:numFmt w:val="decimal"/>
      <w:lvlText w:val="%1"/>
      <w:lvlJc w:val="left"/>
      <w:pPr>
        <w:tabs>
          <w:tab w:val="num" w:pos="1275"/>
        </w:tabs>
        <w:ind w:left="1275" w:hanging="1275"/>
      </w:pPr>
      <w:rPr/>
    </w:lvl>
    <w:lvl w:ilvl="1">
      <w:start w:val="194"/>
      <w:numFmt w:val="decimal"/>
      <w:lvlText w:val="%1-%2"/>
      <w:lvlJc w:val="left"/>
      <w:pPr>
        <w:tabs>
          <w:tab w:val="num" w:pos="1995"/>
        </w:tabs>
        <w:ind w:left="1995" w:hanging="1275"/>
      </w:pPr>
      <w:rPr/>
    </w:lvl>
    <w:lvl w:ilvl="2">
      <w:start w:val="1"/>
      <w:numFmt w:val="decimal"/>
      <w:lvlText w:val="%1-%2.%3"/>
      <w:lvlJc w:val="left"/>
      <w:pPr>
        <w:tabs>
          <w:tab w:val="num" w:pos="2715"/>
        </w:tabs>
        <w:ind w:left="2715" w:hanging="1275"/>
      </w:pPr>
      <w:rPr/>
    </w:lvl>
    <w:lvl w:ilvl="3">
      <w:start w:val="1"/>
      <w:numFmt w:val="decimal"/>
      <w:lvlText w:val="%1-%2.%3.%4"/>
      <w:lvlJc w:val="left"/>
      <w:pPr>
        <w:tabs>
          <w:tab w:val="num" w:pos="3435"/>
        </w:tabs>
        <w:ind w:left="3435" w:hanging="1275"/>
      </w:pPr>
      <w:rPr/>
    </w:lvl>
    <w:lvl w:ilvl="4">
      <w:start w:val="1"/>
      <w:numFmt w:val="decimal"/>
      <w:lvlText w:val="%1-%2.%3.%4.%5"/>
      <w:lvlJc w:val="left"/>
      <w:pPr>
        <w:tabs>
          <w:tab w:val="num" w:pos="4155"/>
        </w:tabs>
        <w:ind w:left="4155" w:hanging="1275"/>
      </w:pPr>
      <w:rPr/>
    </w:lvl>
    <w:lvl w:ilvl="5">
      <w:start w:val="1"/>
      <w:numFmt w:val="decimal"/>
      <w:lvlText w:val="%1-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7920"/>
        </w:tabs>
        <w:ind w:left="7920" w:hanging="21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8:20:00Z</dcterms:created>
  <dc:creator>User</dc:creator>
  <dc:description/>
  <cp:keywords/>
  <dc:language>en-US</dc:language>
  <cp:lastModifiedBy>User</cp:lastModifiedBy>
  <dcterms:modified xsi:type="dcterms:W3CDTF">2012-07-16T18:20:00Z</dcterms:modified>
  <cp:revision>2</cp:revision>
  <dc:subject/>
  <dc:title>Весёлая математика</dc:title>
</cp:coreProperties>
</file>