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МОУ  СОШ  №28 г.Мытищи Московской област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о математике в 6</w:t>
      </w:r>
      <w:r>
        <w:rPr>
          <w:b/>
          <w:color w:val="000080"/>
          <w:u w:val="single"/>
          <w:vertAlign w:val="superscript"/>
        </w:rPr>
        <w:t xml:space="preserve"> а, г, с  </w:t>
      </w:r>
      <w:r>
        <w:rPr>
          <w:b/>
          <w:color w:val="000080"/>
        </w:rPr>
        <w:t xml:space="preserve"> классах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Автор программы: Н.Я. Виленкин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Учитель: Никитина Ирина Александровн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5760"/>
        <w:gridCol w:w="900"/>
        <w:gridCol w:w="3780"/>
        <w:gridCol w:w="2340"/>
      </w:tblGrid>
      <w:tr>
        <w:trPr>
          <w:trHeight w:val="964" w:hRule="atLeast"/>
        </w:trPr>
        <w:tc>
          <w:tcPr>
            <w:tcW w:w="11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Четверть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№ </w:t>
            </w:r>
            <w:r>
              <w:rPr>
                <w:b/>
                <w:color w:val="000080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ериод проведения (неделя)</w:t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Кол– во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часов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Корректировка программы </w:t>
            </w:r>
          </w:p>
        </w:tc>
      </w:tr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</w:r>
            <m:oMath xmlns:m="http://schemas.openxmlformats.org/officeDocument/2006/math"/>
            <w:r>
              <w:rPr>
                <w:b/>
                <w:color w:val="000080"/>
                <w:lang w:val="en-US"/>
              </w:rPr>
              <w:t xml:space="preserve">I </w:t>
            </w:r>
            <w:r>
              <w:rPr>
                <w:b/>
                <w:color w:val="000080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лава 1: Обыкновенные дроб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84" w:hRule="atLeast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</w:r>
            <m:oMath xmlns:m="http://schemas.openxmlformats.org/officeDocument/2006/math"/>
            <w:r>
              <w:rPr>
                <w:b/>
                <w:color w:val="000080"/>
              </w:rPr>
              <w:t>§1. Делимость чисел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vertAlign w:val="superscript"/>
              </w:rPr>
            </w:pPr>
            <w:r>
              <w:rPr>
                <w:color w:val="000080"/>
              </w:rPr>
              <w:t>Делители и кратны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8" w:hRule="atLeast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/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елители и кратны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/3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vertAlign w:val="superscript"/>
              </w:rPr>
            </w:pPr>
            <w:r>
              <w:rPr>
                <w:color w:val="000080"/>
              </w:rPr>
              <w:t>Делители и кратны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/4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vertAlign w:val="superscript"/>
              </w:rPr>
            </w:pPr>
            <w:r>
              <w:rPr>
                <w:color w:val="000080"/>
              </w:rPr>
              <w:t>Признаки делимости на 10, на 5 и на 2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59" w:hRule="atLeast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/5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vertAlign w:val="superscript"/>
              </w:rPr>
            </w:pPr>
            <w:r>
              <w:rPr>
                <w:color w:val="000080"/>
              </w:rPr>
              <w:t>Признаки делимости на 10, на 5 и на 2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74" w:hRule="atLeast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/6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Стартовая контрольная работа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тартовая контрольная работа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52" w:hRule="atLeast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/7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изнаки делимости на 9 и на 3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</w:t>
            </w:r>
            <w:r>
              <w:rPr>
                <w:b/>
                <w:color w:val="000080"/>
              </w:rPr>
              <w:t>8/8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изнаки делимости на 9 и на 3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59" w:hRule="atLeast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/9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остые и составные числа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59" w:hRule="atLeast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/1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vertAlign w:val="superscript"/>
              </w:rPr>
            </w:pPr>
            <w:r>
              <w:rPr>
                <w:color w:val="000080"/>
              </w:rPr>
              <w:t>Простые и составные числа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/1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зложение на простые множител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зложение на простые множител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/13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ибольший общий делитель.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Взаимно простые числа.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/14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ибольший общий делитель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заимно простые числа.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/15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ибольший общий делитель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заимно простые числа.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6/16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именьшее общее кратно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7/17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именьшее общее кратно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/18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именьшее общее кратно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9/19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vertAlign w:val="superscript"/>
              </w:rPr>
            </w:pPr>
            <w:r>
              <w:rPr>
                <w:color w:val="000080"/>
              </w:rPr>
              <w:t>Наименьшее общее кратно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/2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К/р №1: Делимость чисел.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К/р №1: Делимость чисел.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80"/>
              </w:rPr>
            </w:r>
            <m:oMath xmlns:m="http://schemas.openxmlformats.org/officeDocument/2006/math"/>
            <w:r>
              <w:rPr>
                <w:b/>
                <w:color w:val="000080"/>
              </w:rPr>
              <w:t>§2.Сложение и  вычитание дробей с разными знаменателя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1/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сновное свойство дроб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2/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сновное свойство дроб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3/3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окращение дробей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/4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окращение дробей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5/5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окращение дробей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6/6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иведение дробей к общему знаменателю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7/7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иведение дробей к общему знаменателю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8/8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иведение дробей к общему знаменателю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9/9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Сравнение, сложение и  вычитание дробей с разными знаменателями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0/1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Сравнение, сложение и  вычитание дробей с разными знаменателями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1/1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Сравнение, сложение и  вычитание дробей с разными знаменателями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2/1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Сравнение, сложение и  вычитание дробей с разными знаменателями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3/13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Сравнение, сложение и  вычитание дробей с разными знаменателями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4/14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Сравнение, сложение и  вычитание дробей с разными знаменателями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/15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2: Сложение и  вычитание дробей с разными знаменателями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2: Сложение и  вычитание дробей с разными знаменателями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</w:t>
            </w:r>
            <w:r>
              <w:rPr>
                <w:b/>
                <w:color w:val="000080"/>
              </w:rPr>
              <w:t>36/16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7/17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/18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9/19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0/2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1/2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2/2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К/р №3:</w:t>
            </w:r>
            <w:r>
              <w:rPr>
                <w:color w:val="000080"/>
              </w:rPr>
              <w:t xml:space="preserve"> 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3: Сложение и вычитание смешанных чисел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80"/>
              </w:rPr>
            </w:r>
            <m:oMath xmlns:m="http://schemas.openxmlformats.org/officeDocument/2006/math"/>
            <w:r>
              <w:rPr>
                <w:b/>
                <w:color w:val="000080"/>
              </w:rPr>
              <w:t>§3. Умножение и деление  обыкновенных дроб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       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3/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</w:r>
            <m:oMath xmlns:m="http://schemas.openxmlformats.org/officeDocument/2006/math"/>
            <w:r>
              <w:rPr>
                <w:b/>
                <w:color w:val="000080"/>
              </w:rPr>
            </w:r>
            <m:oMath xmlns:m="http://schemas.openxmlformats.org/officeDocument/2006/math"/>
            <w:r>
              <w:rPr>
                <w:color w:val="000080"/>
              </w:rPr>
              <w:t>Умножение дробей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b/>
                <w:b/>
                <w:color w:val="000080"/>
                <w:vertAlign w:val="superscript"/>
              </w:rPr>
            </w:pPr>
            <w:r>
              <w:rPr>
                <w:b/>
                <w:color w:val="00008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4/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</w:r>
            <m:oMath xmlns:m="http://schemas.openxmlformats.org/officeDocument/2006/math"/>
            <w:r>
              <w:rPr>
                <w:color w:val="000080"/>
              </w:rPr>
              <w:t>Умножение дробе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5/3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множение дробе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6/4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множение дробе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7/5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тоговый урок по материалу 1 четверт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en-US"/>
              </w:rPr>
              <w:t xml:space="preserve">II </w:t>
            </w:r>
            <w:r>
              <w:rPr>
                <w:b/>
                <w:color w:val="000080"/>
              </w:rPr>
              <w:t>четверть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8/6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хождение дроби от числа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9/7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хождение дроби от числа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0/8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хождение дроби от числа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1/9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хождение дроби от числа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2/1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именение распределительного свойства умножения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3/1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именение распределительного свойства умножения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4/1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именение распределительного свойства умножения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5/13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именение распределительного свойства умножения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6/14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именение распределительного свойства умножения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7/15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4: Умножение обыкновенных дроб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4: Умножение обыкновенных дроб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8/16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заимно  обратные числа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9/17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заимно  обратные числа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0/18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1/19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2/2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/2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4/2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5/23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5: Деление обыкновенных дроб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5: Деление обыкновенных дроб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6/24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7/25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8/26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</w:t>
            </w:r>
            <w:r>
              <w:rPr>
                <w:color w:val="000080"/>
              </w:rPr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9/27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</w:t>
            </w:r>
            <w:r>
              <w:rPr>
                <w:color w:val="000080"/>
              </w:rPr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0/28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1/29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робные выражения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2/3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робные выражения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3/3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робные выражения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4/3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К/р №6:  за </w:t>
            </w:r>
            <w:r>
              <w:rPr>
                <w:b/>
                <w:color w:val="000080"/>
                <w:lang w:val="en-US"/>
              </w:rPr>
              <w:t>I</w:t>
            </w:r>
            <w:r>
              <w:rPr>
                <w:b/>
                <w:color w:val="000080"/>
              </w:rPr>
              <w:t xml:space="preserve"> полугоди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К/р №6:  за </w:t>
            </w:r>
            <w:r>
              <w:rPr>
                <w:b/>
                <w:color w:val="000080"/>
                <w:lang w:val="en-US"/>
              </w:rPr>
              <w:t>I</w:t>
            </w:r>
            <w:r>
              <w:rPr>
                <w:b/>
                <w:color w:val="000080"/>
              </w:rPr>
              <w:t xml:space="preserve"> полугодие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80"/>
              </w:rPr>
            </w:r>
            <m:oMath xmlns:m="http://schemas.openxmlformats.org/officeDocument/2006/math"/>
            <w:r>
              <w:rPr>
                <w:b/>
                <w:color w:val="000080"/>
              </w:rPr>
              <w:t>§4. Отношения и пропорции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5/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тношения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6/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тношения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7/3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тношения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8/4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Отношения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9/5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Отношения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0/6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Пропорци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81/7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Пропорци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2/8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Повторение. Решение задач</w:t>
            </w:r>
            <w:r>
              <w:rPr>
                <w:b/>
                <w:color w:val="000080"/>
              </w:rPr>
              <w:t>. Обобщение материала 2 четверт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en-US"/>
              </w:rPr>
              <w:t xml:space="preserve">III </w:t>
            </w:r>
            <w:r>
              <w:rPr>
                <w:b/>
                <w:color w:val="000080"/>
              </w:rPr>
              <w:t>четверть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3/9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Прямая и обратная пропорциональные зависимост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4/1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Прямая и обратная пропорциональные зависимост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5/1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Прямая и обратная пропорциональные зависимост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6/1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7: Отношения и пропорци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7: Отношения и пропорции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7/13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Масштаб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8/14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Масштаб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9/15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Длина окружности и площадь круга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0/16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Длина окружности и площадь круга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1/17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Шар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2/18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Шар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3/19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8: Длина окружности и площадь круга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8: Длина окружности и площадь круга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  <m:oMath xmlns:m="http://schemas.openxmlformats.org/officeDocument/2006/math"/>
            <w:r>
              <w:rPr>
                <w:b/>
                <w:color w:val="000080"/>
              </w:rPr>
              <w:t>§5. Положительные и отрицательные числа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4/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Координаты на прямой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5/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Координаты на прямой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</w:rPr>
              <w:t xml:space="preserve">96/3           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Координаты на прямой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7/4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Противоположные числа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8/5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Противоположные числа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9/6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Модуль числа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0/7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Модуль числа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1/8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Сравнение чисел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2/9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Сравнение чисел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3/1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Сравнение чисел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4/1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Изменение величин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5/1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Изменение величин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6/13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9: Положительные и отрицательные числ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9: Положительные и отрицательные числа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80"/>
              </w:rPr>
            </w:r>
            <m:oMath xmlns:m="http://schemas.openxmlformats.org/officeDocument/2006/math"/>
            <w:r>
              <w:rPr>
                <w:b/>
                <w:color w:val="000080"/>
              </w:rPr>
              <w:t>§6. Сложение и вычитание  положительных и отрицательных чис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7/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Сложение чисел с помощью координатной прямой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8/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Сложение чисел с помощью координатной прямой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9/3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Сложение  отрицательных чисел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0/4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Сложение  отрицательных чисел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1/5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Сложение чисел с разными знакам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2/6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Сложение чисел с разными знакам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3/7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Сложение чисел с разными знакам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4/8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Вычитани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5/9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Вычитани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6/1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Вычитани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7/1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10: Сложение и вычитание положительных и отрицательных числа</w:t>
            </w:r>
            <w:r>
              <w:rPr>
                <w:color w:val="000080"/>
              </w:rPr>
              <w:t>.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10: Сложение и вычитание Положительных и отрицательных числа</w:t>
            </w:r>
            <w:r>
              <w:rPr>
                <w:color w:val="00008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80"/>
              </w:rPr>
            </w:r>
            <m:oMath xmlns:m="http://schemas.openxmlformats.org/officeDocument/2006/math"/>
            <w:r>
              <w:rPr>
                <w:b/>
                <w:color w:val="000080"/>
              </w:rPr>
              <w:t>§7. Умножение и деление   положительных и отрицательных чисе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8/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Умножени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9/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Умножени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0/3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Умножени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1/4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2/5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3/6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Делени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4/7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Рациональные числа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5/8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Рациональные числа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6/9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11: Умножение и деление 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11: Умножение и деление  положительных и отрицательных чисел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7/1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Свойства действий с рациональными числам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8/1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Свойства действий с рациональными числам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9/1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Свойства действий с рациональными числам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80"/>
              </w:rPr>
            </w:r>
            <m:oMath xmlns:m="http://schemas.openxmlformats.org/officeDocument/2006/math"/>
            <w:r>
              <w:rPr>
                <w:b/>
                <w:color w:val="000080"/>
              </w:rPr>
              <w:t>§8. Решение уравнени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0/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скрытие скобок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1/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скрытие скобок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2/3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 повторения и обобщения по материалу 3 четверт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3/4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рок повторения и обобщения по материалу 3 четверт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en-US"/>
              </w:rPr>
              <w:t xml:space="preserve">IV </w:t>
            </w:r>
            <w:r>
              <w:rPr>
                <w:b/>
                <w:color w:val="000080"/>
              </w:rPr>
              <w:t>четверть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4/5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оэффициент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5/6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оэффициент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6/7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добные слагаемы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7/8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добные слагаемы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8/9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добные слагаемы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9/1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12: Подобные слагаемы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12: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Подобные слагаемые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0/1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Решение уравнени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1/1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Решение уравнени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2/13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Решение уравнени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3/14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Решение уравнени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13: Решение уравнений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13: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</w:r>
            <m:oMath xmlns:m="http://schemas.openxmlformats.org/officeDocument/2006/math"/>
            <w:r>
              <w:rPr>
                <w:b/>
                <w:color w:val="000080"/>
              </w:rPr>
              <w:t>§9. Координаты на плоскост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5/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ерпендикулярные прямы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6/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ерпендикулярные прямы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7/3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араллельные прямы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8/4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араллельные прямые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9/5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оординатная плоскость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0/6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оординатная плоскость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151/7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оординатная плоскость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2/8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толбчатые диаграммы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3/9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толбчатые диаграммы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4/1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График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5/11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График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6/12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График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7/13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14: Координаты на плоскости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14: Координаты на плоскости</w:t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8-170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тоговое повторение курса математики 6 класс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  </w:t>
            </w:r>
            <w:r>
              <w:rPr>
                <w:b/>
                <w:color w:val="000080"/>
              </w:rPr>
              <w:t>К/р №15:(Итоговая).Анализ контрольной работы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/р №15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Итоговая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0:03:00Z</dcterms:created>
  <dc:creator>Привет</dc:creator>
  <dc:description/>
  <cp:keywords/>
  <dc:language>en-US</dc:language>
  <cp:lastModifiedBy>Привет</cp:lastModifiedBy>
  <cp:lastPrinted>2010-06-05T21:19:00Z</cp:lastPrinted>
  <dcterms:modified xsi:type="dcterms:W3CDTF">2012-01-15T20:03:00Z</dcterms:modified>
  <cp:revision>2</cp:revision>
  <dc:subject/>
  <dc:title>                                                                   </dc:title>
</cp:coreProperties>
</file>