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: «Параллелепипед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урок объяснения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параллелепипед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ссмотреть его свойства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и 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 на применение свойств параллелепипе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тему урока, сформировать цели уро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знан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учеников записывают решение домашнего задания :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ченик №67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ченик №70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ник решает задачу №71 (а) ( объясняя вслух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 – решение задач по готовым чертежа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нового материал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араллелепипед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параллелепипе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учить названия элементов параллелепипеда: грани, ребра, вершины, смежные вершины, диагонали, противоположные грани, противоположные вершины, диагонали, основание, боковые грани, боковые ребра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параллелепипе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азать свойство 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8"/>
          <w:szCs w:val="28"/>
        </w:rPr>
        <w:t>: противоположные грани параллелепипеда параллельны и равны. Следует обратить внимание учащихся на то, что используются два факта: признак параллельности двух плоскостей и равенство параллелограммов по двум смежным сторонам и углу между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свойство 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8"/>
          <w:szCs w:val="28"/>
        </w:rPr>
        <w:t>: диагонали параллелепипеда пересекаются и в точке пересечения делятся пополам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 нового материал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: вершины, не лежащие в плоскости АВ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, пересекающиеся в точке 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ебра, параллельные ребру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; параллельные плоскости ВС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ллелепипеде АВС</w:t>
      </w:r>
      <w:r>
        <w:rPr>
          <w:rFonts w:cs="Times New Roman" w:ascii="Times New Roman" w:hAnsi="Times New Roman"/>
          <w:sz w:val="28"/>
          <w:szCs w:val="28"/>
          <w:lang w:val="en-US"/>
        </w:rPr>
        <w:t>DEFGH</w:t>
      </w:r>
      <w:r>
        <w:rPr>
          <w:rFonts w:cs="Times New Roman" w:ascii="Times New Roman" w:hAnsi="Times New Roman"/>
          <w:sz w:val="28"/>
          <w:szCs w:val="28"/>
        </w:rPr>
        <w:t xml:space="preserve"> диагонали </w:t>
      </w:r>
      <w:r>
        <w:rPr>
          <w:rFonts w:cs="Times New Roman" w:ascii="Times New Roman" w:hAnsi="Times New Roman"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 в точке О, ВО=3 см,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=5 см. 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из учебника №77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из учебника №112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3, вопросы 14,15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6, 78.Дополнительно №10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Геометрия 10-11 класс. - М.:Просвещение, 200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Саакян Изучение геометрии в 10-11 классах. - М.:Просвещение,200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А.П. Устные проверочные и зачетные работы по геометрии для 10-11 класса. – М.:Илекса,200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Л.С. Геометрия 10 класс. – М.: Просвещение,1992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А. Геометрия. Стереометрия. Пособие для подготовки к ЕГЭ. – М.:МЦНМО,2009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2:00Z</dcterms:created>
  <dc:creator>Admin</dc:creator>
  <dc:description/>
  <cp:keywords/>
  <dc:language>en-US</dc:language>
  <cp:lastModifiedBy>Admin</cp:lastModifiedBy>
  <dcterms:modified xsi:type="dcterms:W3CDTF">2010-12-17T09:26:00Z</dcterms:modified>
  <cp:revision>4</cp:revision>
  <dc:subject/>
  <dc:title/>
</cp:coreProperties>
</file>