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10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10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10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10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2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 х + 45;    б)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ложите на множители квадратный трёхчле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х + 21;    б)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х – 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ройте график функ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х – 5. 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4 –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кратите дроб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+ 7с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1 – 16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меньшее значение квадратного трёхчлена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х +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те наибольшее значение квадратного трёхчлена  -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4 х + 3.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умма двух чисел 14, а их произведение -72. Найдите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ndalu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число на 5 больше другого. Найдите эти числа, если их произведение равно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Сеитова Лариса Ромазановна учитель математики МКОУ «Лицей №7 г. Усть-Джегуты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Итоговая контрольная работа для 8 класса за </w:t>
    </w:r>
    <w:r>
      <w:rPr>
        <w:lang w:val="en-US"/>
      </w:rPr>
      <w:t xml:space="preserve">I </w:t>
    </w:r>
    <w:r>
      <w:rPr/>
      <w:t xml:space="preserve">четверть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0:00Z</dcterms:created>
  <dc:creator>lenovo</dc:creator>
  <dc:description/>
  <cp:keywords/>
  <dc:language>en-US</dc:language>
  <cp:lastModifiedBy>lenovo</cp:lastModifiedBy>
  <cp:lastPrinted>2010-10-19T20:41:00Z</cp:lastPrinted>
  <dcterms:modified xsi:type="dcterms:W3CDTF">2012-07-11T10:21:00Z</dcterms:modified>
  <cp:revision>4</cp:revision>
  <dc:subject/>
  <dc:title/>
</cp:coreProperties>
</file>