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локи, содержащие основные проблемы, поставленные авторами текстов для выполнения части С ЕГЭ</w:t>
      </w:r>
    </w:p>
    <w:p>
      <w:pPr>
        <w:pStyle w:val="Normal"/>
        <w:ind w:left="0" w:right="0"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5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блемы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ный материал</w:t>
            </w:r>
          </w:p>
        </w:tc>
      </w:tr>
      <w:tr>
        <w:trPr>
          <w:trHeight w:val="127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блема несправедливости социального устройства об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М.Достоевский «Преступление и наказание»</w:t>
            </w:r>
          </w:p>
          <w:p>
            <w:pPr>
              <w:pStyle w:val="Normal"/>
              <w:rPr/>
            </w:pPr>
            <w:r>
              <w:rPr/>
              <w:t>И.С.Тургенев «Муму», Н. А Некрасов «Железная дорога». Л.Н.Толстой «После бала»</w:t>
            </w:r>
          </w:p>
        </w:tc>
      </w:tr>
      <w:tr>
        <w:trPr>
          <w:trHeight w:val="11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чём заключается смысл жизни чело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Н.Толстой «Война и мир», А.С.Пушкин «Евгений Онегин», И.А.Гончаров «Обломов». М.Ю. Лермонтов «Герой нашего времени»</w:t>
            </w:r>
          </w:p>
        </w:tc>
      </w:tr>
      <w:tr>
        <w:trPr>
          <w:trHeight w:val="14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блема воспитания, обучения. Какова Истинная цель воспитания? Каким должен быть хороший учитель, ученик?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П.Астафьев «Конь с розовой гривой», «Людочка»,</w:t>
            </w:r>
          </w:p>
          <w:p>
            <w:pPr>
              <w:pStyle w:val="Normal"/>
              <w:rPr/>
            </w:pPr>
            <w:r>
              <w:rPr/>
              <w:t>В.Г.Распутин «Уроки французского». Ф.Искандер «Тринадцатый подвиг Геракла» «Поучение Владимира Мономаха»</w:t>
            </w:r>
          </w:p>
        </w:tc>
      </w:tr>
      <w:tr>
        <w:trPr>
          <w:trHeight w:val="7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Значимость труда в жизни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М.Пришвин «Кладовая солнца», А.П.Платонов «В прекрасном и яростном мире»</w:t>
            </w:r>
          </w:p>
        </w:tc>
      </w:tr>
      <w:tr>
        <w:trPr>
          <w:trHeight w:val="9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блема патриотизма. Что такое истинный и ложный патриотизм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Н.Толстой «Война и мир» Произведения о Великой Отечественной войне.</w:t>
            </w:r>
          </w:p>
        </w:tc>
      </w:tr>
      <w:tr>
        <w:trPr>
          <w:trHeight w:val="7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блема выбора профе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 Липатов «И это всё о нём» Л.Разумовская «Дорогая Елена Сергеевна».Б Пастернак «Доктор Живаго»</w:t>
            </w:r>
          </w:p>
        </w:tc>
      </w:tr>
      <w:tr>
        <w:trPr>
          <w:trHeight w:val="15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блема бездумного, жестокого отношения человека к миру природы. Как уберечь мир от экологической катастрофы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,Распутин «Прощание с Матёрой», М.Булгаков «Роковые яйца», «Собачье сердце». А Вознесенский «Ров» (глава «Озеро»)</w:t>
            </w:r>
          </w:p>
        </w:tc>
      </w:tr>
      <w:tr>
        <w:trPr>
          <w:trHeight w:val="11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блема жестокого отношения к животн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Астафьев «Затеси»( глава «Хвостик»), В.Маяковский «Хорошее отношение к лошадям», С.Есенин «Песнь о собаке», Троепольский «Белый Бим, Чёрное Ухо»</w:t>
            </w:r>
          </w:p>
        </w:tc>
      </w:tr>
      <w:tr>
        <w:trPr>
          <w:trHeight w:val="9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лияние природы на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/>
            </w:pPr>
            <w:r>
              <w:rPr/>
              <w:t>М.Пришвин «Кладовая  солнца», Б Васильев «Не стреляйте в белых лебедей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блема сложности взаимоотношений людей (гуманное отношение к окружающим людям, равнодушие к судьбе другого человека, нравственная ответственность человека перед другими людьм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Проблема взаимоотношений «отцов» и «детей». Можно ли избежать конфликта поколений? В чём проявляется подлинная любовь родителей к детям (детей к родителям)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/>
            </w:pPr>
            <w:r>
              <w:rPr/>
              <w:t>В.Астафьев «Печальный детектив», М Глушко «Мадонна с пайковым хлебом», В Быков «Облава», В. Быков «Сотников», А.С.Пушкин «Евгений Онегин», В. Распутин «Живи и помни» К.Г.Паустовский «Телеграмма»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Тургенев «Отцы и дети»,  Л.Н.Толстой «Детство», «Отрочество», «Юность» К.Г.Паустовский «Телеграмма», В.П Астафьев «Печальный детектив», «Людоч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Проблема доброты, всепрощения, проблема ответственности за свои 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/>
            </w:pPr>
            <w:r>
              <w:rPr/>
              <w:t>М.Булгаков «Мастер и Маргарита»</w:t>
            </w:r>
          </w:p>
        </w:tc>
      </w:tr>
      <w:tr>
        <w:trPr>
          <w:trHeight w:val="16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 xml:space="preserve">Проблема любви/ревности, дружбы/предательств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,С. Пушкин «Евгений Онегин»,М.Ю Лермонтов «Герой нашего времени», Тургенев «Отцы и дети», Гончаров «Обломов», Н.М.Карамзин «Бедная Лиза»</w:t>
            </w:r>
          </w:p>
        </w:tc>
      </w:tr>
      <w:tr>
        <w:trPr>
          <w:trHeight w:val="157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блема взаимоотношений подрост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/>
            </w:pPr>
            <w:r>
              <w:rPr/>
              <w:t>В.К. Железников «Чучело»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А.Приставкин «Кукушата или жалобная песнь для успокоения сердца», «Ночевала тучка золотая»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блема восприятия искус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блема восприятия красоты. Что такое истинная красота? Что поможет воспитать эстетический вкус чело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нчаров «Обломов» Сцена игры и пения Ольги Ильинской.</w:t>
            </w:r>
          </w:p>
          <w:p>
            <w:pPr>
              <w:pStyle w:val="Normal"/>
              <w:jc w:val="both"/>
              <w:rPr/>
            </w:pPr>
            <w:r>
              <w:rPr/>
              <w:t>В.А. Солоухин. "Капля росы», статьи Д.С. Лихачёва, Ю.М.Лотмана.</w:t>
            </w:r>
          </w:p>
        </w:tc>
      </w:tr>
      <w:tr>
        <w:trPr>
          <w:trHeight w:val="10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Проблема духовности в искусст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.П.Чехов « Скрипка Ротшильда»</w:t>
            </w:r>
          </w:p>
        </w:tc>
      </w:tr>
      <w:tr>
        <w:trPr>
          <w:trHeight w:val="20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Какова роль книги в жизни человека? Проблема выбора книг для чтения.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. Горький «Мои университеты»</w:t>
            </w:r>
          </w:p>
        </w:tc>
      </w:tr>
      <w:tr>
        <w:trPr>
          <w:trHeight w:val="21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Проблема развития и сохранения русского языка.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 xml:space="preserve"> </w:t>
            </w:r>
            <w:r>
              <w:rPr/>
              <w:t>Что такое хорошая речь? Как сохранить чистоту речи?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.С.Тургенев «Русский язык», Т. Толстая «Кысь», статьи Д.С.Дихачёва.</w:t>
            </w:r>
          </w:p>
        </w:tc>
      </w:tr>
      <w:tr>
        <w:trPr>
          <w:trHeight w:val="24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/>
            </w:pPr>
            <w:r>
              <w:rPr/>
              <w:t>Проблема подлинных и мнимых ценностей.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 xml:space="preserve"> </w:t>
            </w:r>
            <w:r>
              <w:rPr/>
              <w:t>Какую роль в жизни человека играет доброта (милосердие, отзывчивость, сострадание)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. Шолохов «Судьба человека», М.Глушко «Мадонна с пайковым хлебом»</w:t>
            </w:r>
          </w:p>
        </w:tc>
      </w:tr>
      <w:tr>
        <w:trPr>
          <w:trHeight w:val="46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 xml:space="preserve">Что такое благородство? Какие поступки можно назвать благородными? 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 xml:space="preserve">Что такое честь, совесть? Какова роль этих понятий в жизни современного человека?   Как сохранить нравственное достоинство? 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Что такое интеллигентность? Какого человека модно назвать интеллигентны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тьи Д.С.Лихачёва, Р . Орлова, Д.Копелев из книги «Мы жили в Москве» (Об А. Д. Сахарове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7:47:00Z</dcterms:created>
  <dc:creator>сергей</dc:creator>
  <dc:description/>
  <dc:language>en-US</dc:language>
  <cp:lastModifiedBy>сергей</cp:lastModifiedBy>
  <dcterms:modified xsi:type="dcterms:W3CDTF">2010-11-13T18:41:00Z</dcterms:modified>
  <cp:revision>1</cp:revision>
  <dc:subject/>
  <dc:title>Блоки, содержащие основные проблемы, поставленные авторами текстов для выполнения части С ЕГЭ</dc:title>
</cp:coreProperties>
</file>