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jc w:val="center"/>
        <w:rPr>
          <w:rFonts w:ascii="Arial" w:hAnsi="Arial" w:cs="Arial"/>
          <w:color w:val="19708F"/>
          <w:sz w:val="24"/>
          <w:szCs w:val="24"/>
        </w:rPr>
      </w:pPr>
      <w:r>
        <w:rPr>
          <w:rFonts w:cs="Arial" w:ascii="Arial" w:hAnsi="Arial"/>
          <w:color w:val="19708F"/>
          <w:sz w:val="24"/>
          <w:szCs w:val="24"/>
        </w:rPr>
        <w:t>Нетрадиционные техники рисования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Рисование помогает малышам познать окружающий мир. С помощью рисунков дети выражают свои переживания и впечатления. Занятия изобразительной деятельностью пробуждают эмоциональную отзывчивость, воспитывают у детей чувство прекрасного, формируют трудолюбие, развивают восприятие, мышление, внимание память, воображение, любознательность и мелкую моторику, которая тесно связана со становлением реч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Заинтересовать детей поможет и разнообразие художественных материалов, а также возможность поэкспериментировать с новыми интересными способами рисова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Маленькие дети в силу возрастных особенностей довольно неусидчивы и нетерпеливы. Им трудно подолгу удерживать внимание. Нетрадиционные техники рисования – это как раз то, что нужно малышам: завораживающий процесс и яркий результат. Рисование нетрадиционными техниками рисования позволяет учитывать индивидуальные особенности развития детей и помогает каждому ребенку найти себе деятельность по душе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Знакомство детей с новыми художественными материалами, инструментами и техниками помогает развивать творчество. Но не следует торопиться с новшествами. Дети должны освоить один способ рисования, а это может занять несколько занятий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Чтобы сделать занятия рисованием более эффективными, нужно обратить внимание на следующие момен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Заниматься с детьми систематически один-два раза в неделю по 5 – 10 мину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Перед занятием создать у ребят положительный эмоциональный настр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Во время работы приучать детей к аккурат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Обязательно хвалить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Надо быть доброжелательными и уважительными к дет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Не забывать о технике безопасности! Мы должны быть уверены, что дети не причинят себе вред используемыми на занятии предмет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Рисование пальчиками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Для маленьких детей самый доступный способ рисования – пальчиками. Что может быть проще – макай пальчик в краску да малюй… Даже у малыша получатся очень красивые работы, трудно испортить картину, на которой в произвольном порядке пальчиком натыканы ночные звезды или разбросаны по земле ягоды красной рябины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В последнее время появился огромный выбор специальных красок для рисования пальчиками – они легко смываются и отстирываются. Краски для рисования  пальчиками можно сделать самим. Самый легкий способ: развести гуашь небольшим количеством воды и добавить в нее несколько капель моющего средства для мытья посуды или крахмал. Более сложный рецепт: сварить густой кисель из 1,5 ст.ложки крахмала и стакана воды, остудить, разлить по баночкам и добавить в каждую пищевой краситель. Безопасные и недорогие пальчиковые красители готовы. В качестве красок для крох можно  использовать свежевыжатые соки из моркови, помидоров, слив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атериал: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альбомный лист, краски для рисования пальчиками, мисочка с водой, тряпочк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Ход работы: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1.Показать детям, как ставить на листе бумаги пальчиком точки, рисовать мазки, проводить лини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2.При смене цвета пальчик промываем в мисочке с водой и вытираем тряпочкой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арианты работ.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Пальчиком легче всего рисовать точки. Ребенку будет интереснее украшать точками заранее нарисованные предметы (мухомор, подсолнух, божью коровку, рисовать яблоки на яблоне, кружочки на платье и т.д.) или дополнять сюжетные картинки (рисовать падающий снег или дождь, горошек для петушка, зернышки для цыплят и т.д.)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Рисование ладошкой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Ладошками можно создавать яркие и оригинальные шедевры. Шлеп – и отпечаток готов! Добавим несколько деталей, и отпечаток ладони превращается в осьминога, белого медведя или голову петух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атериал: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альбомный лист или цветная бумага любого цвета, широкие мисочки с разведенной водой гуашью (или пальчиковыми красками), гуашь, кисть, мисочка с водой, чтобы помыть руки, тряпочк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Ход работ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Вначале занятия потренировать детей делать отпечаток сухой рукой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2. Затем ребенок опускает в миску с гуашью всю ладонь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3. Делает отпечаток внутренней стороной растопыренной ладони на бумаге. Если по замыслу нужно, чтобы пальцы смотрели вниз – переворачиваем лист бумаги уже с готовым отпечатком уже вверх ног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4. Когда отпечаток ладони на бумаге высохнет. Доводим его до нужного образа, например, свиньи (дорисовываем на отпечатке большого пальца глаза, нос-пятачок, треугольные уши, с другой стороны хвост-крючок)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арианты работ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Из отпечатков ладони можно получить лебедя, гуся, голубя, птичку, ежика, слона, свинью, барашка, белого медведя, лошадь, рыбу, медузу, осьминога, дерево, куст, цветок, кленовый лист и т.д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Если соединить вместе большие пальцы и создать отпечаток сразу двух ладошек, получится краб или бабочк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Ставить отпечатки можно тыльной стороной пальцев (морской конек), большим пальцем (туловище рыбы, краба или паука) или боковой стороной кулачка (отпечаток следа человека)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Можно сделать два отпечатка одной и той же ладонью (чтобы не пачкать другую)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Детей 5- 6 лет можно учить обводить контур ладони простым карандашом, а затем доводить до нужного образа с помощью цветных карандашей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Рисование поролоновым тампоном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Маленькие дети начинают рисовать пальчиками, а затем кистью. Но детям довольно трудно правильно держать кисть, а тем более рисовать ею. Поэтому на первых этапах рисования вместо кисточки можно использовать поролоновый тампон прямоугольной формы с закругленным с одной стороны кончиком. Сначала лучше использовать гуашь одного цвета. А при смене цвета желательно взять другой чистый тампон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атериал: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альбомный лист, поролоновый тампон, гуашь разных цветов, разведенная водой, стаканчик с водой, тряпочк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Ход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Ребенок берет за кончик поролоновый тампон, другой конец, смоченный в воде, опускает в баночку с гуашь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Рисует поролоновым тампоном точки, мазки, линии, круги или закрашивает размашистыми мазками внутри заранее нарисованного контура предмет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арианты работ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Поролоновым тампоном рисуется все, что и кистью. Им можно ставить отпечатки – круглые, если кончик закруглен, или квадратные, если два конца квадратной формы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Поролоновым тампоном можно рисовать внутри трафарет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Рисование крошками цветных карандашей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Маленьким детям трудно закрасить большой предмет цветными карандашами. Ребенок еще не может как следует нажимать на карандаш, у него не получается штриховать без просветов и т.д. А при рисовании красками – все растекается и сливается. Но можно попробовать закрашивать контурный рисунок крошками цветных карандашей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атериал: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раскраска с простыми одиночными предметами или любой контурный рисунок (солнца, фрукта, овоща и т.д.), накрошенные с помощью лезвия бритвы и распределенные по цветам в плоские емкост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Ход работ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Чтобы раскрасить, например, солнце, ребенок (или взрослый) насыпает внутри контура желтые крошки и растирает их пальчиком в разных направлениях так, чтобы солнце стало желтым. Следим, чтобы крошки не рассыпались за границы рисунк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арианты работ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Таким методом хорошо тонировать фон и закрашивать большие участки, а также изображать пушистые или легкие предметы (снег, облако, цыпленок). Можно использовать для растирания ватный тампон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Рисование бусинками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атериал: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небольшая коробка из-под конфет с вложенным в нее листом того же размера, что и дно коробки, 5-6 бусин, густая гуашь (пальчиковые или акриловые краски) разных цветов, чайная ложка, банка с водой, тряпочк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Ход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С помощью чайной ложки кладем в центр листа, вложенного в коробку, гуашь (можно использовать один или несколько цветов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Туда же в коробку закладываем имеющиеся бусинк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Закрываем коробку крышкой и трясе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Открываем коробку и вынимаем шарик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Когда рисунок высохнет, достаем лист из коробк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арианты работ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Чтобы получить другой рисунок, можно вместо шариков попробовать использовать другие предметы (деревянные палочки, железные винтики, гайки, стеклянные бусины)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место магнитной доски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На магнитной доске можно рисовать магнитной палочкой. Но вместо магнитной доски можно использовать полиэтиленовую основу, наполненную красками. Как? Заварить крахмал или муку, остудить, добавить в желеобразную массу однотонную краску и заполнить тонким слоем. С открытой стороны файла заклеить его скотчем. Доска для рисования готова. Это очень удобный способ рисования: руки не пачкаются, не надо мыть кисточку, не надо чинить сломанный карандаш. А удовольствия – море!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атериал: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плотный файл, наполненный крахмалом и пальчиковыми красками, палочка от мороженого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Ход работ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Кладем перед ребенком на стол файл, заполненный краск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палочкой ребенок рисует любые картин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Если надо стереть рисунок – проведем по нему ладонью или плашмя палочкой, и рисунок исчезнет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арианты работ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На такой доске можно рисовать что угодно, особенно удобно изучать буквы и цифры. Нарисовал и тут же стер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Контрастное рисование (белым по черному)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Черный и белый – контрастные цвета. Мы привыкли рисовать черным по белому. Но стоит поменять эти цвета местами и получится неожиданное изображение. На черном фоне очень оригинально и выразительно выглядят ярко-белые предметы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атериал: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лист черного цвета или альбомный лист, тонированный черной гуашевой краской, белая гуашь, тонкая кисточка, баночка с водой, тряпочк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Ход работы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Ребенок рисует кисточкой с белой краской, например, зимний пейзаж: снег, деревья и т.д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арианты работ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С детьми постарше можно украшать белыми узорами из волнистых и прямых линий, капелек, завитков, узелков, сеточек черное платье, свитер, платок. С детьми 5-6 лет можно рисовать только контуры рисунка, без последующего закрашива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Рисование пластилиновыми красками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Многие знают, как создать пластилиновую картину (отрывай кусочки пластилина и размазывай их по картону тонким слоем, закрашивая таким образом рисунок). Можно создать похожие картины, но другим способом, не менее интересным, с использованием самодельных пластилиновых красок. Как приготовить такую краску? В каждую маленькую баночку положить кусочки пластилина одного цвета и залить небольшим количеством горячей воды. На следующий день краска будет готова (должна получиться густая сметанообразная масса (чем больше воды, тем она жиже))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Пред непосредственным применением приготовленную краску можно слегка подогреть в теплом месте или подлив в нее немного горячей воды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атериал: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картон с контурным изображением, например, пирамидки; баночки с приготовленными пластилиновыми красками, тряпочк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Ход работы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Ребенок пальцем набирает нужное количество краски и закрашивает силуэт внутри контура. Когда картина высохнет, она будет выпуклой и шершавой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арианты работ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Рисуя пластилиновой краской, можно рисовать любые яркие предметы: яблоко, солнце, мячик, бабочку и т.д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Не обязательно наносить на картон предварительный рисунок – пусть ребенок сам придумает изображение. Такой краской из пластилина можно рисовать с помощью жесткой кисти. Лучше рисовать на картоне, обычный лист слишком тонкий и загнется при высыхани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окрые картинки (рисование по сырому листу)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Мокрый лист позволяет краске самой растекаться и смешиваться, образуя новые цвета и причудливые сочетани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Материал:</w:t>
      </w:r>
      <w:r>
        <w:rPr>
          <w:rStyle w:val="Appleconvertedspace"/>
          <w:rFonts w:cs="Arial" w:ascii="Arial" w:hAnsi="Arial"/>
          <w:b/>
          <w:bCs/>
          <w:color w:val="242C2D"/>
          <w:sz w:val="18"/>
          <w:szCs w:val="18"/>
        </w:rPr>
        <w:t> </w:t>
      </w:r>
      <w:r>
        <w:rPr>
          <w:rFonts w:cs="Arial" w:ascii="Arial" w:hAnsi="Arial"/>
          <w:color w:val="242C2D"/>
          <w:sz w:val="18"/>
          <w:szCs w:val="18"/>
        </w:rPr>
        <w:t>лист бумаги для акварели, акварельные краски, широкие и тонкие мягкие кисточки, баночка с водой, тряпочк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Ход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Широкой кистью нанесем на лист бумаги много вод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ребенок на тонкую кисточку набирает акварельную краску и дотрагивается ею до листа бумаги в нескольких местах. Точка начинает расползатьс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Свободные места заполняются растекающимися точками других цвет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480" w:hanging="360"/>
        <w:jc w:val="both"/>
        <w:rPr>
          <w:rFonts w:ascii="Arial" w:hAnsi="Arial" w:cs="Arial"/>
          <w:color w:val="121617"/>
          <w:sz w:val="18"/>
          <w:szCs w:val="18"/>
        </w:rPr>
      </w:pPr>
      <w:r>
        <w:rPr>
          <w:rFonts w:cs="Arial" w:ascii="Arial" w:hAnsi="Arial"/>
          <w:color w:val="121617"/>
          <w:sz w:val="18"/>
          <w:szCs w:val="18"/>
        </w:rPr>
        <w:t>Можно придумать с ребенком название работе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Style w:val="StrongEmphasis"/>
          <w:rFonts w:cs="Arial" w:ascii="Arial" w:hAnsi="Arial"/>
          <w:color w:val="242C2D"/>
          <w:sz w:val="18"/>
          <w:szCs w:val="18"/>
        </w:rPr>
        <w:t>Варианты работ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Можно нарисовать дождливую осень, салют, ковер из осенних листьев, морские дали, небосвод т т.д.</w:t>
      </w:r>
    </w:p>
    <w:p>
      <w:pPr>
        <w:pStyle w:val="Style14"/>
        <w:shd w:fill="FFFFFF" w:val="clear"/>
        <w:jc w:val="both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  <w:t>С детьми 5-6 лет можно попробовать нарисовать зверя из множества пятен. На мокрый лист бумаги поставить много маленьких расползающихся клякс (на произвольном расстоянии друг от друга), а затем тушью (при помощи палочки) обведите контуры воображаемого животного. Кляксы будут имитировать шерсть животного.</w:t>
      </w:r>
    </w:p>
    <w:p>
      <w:pPr>
        <w:pStyle w:val="Normal"/>
        <w:shd w:fill="FFFFFF" w:val="clear"/>
        <w:rPr>
          <w:rFonts w:ascii="Arial" w:hAnsi="Arial" w:cs="Arial"/>
          <w:color w:val="242C2D"/>
          <w:sz w:val="18"/>
          <w:szCs w:val="18"/>
        </w:rPr>
      </w:pPr>
      <w:r>
        <w:rPr>
          <w:rFonts w:cs="Arial" w:ascii="Arial" w:hAnsi="Arial"/>
          <w:color w:val="242C2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7:00Z</dcterms:created>
  <dc:creator>ВЛАДИМИР</dc:creator>
  <dc:description/>
  <cp:keywords/>
  <dc:language>en-US</dc:language>
  <cp:lastModifiedBy>ВЛАДИМИР</cp:lastModifiedBy>
  <dcterms:modified xsi:type="dcterms:W3CDTF">2013-01-21T09:48:00Z</dcterms:modified>
  <cp:revision>3</cp:revision>
  <dc:subject/>
  <dc:title/>
</cp:coreProperties>
</file>