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right="-545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екомендации для выполнения заданий части С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части С должны отразить коммуникативные знания учащихся. Работе над заданиями части С необходимо уделять самое серьезное внимание, используя для упражнений время не только на уроках русского языка, но и на уроках литературы, когда это целесообразно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овременный человек должен уметь работать со все возрастающим количеством самой разнообразной устной и письменной информации, грамотно выражать собственные мысли и адекватно воспринимать чужую речь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е случайно и в КИМах ЕГЭ по русскому языку в 11 классе последнее задание теста, небольшое сочинение-рассуждение в жанре, близком к рецензии или эссе, предназначено как для проверки подготовленности выпускников по русскому языку, так и общей их культуры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дготовкой к заданию части С необходимо заниматься параллельно с подготовкой к частям А и Б. Задание части С можно и нужно давать в качестве домашней работы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ледует обратить внимание на то, что задание С с 2007 года значительно изменилось, формулировка его на сегодняшний день такова: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апишите сочинение по прочитанному тексту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формулируйте и прокомментируйте одну из проблем, поставленных автором текста(избегайте чрезмерного цитирования)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формулируйте позицию автора. Напишите, согласны или не согласны вы с точкой зрения автора прочитанного текста. Объясните почему. Свой ответ аргументируйте, опираясь на знания, жизненный или читательский опыт(учитываются первые два аргумента)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бъем сочинения – не менее 150 слов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бота, написанная без опоры на прочитанный текст, не оценивается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Часть С предполагает наличие связного анализа исходного текста по определенной схеме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Баллы начисляются в зависимости от того, соблюдены или нет формальные требования: сформулирована ли проблема исходного текста, прокомментирована ли, понята ли позиция автора, выражено ли свое отношение к проблеме, приведены ли аргументы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jc w:val="both"/>
        <w:rPr/>
      </w:pPr>
      <w:r>
        <w:rPr>
          <w:b/>
          <w:color w:val="333333"/>
          <w:sz w:val="28"/>
          <w:szCs w:val="28"/>
        </w:rPr>
        <w:tab/>
        <w:t>Рецензия</w:t>
      </w:r>
      <w:r>
        <w:rPr>
          <w:color w:val="333333"/>
          <w:sz w:val="28"/>
          <w:szCs w:val="28"/>
        </w:rPr>
        <w:t xml:space="preserve"> – критический отзыв о каком-либо произведении, о его особенностях, достоинствах и недостатках. Какова его тема, насколько она актуальна, важна; какую проблему и насколько интересно ставит автор произведения, глубоко ли видит ее суть; достоверны ли созданные им образы; что можно сказать о позиции автора, его мыслях, убедительны ли они; каковы эстетические особенности произведения – таков в целом перечень проблем, которые должны найти отражение в рецензии.</w:t>
      </w:r>
    </w:p>
    <w:p>
      <w:pPr>
        <w:pStyle w:val="Normal"/>
        <w:shd w:fill="FFFFFF" w:val="clear"/>
        <w:autoSpaceDE w:val="false"/>
        <w:ind w:left="-1080" w:right="-54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кст должен иметь строгую композицию</w:t>
      </w:r>
    </w:p>
    <w:p>
      <w:pPr>
        <w:pStyle w:val="Normal"/>
        <w:shd w:fill="FFFFFF" w:val="clear"/>
        <w:autoSpaceDE w:val="false"/>
        <w:ind w:left="-1080" w:right="-54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 </w:t>
      </w:r>
      <w:r>
        <w:rPr>
          <w:b/>
          <w:i/>
          <w:color w:val="333333"/>
          <w:sz w:val="28"/>
          <w:szCs w:val="28"/>
        </w:rPr>
        <w:t>Определение проблемы</w:t>
      </w:r>
    </w:p>
    <w:p>
      <w:pPr>
        <w:pStyle w:val="Normal"/>
        <w:shd w:fill="FFFFFF" w:val="clear"/>
        <w:autoSpaceDE w:val="false"/>
        <w:ind w:left="-1080" w:right="-54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то краткое и точное изложение сути сложного или спорного вопроса, поднимаемого в тексте.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определить проблему, поднятую в тексте, прежде всего нужно понять, о чем этот текст, какова его тема. Обычно проблема подсказана темой, «вытекает» из нее, но далеко не всегда четко формулируется самим автором. Нужно учитывать, что в тексте может быть затронуто  несколько проблем, необходимо выбрать для комментария только одну и с ней работать. Поначалу полезно устное обсуждение проблематики, выявление и формулирование проблем, затем – переход к письменному оформлению работы.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может быть сформулирована как в виде повествовательного предложения, так и в виде вопросительного предложения.</w:t>
      </w:r>
    </w:p>
    <w:p>
      <w:pPr>
        <w:pStyle w:val="Normal"/>
        <w:shd w:fill="FFFFFF" w:val="clear"/>
        <w:autoSpaceDE w:val="false"/>
        <w:ind w:left="-108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ечевые клиш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тексте поднимается проблема…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тексте затрагивается проблема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вый план выдвигается проблема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сомнения в том, что главные усилия автора направлены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м мире проблема…представляет особую актуальность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ставит(освещает, рассматривает) проблему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касается следующих вопросов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-54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резвычайно актуальна в последние годы проблема…</w:t>
      </w:r>
    </w:p>
    <w:p>
      <w:pPr>
        <w:pStyle w:val="Normal"/>
        <w:shd w:fill="FFFFFF" w:val="clear"/>
        <w:autoSpaceDE w:val="false"/>
        <w:ind w:left="-108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/>
      </w:pPr>
      <w:r>
        <w:rPr>
          <w:b/>
          <w:i/>
          <w:color w:val="333333"/>
          <w:sz w:val="28"/>
          <w:szCs w:val="28"/>
        </w:rPr>
        <w:t>Проблема:</w:t>
      </w:r>
      <w:r>
        <w:rPr>
          <w:color w:val="333333"/>
          <w:sz w:val="28"/>
          <w:szCs w:val="28"/>
        </w:rPr>
        <w:t xml:space="preserve"> важная, актуальная, серьезная, спорная, животрепещущая.</w:t>
      </w:r>
    </w:p>
    <w:p>
      <w:pPr>
        <w:pStyle w:val="Normal"/>
        <w:shd w:fill="FFFFFF" w:val="clear"/>
        <w:autoSpaceDE w:val="false"/>
        <w:ind w:left="-108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Характер проблемы</w:t>
      </w:r>
      <w:r>
        <w:rPr>
          <w:color w:val="333333"/>
          <w:sz w:val="28"/>
          <w:szCs w:val="28"/>
        </w:rPr>
        <w:t>: философская, нравственная, психологическая, общественно-политическая, социальная, экологическая.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Обучение тому, как правильно сформулировать проблему исходного текста, начинаем с задания: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несите темы и проблемы, которые могут быть подняты в текстах. Обратите внимание на то, что к одной теме может относиться несколько проблем. Это задание помогает учащимся разобраться в понятиях «тема» и «проблема».</w:t>
      </w:r>
    </w:p>
    <w:p>
      <w:pPr>
        <w:pStyle w:val="Normal"/>
        <w:shd w:fill="FFFFFF" w:val="clear"/>
        <w:autoSpaceDE w:val="false"/>
        <w:ind w:left="-108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/>
      </w:pPr>
      <w:r>
        <w:rPr>
          <w:b/>
          <w:i/>
          <w:color w:val="333333"/>
          <w:sz w:val="28"/>
          <w:szCs w:val="28"/>
        </w:rPr>
        <w:t>Темы</w:t>
        <w:tab/>
      </w:r>
      <w:r>
        <w:rPr>
          <w:i/>
          <w:color w:val="333333"/>
          <w:sz w:val="28"/>
          <w:szCs w:val="28"/>
        </w:rPr>
        <w:tab/>
        <w:tab/>
        <w:tab/>
        <w:tab/>
        <w:tab/>
      </w:r>
      <w:r>
        <w:rPr>
          <w:b/>
          <w:i/>
          <w:color w:val="333333"/>
          <w:sz w:val="28"/>
          <w:szCs w:val="28"/>
        </w:rPr>
        <w:t>Проблемы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ойна</w:t>
        <w:tab/>
        <w:tab/>
        <w:tab/>
        <w:tab/>
        <w:tab/>
        <w:tab/>
        <w:t>1 Проблема нравственного воспитания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Музей</w:t>
        <w:tab/>
        <w:tab/>
        <w:tab/>
        <w:tab/>
        <w:tab/>
        <w:tab/>
        <w:t>2 Проблема отношения человека к природе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Природа</w:t>
        <w:tab/>
        <w:tab/>
        <w:tab/>
        <w:tab/>
        <w:tab/>
        <w:t>3 Проблема патриотизм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Роль книги</w:t>
        <w:tab/>
        <w:tab/>
        <w:tab/>
        <w:tab/>
        <w:tab/>
        <w:t>4 Проблема сохранения человеческого достоинств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Честь и достоинство</w:t>
        <w:tab/>
        <w:tab/>
        <w:tab/>
        <w:t>5 Проблема экологии язык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Человек, любящий свою Родину</w:t>
        <w:tab/>
        <w:t>6 Экологическая проблем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Спор, дискуссия</w:t>
        <w:tab/>
        <w:tab/>
        <w:tab/>
        <w:tab/>
        <w:t>7 Проблема общения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Язык</w:t>
        <w:tab/>
        <w:tab/>
        <w:tab/>
        <w:tab/>
        <w:tab/>
        <w:tab/>
        <w:t>8 Проблема исторической памяти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9 Проблема сохранения духовного наследия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10 Проблема бережного отношения к языку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11 Проблема мужеств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12 Проблема сохранения чести и достоинств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13 Проблема этики, хороших манер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образец выполнения в форме таблицы прилагается)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Задание такое: найди верно сформулированную основную проблему прочитанного текста в следующем перечне. 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облема текста может быть сформулирована как в виде повествовательного предложения, так и в виде вопроса. Например: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истинного патриотизма</w:t>
        <w:tab/>
        <w:t>Что такое истинный патриотизм?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а взаимоотношения </w:t>
        <w:tab/>
        <w:tab/>
        <w:t>Чем является природа для человека?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а и природы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чего? (родительный падеж): добра и зла, экологии, воспитания, взаимоотношений с родителями, сверстниками и т.д.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В тексте может быть не одна проблема, но нужно сформулировать только одну и работать по ней. Помочь сформулировать вопрос поможет задание А-29. 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 </w:t>
      </w:r>
      <w:r>
        <w:rPr>
          <w:b/>
          <w:i/>
          <w:color w:val="333333"/>
          <w:sz w:val="28"/>
          <w:szCs w:val="28"/>
        </w:rPr>
        <w:t>Комментарий к проблеме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й к сформулированной проблеме – это необходимая часть работы, которая демонстрирует умения экзаменуемого находить и пояснять смысловые компоненты текста. Именно комментарий показывает, насколько глубоко и полно ученик понял проблему, сумел увидеть ее аспекты, намеченные автором, сумел проследить за ходом авторской мысли. Комментарий должен осуществляться с опорой на прочитанный текст.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/>
      </w:pPr>
      <w:r>
        <w:rPr>
          <w:b/>
          <w:i/>
          <w:color w:val="333333"/>
          <w:sz w:val="28"/>
          <w:szCs w:val="28"/>
        </w:rPr>
        <w:t>Что не должно быть в комментарии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Пересказа текст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Комментариев о действиях героев текста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Рассуждений по поводу всех проблем текста</w:t>
      </w:r>
    </w:p>
    <w:p>
      <w:pPr>
        <w:pStyle w:val="Normal"/>
        <w:shd w:fill="FFFFFF" w:val="clear"/>
        <w:autoSpaceDE w:val="false"/>
        <w:ind w:left="-108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/>
      </w:pPr>
      <w:r>
        <w:rPr>
          <w:b/>
          <w:i/>
          <w:color w:val="333333"/>
          <w:sz w:val="28"/>
          <w:szCs w:val="28"/>
        </w:rPr>
        <w:t>Речевые клише:</w:t>
      </w:r>
      <w:r>
        <w:rPr>
          <w:color w:val="333333"/>
          <w:sz w:val="28"/>
          <w:szCs w:val="28"/>
        </w:rPr>
        <w:t xml:space="preserve"> считает, доказывает, приводит пример, утверждает, характеризует, подчеркивает, объясняет, аргументирует, приходит к следующему, обращает внимание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бъясняет учащимся, что они должны уметь отличать комментарий от пересказа, а для этого нужно помнить следующее: пересказывая, мы говорим о том, что делают герои, а комментируя, говорим об авторской позиции.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я комментировать проблему, можно указать: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колько она злободневна;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ее делает злободневной;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адиционна ли эта проблема или нова;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традиционна, то какие точки зрения есть по ее поводу;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нова, то что стало причиной ее появления;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удалось автору привлечь внимание читателя к данной проблеме;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ные точки зрения на проблему</w:t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й должен содержать рассуждение, пояснительные замечания, толкование проблемы.</w:t>
      </w:r>
    </w:p>
    <w:p>
      <w:pPr>
        <w:pStyle w:val="Normal"/>
        <w:shd w:fill="FFFFFF" w:val="clear"/>
        <w:autoSpaceDE w:val="false"/>
        <w:ind w:left="-1440" w:right="-54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вторская позиция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авторское отношение к той или иной проблеме текста, предлагаемое автором решение той или иной проблемы. Позиция автора обычно представляет собой основную мысль текста, его основной вывод и совпадает с идеей текста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чевые клише: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рскую позицию нельзя не увидеть в 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р всерьез обеспокоен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й логикой повествования автор убедительно доказывает, что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р убежден…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р заставляет задуматься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р считает, что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мнению автора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, содержащаяся в тексте, неодинакова по значимости и способу выражения. По значимости разграничивается основная и дополнительная информация. По способу выражения информация может быть прямой и скрытой (подтекстовой). Прямая информация представляет собой сведения, мысли, суждения и оценки, которые прямо и явно выражаются автором текста. Скрытая (подтекстовая) информация содержится в подтексте и должна быть выведена читателем самостоятельно. В текстах официально-делового, научного и публицистического стилей идея текста и позиция автора, как правило, выражаются прямо. В текстах художественного и художественно-публицистического стилей соответствующие содержательные категории, как правило, выражаются косвенно, т.е. в подтексте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иция автора должна четко соотноситься с формулировкой данной проблемы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е формулировки позиции автора по разным проблемам одного текста:</w:t>
      </w:r>
    </w:p>
    <w:p>
      <w:pPr>
        <w:pStyle w:val="Normal"/>
        <w:shd w:fill="FFFFFF" w:val="clear"/>
        <w:autoSpaceDE w:val="false"/>
        <w:ind w:left="-1440" w:right="-545" w:hanging="0"/>
        <w:rPr/>
      </w:pPr>
      <w:r>
        <w:rPr>
          <w:i/>
          <w:color w:val="333333"/>
          <w:sz w:val="28"/>
          <w:szCs w:val="28"/>
          <w:u w:val="single"/>
        </w:rPr>
        <w:t>Проблема уважения старших (частная проблема)</w:t>
      </w:r>
      <w:r>
        <w:rPr>
          <w:color w:val="333333"/>
          <w:sz w:val="28"/>
          <w:szCs w:val="28"/>
        </w:rPr>
        <w:t xml:space="preserve"> – автор считает, что уважение старших – обязательное качество воспитанного и культурного человека.</w:t>
      </w:r>
    </w:p>
    <w:p>
      <w:pPr>
        <w:pStyle w:val="Normal"/>
        <w:shd w:fill="FFFFFF" w:val="clear"/>
        <w:autoSpaceDE w:val="false"/>
        <w:ind w:left="-1440" w:right="-545" w:hanging="0"/>
        <w:rPr/>
      </w:pPr>
      <w:r>
        <w:rPr>
          <w:i/>
          <w:color w:val="333333"/>
          <w:sz w:val="28"/>
          <w:szCs w:val="28"/>
          <w:u w:val="single"/>
        </w:rPr>
        <w:t>Проблема взаимоотношения людей (общая проблема)</w:t>
      </w:r>
      <w:r>
        <w:rPr>
          <w:color w:val="333333"/>
          <w:sz w:val="28"/>
          <w:szCs w:val="28"/>
        </w:rPr>
        <w:t xml:space="preserve"> – автор убежден, что характер взаимоотношений между людьми  определяется прежде всего их морально-нравственными качествами. Грубость в обращении, по мнению автора, свидетельствует о «черствости и черноте души» человека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right="-54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ыражаем свое отношение к проблеме.</w:t>
      </w:r>
    </w:p>
    <w:p>
      <w:pPr>
        <w:pStyle w:val="Normal"/>
        <w:shd w:fill="FFFFFF" w:val="clear"/>
        <w:autoSpaceDE w:val="false"/>
        <w:ind w:left="-1440" w:right="-54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итайте еще раз проблемный вопрос. Ваша позиция должна содержать ответ на этот вопрос. Даже соглашаясь с автором, сформулируйте еще раз свою позицию иными фразами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ргументы</w:t>
      </w:r>
    </w:p>
    <w:p>
      <w:pPr>
        <w:pStyle w:val="Normal"/>
        <w:shd w:fill="FFFFFF" w:val="clear"/>
        <w:autoSpaceDE w:val="false"/>
        <w:ind w:left="-1440" w:right="-54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 – это довод, доказательство какого-либо положения или утверждения. Аргументы могут быть сжатыми, представляя собой отдельные предложения, и развернутыми, состоящими из нескольких или даже многих предложений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ов должно быть два: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гументы, основанные на жизненном опыте, предполагают обращение автора сочинения к фактам из реальной жизни (в том числе собственной), можно использовать интересные факты общественной жизни, истории, политики, искусства, биографии известных людей.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гументы, основанные на читательском опыте, предполагают использование сведений, почерпнутых из художественной литературы.</w:t>
      </w:r>
    </w:p>
    <w:p>
      <w:pPr>
        <w:pStyle w:val="Normal"/>
        <w:shd w:fill="FFFFFF" w:val="clear"/>
        <w:autoSpaceDE w:val="false"/>
        <w:ind w:left="-144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/>
      </w:pPr>
      <w:r>
        <w:rPr>
          <w:i/>
          <w:color w:val="333333"/>
          <w:sz w:val="28"/>
          <w:szCs w:val="28"/>
        </w:rPr>
        <w:t>Составные части аргумента:</w:t>
      </w:r>
      <w:r>
        <w:rPr>
          <w:color w:val="333333"/>
          <w:sz w:val="28"/>
          <w:szCs w:val="28"/>
        </w:rPr>
        <w:t xml:space="preserve"> тезис, доказательство, вывод</w:t>
      </w:r>
    </w:p>
    <w:p>
      <w:pPr>
        <w:pStyle w:val="Normal"/>
        <w:shd w:fill="FFFFFF" w:val="clear"/>
        <w:autoSpaceDE w:val="false"/>
        <w:ind w:left="-144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чевые клише: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доказательства своей позиции я хочу привести следующие аргументы. Во-первых…Во-вторых…В-третьих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одтверждение своей точки зрения я могу привести следующие доказательства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азательством этой мысли может служить тот факт…</w:t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-144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ю точку зрения нужно излагать не только аргументировано, но и этически коррект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8:00Z</dcterms:created>
  <dc:creator>Admin</dc:creator>
  <dc:description/>
  <cp:keywords/>
  <dc:language>en-US</dc:language>
  <cp:lastModifiedBy>Admin</cp:lastModifiedBy>
  <dcterms:modified xsi:type="dcterms:W3CDTF">2012-01-18T17:50:00Z</dcterms:modified>
  <cp:revision>2</cp:revision>
  <dc:subject/>
  <dc:title/>
</cp:coreProperties>
</file>