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4.Укажите пример с  ошибкой в образовании формы слова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.</w:t>
      </w:r>
      <w:r>
        <w:rPr>
          <w:sz w:val="20"/>
          <w:szCs w:val="20"/>
        </w:rPr>
        <w:t xml:space="preserve">         1)трое щенят       2)бухгалтера готовили отчёт         3)поезжайте на юг        4)крупнейшее месторождение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2</w:t>
      </w:r>
      <w:r>
        <w:rPr>
          <w:sz w:val="20"/>
          <w:szCs w:val="20"/>
        </w:rPr>
        <w:t xml:space="preserve">    1)лягте на траву            2) двое подруг                     3)кладите быстро        4) самый приветливый человек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 xml:space="preserve">3  </w:t>
      </w:r>
      <w:r>
        <w:rPr>
          <w:sz w:val="20"/>
          <w:szCs w:val="20"/>
        </w:rPr>
        <w:t>1)лягте на траву      2)все доктора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)четверо школьниц  4)наиболее интересный подход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4</w:t>
      </w:r>
      <w:r>
        <w:rPr>
          <w:sz w:val="20"/>
          <w:szCs w:val="20"/>
        </w:rPr>
        <w:t xml:space="preserve">  1)глубочайшее озеро      2)положи на место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3)повары вкусно готовили    4)трое суток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5</w:t>
      </w:r>
      <w:r>
        <w:rPr>
          <w:sz w:val="20"/>
          <w:szCs w:val="20"/>
        </w:rPr>
        <w:t xml:space="preserve">   1)трое медвежат      2)профессора совещались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3)ляжте отдохнуть    4)кратчайший путь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6</w:t>
      </w:r>
      <w:r>
        <w:rPr>
          <w:sz w:val="20"/>
          <w:szCs w:val="20"/>
        </w:rPr>
        <w:t xml:space="preserve">    1)самый красивейший пейзаж   2)четверо сане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3)обжаривайте со всех сторон  4)инженеры завода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7</w:t>
      </w:r>
      <w:r>
        <w:rPr>
          <w:sz w:val="20"/>
          <w:szCs w:val="20"/>
        </w:rPr>
        <w:t xml:space="preserve">  1)самая длинная дорога    2)займись дело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3)обоих подруг                    4) тормоза автомобиля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8</w:t>
      </w:r>
      <w:r>
        <w:rPr>
          <w:sz w:val="20"/>
          <w:szCs w:val="20"/>
        </w:rPr>
        <w:t xml:space="preserve">  1)заграничные паспорта      2)ложите на стол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3)редчайший вид                  4)пятеро футболистов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9</w:t>
      </w:r>
      <w:r>
        <w:rPr>
          <w:sz w:val="20"/>
          <w:szCs w:val="20"/>
        </w:rPr>
        <w:t xml:space="preserve">   1)семеро волчат                 2)встречайтесь чащ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3)самое простое решение  4)финансовые договоры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0</w:t>
      </w:r>
      <w:r>
        <w:rPr>
          <w:sz w:val="20"/>
          <w:szCs w:val="20"/>
        </w:rPr>
        <w:t xml:space="preserve"> 1)старшие офицеры  2)по обоим сторонам дороги                                         3)слушай внимательно   4)наиболее строги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1</w:t>
      </w:r>
      <w:r>
        <w:rPr>
          <w:sz w:val="20"/>
          <w:szCs w:val="20"/>
        </w:rPr>
        <w:t xml:space="preserve">  1)грамотные инспектора    2)богатейший край   3)в тысяча восемьсот тридцатом годе 4)не повышайте   голос    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2</w:t>
      </w:r>
      <w:r>
        <w:rPr>
          <w:sz w:val="20"/>
          <w:szCs w:val="20"/>
        </w:rPr>
        <w:t xml:space="preserve">  1)потеряна пара сапог    2)самая тонкая ткань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)освободи место            4)о  пятиста  цветах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3</w:t>
      </w:r>
      <w:r>
        <w:rPr>
          <w:sz w:val="20"/>
          <w:szCs w:val="20"/>
        </w:rPr>
        <w:t xml:space="preserve">      1)шестиста тридцати зрителей не было                                          2)купили яблок                3)несите вещи                   4)самый быстрый самолёт    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4</w:t>
      </w:r>
      <w:r>
        <w:rPr>
          <w:sz w:val="20"/>
          <w:szCs w:val="20"/>
        </w:rPr>
        <w:t xml:space="preserve">    1)самый широкий проли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2)полтораста рублей в кассе не нашл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3)реши задачу      4)урожай помидоров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   1)праздничные торта  2)идёмте гулять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3)самый тихий урок     4)полтора метра ткани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6</w:t>
      </w:r>
      <w:r>
        <w:rPr>
          <w:sz w:val="20"/>
          <w:szCs w:val="20"/>
        </w:rPr>
        <w:t xml:space="preserve">   1)самый мягкий      2)цепляясь за отвесные скалы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3)в продаже нет чулок   4)двумяста больницами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7  1)четверо рабочих  2)не видно селенье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тихо смеясь           4)строжайший запрет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18</w:t>
      </w:r>
      <w:r>
        <w:rPr>
          <w:sz w:val="20"/>
          <w:szCs w:val="20"/>
        </w:rPr>
        <w:t xml:space="preserve"> 1)самый весёлый праздник   2)пятеро учителе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3)нет носок                                4)сделав работу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19</w:t>
      </w:r>
      <w:r>
        <w:rPr>
          <w:sz w:val="20"/>
          <w:szCs w:val="20"/>
        </w:rPr>
        <w:t xml:space="preserve">   1)более лучше                          2)четверо друзе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3)новая пара ботинок             4)заперев дверь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0</w:t>
      </w:r>
      <w:r>
        <w:rPr>
          <w:sz w:val="20"/>
          <w:szCs w:val="20"/>
        </w:rPr>
        <w:t xml:space="preserve">   1)шестеро работниц            2)это пирожное слащ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3)танцы молдован                4)замер от восторга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1</w:t>
      </w:r>
      <w:r>
        <w:rPr>
          <w:sz w:val="20"/>
          <w:szCs w:val="20"/>
        </w:rPr>
        <w:t xml:space="preserve">   1)более опасный спуск        2)сильно промок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3)национальное блюдо болгаров  4)трое бельчат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2</w:t>
      </w:r>
      <w:r>
        <w:rPr>
          <w:sz w:val="20"/>
          <w:szCs w:val="20"/>
        </w:rPr>
        <w:t xml:space="preserve"> 1)много поместьев               2)более холодны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)встретясь в пути    4)не прочёл полутораста страниц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3</w:t>
      </w:r>
      <w:r>
        <w:rPr>
          <w:sz w:val="20"/>
          <w:szCs w:val="20"/>
        </w:rPr>
        <w:t xml:space="preserve">    1)музыка цыган  2)услышав новост    3)держаться обоими руками за круг   4)более грустный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4</w:t>
      </w:r>
      <w:r>
        <w:rPr>
          <w:sz w:val="20"/>
          <w:szCs w:val="20"/>
        </w:rPr>
        <w:t xml:space="preserve">    1)худший ответ              2)увидев друга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3)построение солдат   4) о двухста чертежах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5</w:t>
      </w:r>
      <w:r>
        <w:rPr>
          <w:sz w:val="20"/>
          <w:szCs w:val="20"/>
        </w:rPr>
        <w:t xml:space="preserve">     1)обычаи армян            2)двое ножниц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3)оставайтеся на концерт   4)их тренировк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     1)килограмм апельсинов     2)прочтя книгу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четверо аспиранток   4)высочайший горный пик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7</w:t>
      </w:r>
      <w:r>
        <w:rPr>
          <w:sz w:val="20"/>
          <w:szCs w:val="20"/>
        </w:rPr>
        <w:t xml:space="preserve">     1)работа подмастерьев   2)нахмуря бров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3)самый счастливейший человек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4)тремястами концертами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8</w:t>
      </w:r>
      <w:r>
        <w:rPr>
          <w:sz w:val="20"/>
          <w:szCs w:val="20"/>
        </w:rPr>
        <w:t xml:space="preserve">    1)в деревне нет хороших певуни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2)окрепнув после болезни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3)ихние голоса    4)к шестистам книгам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9</w:t>
      </w:r>
      <w:r>
        <w:rPr>
          <w:sz w:val="20"/>
          <w:szCs w:val="20"/>
        </w:rPr>
        <w:t xml:space="preserve">   1)ящик мандарин     2)подняв глаза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3)чаще улыбайтесь     4)в тысяча семьсот шестом году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    1)тарелка макарон   2)смотря по сторона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3)на обоих станциях метро   4)их поездка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    1)сорок граммов     2)поезжа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3)с обеими ученицами   4)скучаю по вам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2</w:t>
      </w:r>
      <w:r>
        <w:rPr>
          <w:sz w:val="20"/>
          <w:szCs w:val="20"/>
        </w:rPr>
        <w:t xml:space="preserve">    1)об их разговоре     2) с семьюдесятью рублям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30шесть пар носок   4)ляг на кровать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3</w:t>
      </w:r>
      <w:r>
        <w:rPr>
          <w:sz w:val="20"/>
          <w:szCs w:val="20"/>
        </w:rPr>
        <w:t xml:space="preserve">  1)в ста километрах     2)обожжётесь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3)обоих школьников  4)более выше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4</w:t>
      </w:r>
      <w:r>
        <w:rPr>
          <w:sz w:val="20"/>
          <w:szCs w:val="20"/>
        </w:rPr>
        <w:t xml:space="preserve">   1)договоры                    2)красивейши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3)опытные шофера     4)около пятисот конкурсантов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5</w:t>
      </w:r>
      <w:r>
        <w:rPr>
          <w:sz w:val="20"/>
          <w:szCs w:val="20"/>
        </w:rPr>
        <w:t xml:space="preserve">   1)замечательные лекторы   2) семь   апельсин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3)к две тысячи четвёртому году    4)лечащий врач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6  1)чудеснейший    2)много вишен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две седьмых      4)ехай быстре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7  1)мокла под дождём   2)косвенных падежов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3)чудеснейшим образом     4)здоровые дёсны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8  1)четырьмястами строчками  2)полощущий бельё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все директора гимназий       4)более выш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9  1)больше пятьдесят рублей  2)их дет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пять блюдец                           4)лягте на диван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0  1)прочитая рассказ       2)менее значительны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в две тысячи пятом году   4)поезжай домо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41  1)семьюдесятью способами   2)сто тонн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пробежи сто метров       4)интереснее всех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2  1)вкусные торта  2)в аэропорту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моложе брата  4)в трёхстах метрах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3  1)береговые катера  2)скоро выздоровее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трое братьев            4)у новых туфле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4  1)много цапель           2)гораздо важне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две пятых потребляемой энергии  4)ехай быстрее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5  1)молодые бухгалтеры     2)ихней работо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3)в течение тридцати пяти минут  4)дамских туфель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6  1)прекраснейший человек   2)едва успе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без двух пятых           4)лежать на берег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47  1)наиболее правильнее      2)несколько яблонь   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  свыше четырёх тысяч метров    4)попробую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8  1)более нужнее      2)пара туфель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с четырьмястами рублями    4)поезжай домо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9  1)машет рукой  2)шестьюстами рублям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способные инженеры  4)ихние книг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50  1)давайте попробоваем  2)около пятисот человек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менее быстрый 4)много яблок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51     1)в ста семидесяти восьми томах   3)шире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2)не машите руками                     4)ихние ошибки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52  1)к две тысячи пятому году     2)жгёт костёр     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пачка макарон                       4)фильм интереснее    №53  1)много облаков  2)хорошо проповедовае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поезжай              4)с двумястами бойцам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54  1)консервов    2)в двух тысяч первом году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)семеро смелых    4)лечащий врач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4.Укажите пример с  ошибкой в образовании формы слова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.</w:t>
      </w:r>
      <w:r>
        <w:rPr>
          <w:sz w:val="20"/>
          <w:szCs w:val="20"/>
        </w:rPr>
        <w:t xml:space="preserve">         1)трое щенят       </w:t>
      </w:r>
      <w:r>
        <w:rPr>
          <w:b/>
          <w:sz w:val="20"/>
          <w:szCs w:val="20"/>
        </w:rPr>
        <w:t>2)бухгалтера готовили отчёт</w:t>
      </w:r>
      <w:r>
        <w:rPr>
          <w:sz w:val="20"/>
          <w:szCs w:val="20"/>
        </w:rPr>
        <w:t xml:space="preserve">         3)поезжайте на юг        4)крупнейшее месторождение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2</w:t>
      </w:r>
      <w:r>
        <w:rPr>
          <w:sz w:val="20"/>
          <w:szCs w:val="20"/>
        </w:rPr>
        <w:t xml:space="preserve">    1)лягте на траву            </w:t>
      </w:r>
      <w:r>
        <w:rPr>
          <w:b/>
          <w:sz w:val="20"/>
          <w:szCs w:val="20"/>
        </w:rPr>
        <w:t>2) двое подруг</w:t>
      </w:r>
      <w:r>
        <w:rPr>
          <w:sz w:val="20"/>
          <w:szCs w:val="20"/>
        </w:rPr>
        <w:t xml:space="preserve">                     3)кладите быстро        4) самый приветливый человек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 xml:space="preserve">3  </w:t>
      </w:r>
      <w:r>
        <w:rPr>
          <w:sz w:val="20"/>
          <w:szCs w:val="20"/>
        </w:rPr>
        <w:t>1)лягте на траву      2)все доктора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</w:t>
      </w:r>
      <w:r>
        <w:rPr>
          <w:b/>
          <w:sz w:val="20"/>
          <w:szCs w:val="20"/>
        </w:rPr>
        <w:t>3)четверо школьниц</w:t>
      </w:r>
      <w:r>
        <w:rPr>
          <w:sz w:val="20"/>
          <w:szCs w:val="20"/>
        </w:rPr>
        <w:t xml:space="preserve">  4)наиболее интересный подход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4</w:t>
      </w:r>
      <w:r>
        <w:rPr>
          <w:sz w:val="20"/>
          <w:szCs w:val="20"/>
        </w:rPr>
        <w:t xml:space="preserve">  1)глубочайшее озеро      2)положи на место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3)повары</w:t>
      </w:r>
      <w:r>
        <w:rPr>
          <w:sz w:val="20"/>
          <w:szCs w:val="20"/>
        </w:rPr>
        <w:t xml:space="preserve"> вкусно готовили    4)трое суток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5</w:t>
      </w:r>
      <w:r>
        <w:rPr>
          <w:sz w:val="20"/>
          <w:szCs w:val="20"/>
        </w:rPr>
        <w:t xml:space="preserve">   1)трое медвежат      2)профессора совещались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3)ляжте отдохнуть</w:t>
      </w:r>
      <w:r>
        <w:rPr>
          <w:sz w:val="20"/>
          <w:szCs w:val="20"/>
        </w:rPr>
        <w:t xml:space="preserve">    4)кратчайший путь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6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)самый красивейший пейзаж   </w:t>
      </w:r>
      <w:r>
        <w:rPr>
          <w:sz w:val="20"/>
          <w:szCs w:val="20"/>
        </w:rPr>
        <w:t>2)четверо сане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3)обжаривайте со всех сторон  4)инженеры завода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7</w:t>
      </w:r>
      <w:r>
        <w:rPr>
          <w:sz w:val="20"/>
          <w:szCs w:val="20"/>
        </w:rPr>
        <w:t xml:space="preserve">  1)самая длинная дорога    2)займись делом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b/>
          <w:sz w:val="20"/>
          <w:szCs w:val="20"/>
        </w:rPr>
        <w:t>3)обоих подруг</w:t>
      </w:r>
      <w:r>
        <w:rPr>
          <w:sz w:val="20"/>
          <w:szCs w:val="20"/>
        </w:rPr>
        <w:t xml:space="preserve">                    4) тормоза автомобил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8</w:t>
      </w:r>
      <w:r>
        <w:rPr>
          <w:sz w:val="20"/>
          <w:szCs w:val="20"/>
        </w:rPr>
        <w:t xml:space="preserve">  1)заграничные паспорта      </w:t>
      </w:r>
      <w:r>
        <w:rPr>
          <w:b/>
          <w:sz w:val="20"/>
          <w:szCs w:val="20"/>
        </w:rPr>
        <w:t>2)ложите на стол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3)редчайший вид                  4)пятеро футболисто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9</w:t>
      </w:r>
      <w:r>
        <w:rPr>
          <w:sz w:val="20"/>
          <w:szCs w:val="20"/>
        </w:rPr>
        <w:t xml:space="preserve">   1)семеро волчат                 </w:t>
      </w:r>
      <w:r>
        <w:rPr>
          <w:b/>
          <w:sz w:val="20"/>
          <w:szCs w:val="20"/>
        </w:rPr>
        <w:t>2)встречайтеся  чащ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3)самое простое решение  4)финансовые договоры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0</w:t>
      </w:r>
      <w:r>
        <w:rPr>
          <w:sz w:val="20"/>
          <w:szCs w:val="20"/>
        </w:rPr>
        <w:t xml:space="preserve"> 1)старшие офицеры </w:t>
      </w:r>
      <w:r>
        <w:rPr>
          <w:b/>
          <w:sz w:val="20"/>
          <w:szCs w:val="20"/>
        </w:rPr>
        <w:t>2)по обоим сторонам дороги</w:t>
      </w:r>
      <w:r>
        <w:rPr>
          <w:sz w:val="20"/>
          <w:szCs w:val="20"/>
        </w:rPr>
        <w:t xml:space="preserve">                                         3)слушай внимательно   4)наиболее строги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1</w:t>
      </w:r>
      <w:r>
        <w:rPr>
          <w:sz w:val="20"/>
          <w:szCs w:val="20"/>
        </w:rPr>
        <w:t xml:space="preserve">  1)грамотные инспектора    2)богатейший край   3)</w:t>
      </w:r>
      <w:r>
        <w:rPr>
          <w:b/>
          <w:sz w:val="20"/>
          <w:szCs w:val="20"/>
        </w:rPr>
        <w:t>в тысяча восемьсот тридцатом годе</w:t>
      </w:r>
      <w:r>
        <w:rPr>
          <w:sz w:val="20"/>
          <w:szCs w:val="20"/>
        </w:rPr>
        <w:t xml:space="preserve"> 4)не повышайте   голос    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2</w:t>
      </w:r>
      <w:r>
        <w:rPr>
          <w:sz w:val="20"/>
          <w:szCs w:val="20"/>
        </w:rPr>
        <w:t xml:space="preserve">  1)потеряна пара сапог    2)самая тонкая ткань 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освободи место            4</w:t>
      </w:r>
      <w:r>
        <w:rPr>
          <w:b/>
          <w:sz w:val="20"/>
          <w:szCs w:val="20"/>
        </w:rPr>
        <w:t>)о  пятиста  цветах</w:t>
      </w:r>
      <w:r>
        <w:rPr>
          <w:sz w:val="20"/>
          <w:szCs w:val="20"/>
        </w:rPr>
        <w:t xml:space="preserve">     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3</w:t>
      </w:r>
      <w:r>
        <w:rPr>
          <w:sz w:val="20"/>
          <w:szCs w:val="20"/>
        </w:rPr>
        <w:t xml:space="preserve">      1) </w:t>
      </w:r>
      <w:r>
        <w:rPr>
          <w:b/>
          <w:sz w:val="20"/>
          <w:szCs w:val="20"/>
        </w:rPr>
        <w:t>шестиста тридцати зрителей не было</w:t>
      </w:r>
      <w:r>
        <w:rPr>
          <w:sz w:val="20"/>
          <w:szCs w:val="20"/>
        </w:rPr>
        <w:t xml:space="preserve">                                          2)купили яблок                3)несите вещи                   4)самый быстрый самолёт    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4</w:t>
      </w:r>
      <w:r>
        <w:rPr>
          <w:sz w:val="20"/>
          <w:szCs w:val="20"/>
        </w:rPr>
        <w:t xml:space="preserve">    1)самый широкий проли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2)</w:t>
      </w:r>
      <w:r>
        <w:rPr>
          <w:b/>
          <w:sz w:val="20"/>
          <w:szCs w:val="20"/>
        </w:rPr>
        <w:t>полтораста рублей в кассе не нашл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3)реши задачу      4)урожай помидоров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   1)</w:t>
      </w:r>
      <w:r>
        <w:rPr>
          <w:b/>
          <w:sz w:val="20"/>
          <w:szCs w:val="20"/>
        </w:rPr>
        <w:t>праздничные торта</w:t>
      </w:r>
      <w:r>
        <w:rPr>
          <w:sz w:val="20"/>
          <w:szCs w:val="20"/>
        </w:rPr>
        <w:t xml:space="preserve">  2)идёмте гулять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3)самый тихий урок     4)полтора метра ткани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6</w:t>
      </w:r>
      <w:r>
        <w:rPr>
          <w:sz w:val="20"/>
          <w:szCs w:val="20"/>
        </w:rPr>
        <w:t xml:space="preserve">   1)самый мягкий      2)цепляясь за отвесные скалы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3)в продаже нет чулок   </w:t>
      </w:r>
      <w:r>
        <w:rPr>
          <w:b/>
          <w:sz w:val="20"/>
          <w:szCs w:val="20"/>
        </w:rPr>
        <w:t>4)двумяста больницами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7  1)четверо рабочих  </w:t>
      </w:r>
      <w:r>
        <w:rPr>
          <w:b/>
          <w:sz w:val="20"/>
          <w:szCs w:val="20"/>
        </w:rPr>
        <w:t>2)не видно селенье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тихо смеясь           4)строжайший запрет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18</w:t>
      </w:r>
      <w:r>
        <w:rPr>
          <w:sz w:val="20"/>
          <w:szCs w:val="20"/>
        </w:rPr>
        <w:t xml:space="preserve"> 1)самый весёлый праздник   2)пятеро учителей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3)нет носок</w:t>
      </w:r>
      <w:r>
        <w:rPr>
          <w:sz w:val="20"/>
          <w:szCs w:val="20"/>
        </w:rPr>
        <w:t xml:space="preserve">                                4)сделав работу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19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1)более лучше</w:t>
      </w:r>
      <w:r>
        <w:rPr>
          <w:sz w:val="20"/>
          <w:szCs w:val="20"/>
        </w:rPr>
        <w:t xml:space="preserve">                          2)четверо друзе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3)новая пара ботинок             4)заперев дверь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0</w:t>
      </w:r>
      <w:r>
        <w:rPr>
          <w:sz w:val="20"/>
          <w:szCs w:val="20"/>
        </w:rPr>
        <w:t xml:space="preserve">   1</w:t>
      </w:r>
      <w:r>
        <w:rPr>
          <w:b/>
          <w:sz w:val="20"/>
          <w:szCs w:val="20"/>
        </w:rPr>
        <w:t>)шестеро работниц</w:t>
      </w:r>
      <w:r>
        <w:rPr>
          <w:sz w:val="20"/>
          <w:szCs w:val="20"/>
        </w:rPr>
        <w:t xml:space="preserve">           2)это пирожное слащ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3)танцы молдован                4)замер от восторга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1</w:t>
      </w:r>
      <w:r>
        <w:rPr>
          <w:sz w:val="20"/>
          <w:szCs w:val="20"/>
        </w:rPr>
        <w:t xml:space="preserve">   1)более опасный спуск        2)сильно промок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3)</w:t>
      </w:r>
      <w:r>
        <w:rPr>
          <w:b/>
          <w:sz w:val="20"/>
          <w:szCs w:val="20"/>
        </w:rPr>
        <w:t>национальное блюдо болгаров</w:t>
      </w:r>
      <w:r>
        <w:rPr>
          <w:sz w:val="20"/>
          <w:szCs w:val="20"/>
        </w:rPr>
        <w:t xml:space="preserve">  4)трое бельчат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2</w:t>
      </w:r>
      <w:r>
        <w:rPr>
          <w:sz w:val="20"/>
          <w:szCs w:val="20"/>
        </w:rPr>
        <w:t xml:space="preserve"> 1</w:t>
      </w:r>
      <w:r>
        <w:rPr>
          <w:b/>
          <w:sz w:val="20"/>
          <w:szCs w:val="20"/>
        </w:rPr>
        <w:t>)много поместьев</w:t>
      </w:r>
      <w:r>
        <w:rPr>
          <w:sz w:val="20"/>
          <w:szCs w:val="20"/>
        </w:rPr>
        <w:t xml:space="preserve">               2)более холодны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)встретясь в пути    4)не прочёл полутораста страниц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3</w:t>
      </w:r>
      <w:r>
        <w:rPr>
          <w:sz w:val="20"/>
          <w:szCs w:val="20"/>
        </w:rPr>
        <w:t xml:space="preserve">    1)музыка цыган  2)услышав новость  3</w:t>
      </w:r>
      <w:r>
        <w:rPr>
          <w:b/>
          <w:sz w:val="20"/>
          <w:szCs w:val="20"/>
        </w:rPr>
        <w:t>)держаться обоими руками за</w:t>
      </w:r>
      <w:r>
        <w:rPr>
          <w:sz w:val="20"/>
          <w:szCs w:val="20"/>
        </w:rPr>
        <w:t xml:space="preserve"> круг  4)более грустный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4</w:t>
      </w:r>
      <w:r>
        <w:rPr>
          <w:sz w:val="20"/>
          <w:szCs w:val="20"/>
        </w:rPr>
        <w:t xml:space="preserve">    1)худший ответ              2)увидев друг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3)построение солдат   4) </w:t>
      </w:r>
      <w:r>
        <w:rPr>
          <w:b/>
          <w:sz w:val="20"/>
          <w:szCs w:val="20"/>
        </w:rPr>
        <w:t>о двухста чертежах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5</w:t>
      </w:r>
      <w:r>
        <w:rPr>
          <w:sz w:val="20"/>
          <w:szCs w:val="20"/>
        </w:rPr>
        <w:t xml:space="preserve">     1)обычаи армян            2)двое ножниц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3</w:t>
      </w:r>
      <w:r>
        <w:rPr>
          <w:b/>
          <w:sz w:val="20"/>
          <w:szCs w:val="20"/>
        </w:rPr>
        <w:t>)оставайтеся на концерт</w:t>
      </w:r>
      <w:r>
        <w:rPr>
          <w:sz w:val="20"/>
          <w:szCs w:val="20"/>
        </w:rPr>
        <w:t xml:space="preserve">   4)их тренировка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     1)килограмм апельсинов     2)прочтя книгу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3)</w:t>
      </w:r>
      <w:r>
        <w:rPr>
          <w:b/>
          <w:sz w:val="20"/>
          <w:szCs w:val="20"/>
        </w:rPr>
        <w:t>четверо аспиранток</w:t>
      </w:r>
      <w:r>
        <w:rPr>
          <w:sz w:val="20"/>
          <w:szCs w:val="20"/>
        </w:rPr>
        <w:t xml:space="preserve">   4)высочайший горный пик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7</w:t>
      </w:r>
      <w:r>
        <w:rPr>
          <w:sz w:val="20"/>
          <w:szCs w:val="20"/>
        </w:rPr>
        <w:t xml:space="preserve">     1)работа подмастерьев   2)нахмуря брови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3</w:t>
      </w:r>
      <w:r>
        <w:rPr>
          <w:b/>
          <w:sz w:val="20"/>
          <w:szCs w:val="20"/>
        </w:rPr>
        <w:t>)самый счастливейший человек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4)тремястами концертами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8</w:t>
      </w:r>
      <w:r>
        <w:rPr>
          <w:sz w:val="20"/>
          <w:szCs w:val="20"/>
        </w:rPr>
        <w:t xml:space="preserve">    1)в деревне нет хороших певуни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2)окрепнув после болезни  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3)</w:t>
      </w:r>
      <w:r>
        <w:rPr>
          <w:b/>
          <w:sz w:val="20"/>
          <w:szCs w:val="20"/>
        </w:rPr>
        <w:t>ихние голоса</w:t>
      </w:r>
      <w:r>
        <w:rPr>
          <w:sz w:val="20"/>
          <w:szCs w:val="20"/>
        </w:rPr>
        <w:t xml:space="preserve">    4)к шестистам книгам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9</w:t>
      </w:r>
      <w:r>
        <w:rPr>
          <w:sz w:val="20"/>
          <w:szCs w:val="20"/>
        </w:rPr>
        <w:t xml:space="preserve">   1)</w:t>
      </w:r>
      <w:r>
        <w:rPr>
          <w:b/>
          <w:sz w:val="20"/>
          <w:szCs w:val="20"/>
        </w:rPr>
        <w:t>ящик мандарин</w:t>
      </w:r>
      <w:r>
        <w:rPr>
          <w:sz w:val="20"/>
          <w:szCs w:val="20"/>
        </w:rPr>
        <w:t xml:space="preserve">     2)подняв глаз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3)чаще улыбайтесь     4)в тысяча семьсот шестом году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    1)тарелка макарон   2)смотря по сторонам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3)на обеих станциях метро   4)их поездка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    1)сорок граммов     2)поезжа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3)с обеими ученицами   4)скучаю по вам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2</w:t>
      </w:r>
      <w:r>
        <w:rPr>
          <w:sz w:val="20"/>
          <w:szCs w:val="20"/>
        </w:rPr>
        <w:t xml:space="preserve">    1)об их разговоре     2) с семьюдесятью рублями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3)шесть пар носок   4)ляг на кровать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3</w:t>
      </w:r>
      <w:r>
        <w:rPr>
          <w:sz w:val="20"/>
          <w:szCs w:val="20"/>
        </w:rPr>
        <w:t xml:space="preserve">  1)в ста километрах     2)обожжётесь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3)обоих школьников  4)более выше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4</w:t>
      </w:r>
      <w:r>
        <w:rPr>
          <w:sz w:val="20"/>
          <w:szCs w:val="20"/>
        </w:rPr>
        <w:t xml:space="preserve">   1)договоры                    2)красивейши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3)опытные шофера     4)около пятисот конкурсантов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5</w:t>
      </w:r>
      <w:r>
        <w:rPr>
          <w:sz w:val="20"/>
          <w:szCs w:val="20"/>
        </w:rPr>
        <w:t xml:space="preserve">   1)замечательные лекторы   2) семь   апельсин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3)к две тысячи четвёртому году    4)лечащий врач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6  1)чудеснейший    2)много вишен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две седьмых      4)ехай быстре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7  1)мокла под дождём   2)косвенных падежо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3)чудеснейшим образом     4)здоровые дёсны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8  1)четырьмястами строчками  2)полощущий бельё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все директора гимназий       4)более выш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9  1)больше пятьдесят рублей  2)их дет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пять блюдец                           4)лягте на диван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0  1)прочитая рассказ       2)менее значительны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в две тысячи пятом году   4)поезжай домо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41  1)семьюдесятью способами   2)сто тонн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пробежи сто метров       4)интереснее всех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2  1)вкусные торта  2)в аэропорту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моложе брата  4)в трёхстах метрах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3  1)береговые катера  2)скоро выздоровее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трое братьев            4)у новых туфле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4  1)много цапель           2)гораздо важне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две пятых потребляемой энергии  4)ехай быстрее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5  1)молодые бухгалтеры     2)ихней работо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3)в течение тридцати пяти минут  4)дамских туфель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6  1)прекраснейший человек   2)едва успе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без двух пятых           4)лежать на берег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47  1)наиболее правильнее      2)несколько яблонь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  свыше четырёх тысяч метров    4)попробую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8  1)более нужнее      2)пара туфель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с четырьмястами рублями    4)поезжай домо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9  1)машет рукой  2)шестьюстами рублям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способные инженеры  4)ихние книг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50  1)давайте попробоваем  2)около пятисот человек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менее быстрый 4)много яблок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51     1)в ста семидесяти восьми томах   3)шир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2)не машите руками                     4)ихние ошибки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52  1)к две тысячи пятому году     2)жгёт костёр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пачка макарон                       4)фильм интереснее    №53  1)много облаков  2)хорошо проповедовае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поезжай              4)с двумястами бойцам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54  1)консервов    2)в двух тысяч первом году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)семеро смелых    4)лечащий врач               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25:00Z</dcterms:created>
  <dc:creator>Зульфия</dc:creator>
  <dc:description/>
  <cp:keywords/>
  <dc:language>en-US</dc:language>
  <cp:lastModifiedBy>Зульфия</cp:lastModifiedBy>
  <dcterms:modified xsi:type="dcterms:W3CDTF">2011-02-16T19:06:00Z</dcterms:modified>
  <cp:revision>13</cp:revision>
  <dc:subject/>
  <dc:title/>
</cp:coreProperties>
</file>